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130</wp:posOffset>
                </wp:positionH>
                <wp:positionV relativeFrom="paragraph">
                  <wp:posOffset>-175895</wp:posOffset>
                </wp:positionV>
                <wp:extent cx="5723890" cy="8286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861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PUBLIKA E SHQIPËR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MINISTRIA E FINANCAVE DHE EKONOMISË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gjencia Kombëtare e Arsimit, Formimit Profesional dhe Kualifikime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  <w:t>PROGRAM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>I KURSIT TË UNIFIK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sz w:val="56"/>
                                <w:szCs w:val="56"/>
                              </w:rPr>
                              <w:t>INSTALIM DHE MIREMBAJTJE E PANELEVE DIELLO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Kodi: PK-Z-2-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ratoi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NIST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iranë, 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50.7pt;height:652.45pt;mso-wrap-distance-left:9.05pt;mso-wrap-distance-right:9.05pt;mso-wrap-distance-top:0pt;mso-wrap-distance-bottom:0pt;margin-top:-13.8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PUBLIKA E SHQIPËR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MINISTRIA E FINANCAVE DHE EKONOMISË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gjencia Kombëtare e Arsimit, Formimit Profesional dhe Kualifikime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  <w:t>PROGRAM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>I KURSIT TË UNIFIKU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bCs/>
                          <w:sz w:val="56"/>
                          <w:szCs w:val="56"/>
                        </w:rPr>
                        <w:t>INSTALIM DHE MIREMBAJTJE E PANELEVE DIELLO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Kodi: PK-Z-2-19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ratoi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NISTRI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iranë, 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PROGRAMI I KURSIT TË UNIFIKUAR</w:t>
      </w:r>
    </w:p>
    <w:p>
      <w:pPr>
        <w:pStyle w:val="Normal"/>
        <w:rPr>
          <w:rFonts w:ascii="Times New Roman" w:hAnsi="Times New Roman" w:cs="Times New Roman"/>
          <w:sz w:val="24"/>
          <w:szCs w:val="28"/>
          <w:u w:val="single"/>
        </w:rPr>
      </w:pPr>
      <w:r>
        <w:rPr>
          <w:rFonts w:cs="Times New Roman"/>
          <w:sz w:val="24"/>
          <w:szCs w:val="28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INSTALIM DHE MIREMBAJTJE E PANELEVE DIELLORE</w:t>
      </w:r>
    </w:p>
    <w:p>
      <w:pPr>
        <w:pStyle w:val="Normal"/>
        <w:jc w:val="center"/>
        <w:rPr/>
      </w:pPr>
      <w:r>
        <w:rPr>
          <w:b/>
          <w:sz w:val="24"/>
        </w:rPr>
        <w:t>(PK-Z-2-19)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I. Profili Profesional i Instaluesit dhe mirëmbajtësit të paneleve diel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426" w:leader="none"/>
        </w:tabs>
        <w:ind w:left="567" w:hanging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)</w:t>
        <w:tab/>
        <w:t>Karakteristikat e instaluesit dhe mirëmbajtësit të paneleve diello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Instaluesi dhe mirëmbajtësi i paneleve diellore për ujë të ngrohtë është i aftë </w:t>
      </w:r>
      <w:r>
        <w:rPr>
          <w:sz w:val="24"/>
          <w:szCs w:val="24"/>
        </w:rPr>
        <w:t xml:space="preserve">të kryejë </w:t>
      </w:r>
      <w:r>
        <w:rPr>
          <w:b/>
          <w:i/>
          <w:sz w:val="24"/>
          <w:szCs w:val="24"/>
        </w:rPr>
        <w:t>detyra</w:t>
      </w:r>
      <w:r>
        <w:rPr>
          <w:sz w:val="24"/>
          <w:szCs w:val="24"/>
        </w:rPr>
        <w:t xml:space="preserve"> profesionale si i punësuar apo i vetpunësuar në kompani publike ose private që kryejnë punime të instalimit dhe mirëmbajtjes së paneleve diellore në ndërtesa.</w:t>
      </w:r>
    </w:p>
    <w:p>
      <w:pPr>
        <w:pStyle w:val="Normal"/>
        <w:jc w:val="both"/>
        <w:rPr/>
      </w:pPr>
      <w:r>
        <w:rPr>
          <w:sz w:val="24"/>
        </w:rPr>
        <w:t xml:space="preserve">Për realizimin me sukses të këtyre detyrave, instaluesi dhe mirëmbajtësi i paneleve diellore duhet që të zotërojë </w:t>
      </w:r>
      <w:r>
        <w:rPr>
          <w:b/>
          <w:i/>
          <w:sz w:val="24"/>
        </w:rPr>
        <w:t>njohuri</w:t>
      </w:r>
      <w:r>
        <w:rPr>
          <w:sz w:val="24"/>
        </w:rPr>
        <w:t xml:space="preserve"> profesionale që kanë të bëjnë me konceptet dhe procedurat bazë, si dhe </w:t>
      </w:r>
      <w:r>
        <w:rPr>
          <w:b/>
          <w:i/>
          <w:sz w:val="24"/>
        </w:rPr>
        <w:t>shprehi</w:t>
      </w:r>
      <w:r>
        <w:rPr>
          <w:sz w:val="24"/>
        </w:rPr>
        <w:t xml:space="preserve"> profesionale që lidhen me veprimtarinë profesionale të </w:t>
      </w:r>
      <w:r>
        <w:rPr>
          <w:sz w:val="24"/>
          <w:szCs w:val="24"/>
        </w:rPr>
        <w:t>instaluesit dhe mirëmbajtësit të paneleve diellore.</w:t>
      </w: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uksesi i instaluesit dhe mirëmbajtësit të paneleve diellore për ujë të ngrohtë është i lidhur ngushtë dhe me </w:t>
      </w:r>
      <w:r>
        <w:rPr>
          <w:b/>
          <w:i/>
          <w:sz w:val="24"/>
        </w:rPr>
        <w:t xml:space="preserve">sjellje </w:t>
      </w:r>
      <w:r>
        <w:rPr>
          <w:sz w:val="24"/>
        </w:rPr>
        <w:t xml:space="preserve">(qëndrime) të tilla si: gjakftohtësia, shkathtësia, kujdesi, përqendrimi, mospërdorimi i pijeve alkoolike, korrektësia, durueshmëria, disiplina etj., sjellje qё e ndihmojnë atë të plotësojë kërkesat dhe përballojë vështirësitë e punës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450" w:leader="none"/>
        </w:tabs>
        <w:overflowPunct w:val="true"/>
        <w:spacing w:lineRule="exact" w:line="274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Mundësitë e punësimit dhe karriera profesionale e instaluesit dhe mirëmbajtësit të paneleve diellore.</w:t>
      </w:r>
    </w:p>
    <w:p>
      <w:pPr>
        <w:pStyle w:val="TextBody"/>
        <w:jc w:val="both"/>
        <w:rPr/>
      </w:pPr>
      <w:r>
        <w:rPr/>
        <w:t xml:space="preserve">Profesioni i instaluesit </w:t>
      </w:r>
      <w:r>
        <w:rPr>
          <w:lang w:val="sq-AL"/>
        </w:rPr>
        <w:t xml:space="preserve">dhe mirëmbajtësit të </w:t>
      </w:r>
      <w:r>
        <w:rPr/>
        <w:t xml:space="preserve">paneleve diellore është i lidhur ngushtë me proçedurat e punës për instalimet dhe mirëmbajtjen </w:t>
      </w:r>
      <w:r>
        <w:rPr>
          <w:lang w:val="sq-AL"/>
        </w:rPr>
        <w:t>e paneleve diellore</w:t>
      </w:r>
      <w:r>
        <w:rPr/>
        <w:t xml:space="preserve"> në ndërtesa. Ai mund të punësohet në kompani </w:t>
      </w:r>
      <w:r>
        <w:rPr>
          <w:lang w:val="it-IT"/>
        </w:rPr>
        <w:t xml:space="preserve">(biznese) </w:t>
      </w:r>
      <w:r>
        <w:rPr/>
        <w:t xml:space="preserve">për instalimet, riparimin dhe mirëmbajtjen </w:t>
      </w:r>
      <w:r>
        <w:rPr>
          <w:lang w:val="it-IT"/>
        </w:rPr>
        <w:t>e paneleve diellore.</w:t>
      </w:r>
      <w:r>
        <w:rPr/>
        <w:t xml:space="preserve"> Gjithashtu, ai mund të vetpunësohet si instalues</w:t>
      </w:r>
      <w:r>
        <w:rPr>
          <w:lang w:val="en-US"/>
        </w:rPr>
        <w:t>, siparues</w:t>
      </w:r>
      <w:r>
        <w:rPr/>
        <w:t xml:space="preserve"> dhe mirëmbajtës </w:t>
      </w:r>
      <w:r>
        <w:rPr>
          <w:lang w:val="en-US"/>
        </w:rPr>
        <w:t>i paneleve diellore për ujë të ngrohtë</w:t>
      </w:r>
      <w:r>
        <w:rPr/>
        <w:t xml:space="preserve"> nё ndërtesa.</w:t>
      </w:r>
      <w:r>
        <w:rPr>
          <w:lang w:val="en-US"/>
        </w:rPr>
        <w:t xml:space="preserve"> </w:t>
      </w:r>
      <w:r>
        <w:rPr>
          <w:lang w:val="it-IT"/>
        </w:rPr>
        <w:t>Një mundësi tjetër punësimi është dhe tregtimi i paneleve diellore.</w:t>
      </w:r>
      <w:r>
        <w:rPr/>
        <w:t xml:space="preserve"> Me përvojë pune të mëtejshme, instaluesi</w:t>
      </w:r>
      <w:r>
        <w:rPr>
          <w:lang w:val="en-US"/>
        </w:rPr>
        <w:t xml:space="preserve"> dhe mirëmbajtësi i paneleve diellore</w:t>
      </w:r>
      <w:r>
        <w:rPr/>
        <w:t xml:space="preserve"> mund të krijojë një biznes të tijin në këtë sektor dhe të punësojë edhe të tjerë.</w:t>
      </w:r>
    </w:p>
    <w:p>
      <w:pPr>
        <w:pStyle w:val="TextBody"/>
        <w:jc w:val="both"/>
        <w:rPr/>
      </w:pPr>
      <w:r>
        <w:rPr/>
        <w:t xml:space="preserve">Me përvojë pune dhe me kualifikime shtesë mund të përparojë profesionalisht në nivelin e instaluesit </w:t>
      </w:r>
      <w:r>
        <w:rPr>
          <w:lang w:val="en-US"/>
        </w:rPr>
        <w:t>kualifikuar të paneleve diellore</w:t>
      </w:r>
      <w:r>
        <w:rPr/>
        <w:t>. Më pas, nëpërmjet kualifikimit të mëtejshëm në shkollat profesionale apo trajnimit nëpërmjet punës, një instalues</w:t>
      </w:r>
      <w:r>
        <w:rPr>
          <w:lang w:val="en-US"/>
        </w:rPr>
        <w:t xml:space="preserve"> dhe mirëmbajtës i paneleve diellore </w:t>
      </w:r>
      <w:r>
        <w:rPr/>
        <w:t xml:space="preserve">mund të ndërmarrë disa funksione mbikëqyrëse duke ngritur shkallët e karrierës si teknik </w:t>
      </w:r>
      <w:r>
        <w:rPr>
          <w:lang w:val="en-US"/>
        </w:rPr>
        <w:t xml:space="preserve">i mesëm. </w:t>
      </w:r>
      <w:r>
        <w:rPr/>
        <w:t>Ndjekja e shkollës së lartë, çon në diplomimin e specialistëve të këtij profesioni në nivelin e inxhinierit hidroteknik</w:t>
      </w:r>
      <w:r>
        <w:rPr>
          <w:lang w:val="en-US"/>
        </w:rPr>
        <w:t xml:space="preserve"> apo inxhinierit mjedisor</w:t>
      </w:r>
      <w:r>
        <w:rPr/>
        <w:t>.</w:t>
      </w:r>
    </w:p>
    <w:p>
      <w:pPr>
        <w:pStyle w:val="TextBody"/>
        <w:jc w:val="both"/>
        <w:rPr/>
      </w:pPr>
      <w:r>
        <w:rPr/>
        <w:t xml:space="preserve">Për të zhvilluar një aktivitet privat (vetëpunësim) në fushën e </w:t>
      </w:r>
      <w:r>
        <w:rPr>
          <w:lang w:val="en-US"/>
        </w:rPr>
        <w:t xml:space="preserve">paneleve diellore </w:t>
      </w:r>
      <w:r>
        <w:rPr/>
        <w:t>duhet regjistrimi për ushtrim aktiviteti si person fizik apo juridik, sipas</w:t>
      </w:r>
      <w:r>
        <w:rPr>
          <w:spacing w:val="-5"/>
        </w:rPr>
        <w:t xml:space="preserve"> </w:t>
      </w:r>
      <w:r>
        <w:rPr/>
        <w:t>rastit.</w:t>
      </w:r>
    </w:p>
    <w:p>
      <w:pPr>
        <w:pStyle w:val="TextBody"/>
        <w:tabs>
          <w:tab w:val="clear" w:pos="720"/>
          <w:tab w:val="left" w:pos="90" w:leader="none"/>
        </w:tabs>
        <w:jc w:val="both"/>
        <w:rPr/>
      </w:pPr>
      <w:r>
        <w:rPr/>
        <w:t>Ky kurs i përgatit kursantët me kompetenca profesionale për të ushtruar veprimtari profesionale të përfshira në njësinë “Hidraulikë në banesa dhe ujësjellës”, me kod 7126, referuar Listës Kombëtare të Profesioneve.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/>
        <w:t xml:space="preserve">Punonjësit në këtë profesion mund të specializohen në fushat e mëposhtme; </w:t>
      </w:r>
      <w:r>
        <w:rPr>
          <w:lang w:val="en-US"/>
        </w:rPr>
        <w:t xml:space="preserve">hidraulik për sistemet e paneleve diellore, hidraulik për sistemetet të ngrohjes ftohjes, hidraulik për sistemet e ventilimit dhe aspirimit, </w:t>
      </w:r>
      <w:r>
        <w:rPr/>
        <w:t>bashkues tubash hidraulik apo hidrosanitare, hidraulik për instalim të sistemit të ujitjes, hidraulik për kanalizim</w:t>
      </w:r>
      <w:r>
        <w:rPr>
          <w:lang w:val="en-US"/>
        </w:rPr>
        <w:t>.</w:t>
      </w:r>
    </w:p>
    <w:p>
      <w:pPr>
        <w:pStyle w:val="TextBody"/>
        <w:tabs>
          <w:tab w:val="clear" w:pos="720"/>
          <w:tab w:val="left" w:pos="9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II. Kompetencat që fitojnë kursantët në përfundim të Kursit për Instalim dhe mirëmbajtje e paneleve diellore.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ë përfundin të Kursit për </w:t>
      </w:r>
      <w:r>
        <w:rPr>
          <w:sz w:val="24"/>
          <w:szCs w:val="24"/>
        </w:rPr>
        <w:t>Instalim dhe mirëmbajtje e paneleve diellore, kur</w:t>
      </w:r>
      <w:r>
        <w:rPr>
          <w:sz w:val="24"/>
        </w:rPr>
        <w:t>santët do të jenë të aftë të: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</w:rPr>
        <w:t>Analizojnë objektet ndërtimore ku do të instalohen panele diellore dhe përcaktojnë parametrat e ty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zgjedhin panelet panelet diellore për ujë të ngrohtë dhe materialet e nevojshme për instalimin e ty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Lexojnë dhe interpretojnë dokumentacionin teknik të montimit të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Skicojnë skema të thjeshta të instalimeve të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caktojnë hapat e punës për instalimi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Organizojnë punën për instalimin dhe mirëmbajten e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zgjedhin, përdorin dhe mirëmbajnë veglat, pajisjet dhe instrumentat per instalimin dhe mirëmbajtje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Kryejnë matje, kontrolle dhe shënime për instalimi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ërshtasin objektet ndërtimore për instalimi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/>
      </w:pPr>
      <w:r>
        <w:rPr>
          <w:sz w:val="24"/>
          <w:szCs w:val="24"/>
        </w:rPr>
        <w:t xml:space="preserve">Montojnë bazamentet e paneleve diellore për ujë të ngohtë 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ontojnë pasqyrat dhe rezervuarin (boilerin) e ujit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stalojnë tubacionet e qarkut të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nstalojnë tubacionet nga panelet diellore, te konsumatorët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bushin qarkun e paneleve diellore me antifrizë dhe me uj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Kryejnë provën me ngarkesë të sistemit të montuar të paneleve diellore për ujë të ngrohtë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Mirëmbajnë sistemin e paneleve diellore për ujë të ngrohtë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Diagnostikojnë dhe riparojnë parregullsitë e funksionimit të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lotësojnë dokumentacionin teknik dhe financiar për instalimin dhe mirëmbajtjen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</w:rPr>
        <w:t>Zbatojnë standardet e ndërkombëtare për instalimet e paneleve diellore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Zbatojnë rregullat e sigurisë në punë dhe të mbrojtjes së mjedisit.</w:t>
      </w:r>
    </w:p>
    <w:p>
      <w:pPr>
        <w:pStyle w:val="ListParagraph"/>
        <w:numPr>
          <w:ilvl w:val="0"/>
          <w:numId w:val="13"/>
        </w:numPr>
        <w:overflowPunct w:val="true"/>
        <w:autoSpaceDE w:val="true"/>
        <w:spacing w:lineRule="auto" w:line="276" w:before="0" w:after="20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Komunikojnë me etikë profesionale.</w:t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II. Kërkesat e pranimit në Kursin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e paneleve diellore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jesmarrësit në Kursin për Instalim dhe mirëmbajtje të paneleve diellore duhet të jenё mbi 16 vjeç dhe të kenë përfunduar arsimin e detyruar.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IV. Kohëzgjatja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 xml:space="preserve">je </w:t>
      </w:r>
      <w:r>
        <w:rPr>
          <w:rFonts w:cs="Times New Roman" w:ascii="Times New Roman" w:hAnsi="Times New Roman"/>
          <w:sz w:val="24"/>
          <w:szCs w:val="24"/>
          <w:lang w:val="sq-AL"/>
        </w:rPr>
        <w:t>të paneleve diel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/>
      </w:pPr>
      <w:r>
        <w:rPr>
          <w:b/>
          <w:sz w:val="24"/>
        </w:rPr>
        <w:t>360</w:t>
      </w:r>
      <w:r>
        <w:rPr>
          <w:sz w:val="24"/>
        </w:rPr>
        <w:t xml:space="preserve"> orë mësimore, ku</w:t>
      </w:r>
    </w:p>
    <w:p>
      <w:pPr>
        <w:pStyle w:val="Normal"/>
        <w:rPr>
          <w:sz w:val="24"/>
        </w:rPr>
      </w:pPr>
      <w:r>
        <w:rPr>
          <w:sz w:val="24"/>
        </w:rPr>
        <w:t xml:space="preserve">1 orë mësimore = 45 minuta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. Modulet e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neleve diel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tbl>
      <w:tblPr>
        <w:tblW w:w="9879" w:type="dxa"/>
        <w:jc w:val="left"/>
        <w:tblInd w:w="-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2040"/>
        <w:gridCol w:w="750"/>
        <w:gridCol w:w="1890"/>
        <w:gridCol w:w="4599"/>
      </w:tblGrid>
      <w:tr>
        <w:trPr/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</w:t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ulli i Modulit</w:t>
            </w:r>
          </w:p>
        </w:tc>
        <w:tc>
          <w:tcPr>
            <w:tcW w:w="7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Kodi</w:t>
            </w:r>
          </w:p>
        </w:tc>
        <w:tc>
          <w:tcPr>
            <w:tcW w:w="189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ohëzgjatja</w:t>
            </w:r>
          </w:p>
        </w:tc>
        <w:tc>
          <w:tcPr>
            <w:tcW w:w="45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Rezultatet Mësimore</w:t>
            </w:r>
          </w:p>
        </w:tc>
      </w:tr>
      <w:tr>
        <w:trPr>
          <w:trHeight w:val="1134" w:hRule="atLeast"/>
          <w:cantSplit w:val="true"/>
        </w:trPr>
        <w:tc>
          <w:tcPr>
            <w:tcW w:w="600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 xml:space="preserve">Hyrje në instalimet dhe mirëmbajtjen e paneleve diellore </w:t>
            </w:r>
          </w:p>
        </w:tc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38-19</w:t>
            </w:r>
          </w:p>
        </w:tc>
        <w:tc>
          <w:tcPr>
            <w:tcW w:w="1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4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veçoritë e profesionit të instaluesit dhe mirëmbajtësit të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shpjegon parimin e punës, llojet, ndërtimin dhe funksionimin e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terpreton dhe skicon skemat e instalimeve të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Kursanti përshkruan veglat, pajisjet dhe materialet për instalimin e paneleve diellor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ërshkruan rregullat e sigurisë dhe mbrojtjes së mjedisit në instalimet e paneleve diellore.</w:t>
            </w:r>
          </w:p>
        </w:tc>
      </w:tr>
      <w:tr>
        <w:trPr>
          <w:trHeight w:val="1047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Montimi i panelit diell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39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2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bazamentin e panelit diello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olektorët e sheshtë (pasqyrat) e panelit diello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kolektorët me tuba të vakumua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onton rezervuarin e panelit diellor.</w:t>
            </w:r>
          </w:p>
          <w:p>
            <w:pPr>
              <w:pStyle w:val="ListParagraph"/>
              <w:numPr>
                <w:ilvl w:val="0"/>
                <w:numId w:val="18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urasanti monton grupin e pompës së panelit diellor.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en-US" w:eastAsia="en-US"/>
              </w:rPr>
              <w:t>Instalimi i rrjetit të tubacioneve të panelit diell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40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00 orë mësimore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0% Vlerësime 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18"/>
              </w:numPr>
              <w:overflowPunct w:val="true"/>
              <w:autoSpaceDE w:val="true"/>
              <w:ind w:left="342" w:hanging="342"/>
              <w:rPr/>
            </w:pPr>
            <w:r>
              <w:rPr>
                <w:sz w:val="24"/>
                <w:szCs w:val="24"/>
              </w:rPr>
              <w:t>Kursanti instalon tubacionet e qarkut të paneleve diellore.</w:t>
            </w:r>
          </w:p>
          <w:p>
            <w:pPr>
              <w:pStyle w:val="ListParagraph"/>
              <w:numPr>
                <w:ilvl w:val="6"/>
                <w:numId w:val="18"/>
              </w:numPr>
              <w:overflowPunct w:val="true"/>
              <w:autoSpaceDE w:val="true"/>
              <w:ind w:left="342" w:hanging="34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instalon tubacionet nga panelet diellore, te konsumatorët.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irëmbajtja dhe riparimi i panelit diellor 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41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mirëmban panelin diellor</w:t>
            </w:r>
          </w:p>
          <w:p>
            <w:pPr>
              <w:pStyle w:val="ListParagraph"/>
              <w:numPr>
                <w:ilvl w:val="0"/>
                <w:numId w:val="2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riparon parregullsitë e panelit diellor</w:t>
            </w:r>
          </w:p>
        </w:tc>
      </w:tr>
      <w:tr>
        <w:trPr>
          <w:trHeight w:val="1569" w:hRule="atLeast"/>
          <w:cantSplit w:val="true"/>
        </w:trPr>
        <w:tc>
          <w:tcPr>
            <w:tcW w:w="60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rëzimi i panelit diellor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K-31-142-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0 orë mësimo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komandohet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Teor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% Praktikë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% Vlerësime</w:t>
            </w:r>
          </w:p>
        </w:tc>
        <w:tc>
          <w:tcPr>
            <w:tcW w:w="45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ListParagraph"/>
              <w:numPr>
                <w:ilvl w:val="6"/>
                <w:numId w:val="11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kryen provën e funksionimit të panelit diellor.</w:t>
            </w:r>
          </w:p>
          <w:p>
            <w:pPr>
              <w:pStyle w:val="ListParagraph"/>
              <w:numPr>
                <w:ilvl w:val="6"/>
                <w:numId w:val="11"/>
              </w:numPr>
              <w:ind w:left="252" w:hanging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plotëson dokumentacionin teknik dhe financiar për instalimin dhe riparimin e panelit diellor.</w:t>
            </w:r>
          </w:p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>VI. Vlerësimi dhe Çertifikim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/>
          <w:sz w:val="24"/>
          <w:szCs w:val="24"/>
          <w:lang w:val="sq-AL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Kursantёt vlerësohen nga instruktorët e Kursit për të gjitha Rezultatet Mësimore që përmbajnë të gjitha Modulet e Kursit dhe nëse vlerësohen pozitivisht, futen nё Provimin pёrfundimtar teoriko-praktik. </w:t>
      </w:r>
    </w:p>
    <w:p>
      <w:pPr>
        <w:pStyle w:val="Normal"/>
        <w:rPr>
          <w:sz w:val="24"/>
        </w:rPr>
      </w:pPr>
      <w:r>
        <w:rPr>
          <w:sz w:val="24"/>
        </w:rPr>
        <w:t xml:space="preserve">Nёse vlerёsohen pozitivisht edhe nё Provimin pёrfundimtar teoriko-praktik, kursantёt fitojnё Çertifikatën pёrkatёse qё njihet nga MFE. </w:t>
      </w:r>
    </w:p>
    <w:p>
      <w:pPr>
        <w:pStyle w:val="Heading4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spacing w:before="0" w:after="0"/>
        <w:rPr>
          <w:rFonts w:ascii="Times New Roman" w:hAnsi="Times New Roman" w:cs="Times New Roman"/>
          <w:sz w:val="24"/>
          <w:szCs w:val="24"/>
          <w:lang w:val="sq-AL"/>
        </w:rPr>
      </w:pPr>
      <w:r>
        <w:rPr>
          <w:rFonts w:cs="Times New Roman" w:ascii="Times New Roman" w:hAnsi="Times New Roman"/>
          <w:sz w:val="24"/>
          <w:szCs w:val="24"/>
          <w:lang w:val="sq-AL"/>
        </w:rPr>
        <w:t xml:space="preserve">VII. Përshkruesit e Moduleve të Kursit për </w:t>
      </w:r>
      <w:r>
        <w:rPr>
          <w:rFonts w:cs="Times New Roman" w:ascii="Times New Roman" w:hAnsi="Times New Roman"/>
          <w:sz w:val="24"/>
          <w:szCs w:val="24"/>
        </w:rPr>
        <w:t>Instalim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dhe mirëmbajt</w:t>
      </w:r>
      <w:r>
        <w:rPr>
          <w:rFonts w:cs="Times New Roman" w:ascii="Times New Roman" w:hAnsi="Times New Roman"/>
          <w:sz w:val="24"/>
          <w:szCs w:val="24"/>
        </w:rPr>
        <w:t>je e</w:t>
      </w:r>
      <w:r>
        <w:rPr>
          <w:rFonts w:cs="Times New Roman" w:ascii="Times New Roman" w:hAnsi="Times New Roman"/>
          <w:sz w:val="24"/>
          <w:szCs w:val="24"/>
          <w:lang w:val="sq-AL"/>
        </w:rPr>
        <w:t xml:space="preserve"> paneleve diellore</w:t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shd w:fill="B3B3B3" w:val="clear"/>
          <w:lang w:val="sq-AL"/>
        </w:rPr>
      </w:pPr>
      <w:r>
        <w:rPr>
          <w:rFonts w:cs="Times New Roman"/>
          <w:b/>
          <w:sz w:val="24"/>
          <w:szCs w:val="24"/>
          <w:shd w:fill="B3B3B3" w:val="clear"/>
          <w:lang w:val="sq-AL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bCs/>
          <w:shd w:fill="B3B3B3" w:val="clear"/>
        </w:rPr>
      </w:pPr>
      <w:r>
        <w:rPr>
          <w:b/>
          <w:sz w:val="24"/>
          <w:szCs w:val="24"/>
          <w:highlight w:val="lightGray"/>
          <w:shd w:fill="B3B3B3" w:val="clear"/>
        </w:rPr>
        <w:t xml:space="preserve">1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Hyrje në instalimet dhe mirëmbajtjen e paneleve diellore”</w:t>
      </w:r>
    </w:p>
    <w:p>
      <w:pPr>
        <w:pStyle w:val="Normal"/>
        <w:rPr>
          <w:b/>
          <w:b/>
          <w:bCs/>
          <w:shd w:fill="B3B3B3" w:val="clear"/>
        </w:rPr>
      </w:pPr>
      <w:r>
        <w:rPr>
          <w:b/>
          <w:bCs/>
          <w:shd w:fill="B3B3B3" w:val="clear"/>
        </w:rPr>
      </w:r>
    </w:p>
    <w:p>
      <w:pPr>
        <w:pStyle w:val="Normal"/>
        <w:rPr/>
      </w:pPr>
      <w:r>
        <w:rPr/>
      </w:r>
    </w:p>
    <w:tbl>
      <w:tblPr>
        <w:tblW w:w="933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73"/>
        <w:gridCol w:w="21"/>
        <w:gridCol w:w="797"/>
        <w:gridCol w:w="43"/>
        <w:gridCol w:w="4408"/>
        <w:gridCol w:w="1848"/>
        <w:gridCol w:w="18"/>
      </w:tblGrid>
      <w:tr>
        <w:trPr>
          <w:trHeight w:val="281" w:hRule="atLeast"/>
        </w:trPr>
        <w:tc>
          <w:tcPr>
            <w:tcW w:w="933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>
          <w:trHeight w:val="843" w:hRule="atLeast"/>
        </w:trPr>
        <w:tc>
          <w:tcPr>
            <w:tcW w:w="192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YRJE NE INSTALIMET DHE MIRËMBAJTJEN E PANELEVE DIELLOR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38-19</w:t>
            </w:r>
          </w:p>
        </w:tc>
      </w:tr>
      <w:tr>
        <w:trPr>
          <w:trHeight w:val="1136" w:hRule="atLeast"/>
        </w:trPr>
        <w:tc>
          <w:tcPr>
            <w:tcW w:w="1926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teoriko-praktik që i njeh kursantët me veçoritë e profesionit të instaluesit dhe mirëmbajtësit të paneleve diellore, me ndërtimin dhe funksionimin e paneleve diellore, me mjetet dhe materialet e punës si dhe me rregullat dhe standardet në instalimin dhe mirëmbajtjen e paneleve diellor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73" w:hRule="atLeast"/>
        </w:trPr>
        <w:tc>
          <w:tcPr>
            <w:tcW w:w="19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8"/>
              <w:ind w:left="0" w:hanging="0"/>
              <w:rPr/>
            </w:pPr>
            <w:r>
              <w:rPr>
                <w:sz w:val="24"/>
              </w:rPr>
              <w:t>40 orë mësimor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Rekomandohet: 80% Teori; 1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24" w:hRule="atLeast"/>
        </w:trPr>
        <w:tc>
          <w:tcPr>
            <w:tcW w:w="1926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3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35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ursantët duhet të kenë përfunduar arsimin e detyruar dhe të jenë mbi 16 vjeç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60" w:hRule="atLeast"/>
        </w:trPr>
        <w:tc>
          <w:tcPr>
            <w:tcW w:w="192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8" w:type="dxa"/>
            <w:gridSpan w:val="2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317" w:type="dxa"/>
            <w:gridSpan w:val="3"/>
            <w:tcBorders>
              <w:top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ërshkruan veçoritë e profesionit të instaluesit dhe mirëmbajtësit të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funksionet, detyrat dhe veprimtaritë kryesore të punës së instaluesit dhe mirëmbajtësit të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mjediset, mënyrën e organizimit dhe kushtet e punës së instaluesit dhe mirëmbajtësit të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të përshkruajë kërkesat profesionale për instaluesin dhe mirëmbajtësin e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tregojë mundësitë e punësimit dhe karrierën profesionale të instaluesit dhe mirëmbajtësit të paneleve diellore;</w:t>
            </w:r>
          </w:p>
          <w:p>
            <w:pPr>
              <w:pStyle w:val="NoSpacing"/>
              <w:numPr>
                <w:ilvl w:val="0"/>
                <w:numId w:val="20"/>
              </w:numPr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ë përshkruajë rregullat e komunikimit me etikë profesionale me eprorët, koleget dhe klientë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ojë.</w:t>
            </w:r>
          </w:p>
          <w:p>
            <w:pPr>
              <w:pStyle w:val="TableParagraph"/>
              <w:numPr>
                <w:ilvl w:val="0"/>
                <w:numId w:val="20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hkrim.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2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shpjegon parimin e punës, llojet, ndërtimin dhe funksionimin e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shpjegojë parimin e punës së panelit diellor me ujë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 xml:space="preserve">të argumentojë përfitimet energjitike dhe ekologjike nga përdorimi i paneleve diellore; 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shpjegojë ndërtimin konstruktiv dhe funksionimin e panelit diellor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tregojë pjesët përbërëse të panelit diellor dhe funksionet e tyre;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tregojë veçoritë e llojeve të ndryshme të paneleve diellore</w:t>
            </w:r>
          </w:p>
          <w:p>
            <w:pPr>
              <w:pStyle w:val="TableParagraph"/>
              <w:numPr>
                <w:ilvl w:val="0"/>
                <w:numId w:val="17"/>
              </w:numPr>
              <w:spacing w:lineRule="exact" w:line="274"/>
              <w:rPr>
                <w:sz w:val="24"/>
              </w:rPr>
            </w:pPr>
            <w:r>
              <w:rPr>
                <w:sz w:val="24"/>
              </w:rPr>
              <w:t>të analizojë faktorët që ndikojnë në efiçiencën dhe efektivitetin e panelit diellor (pozicioni gjeografik i objektit, kushtet klimatike, orientimi i panelit ndaj rrezatimit diellor etj.)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en-US" w:eastAsia="en-US"/>
              </w:rPr>
            </w:pPr>
            <w:r>
              <w:rPr>
                <w:sz w:val="24"/>
                <w:szCs w:val="22"/>
                <w:lang w:val="en-US" w:eastAsia="en-US"/>
              </w:rPr>
              <w:t xml:space="preserve">të </w:t>
            </w:r>
            <w:r>
              <w:rPr>
                <w:sz w:val="24"/>
              </w:rPr>
              <w:t>përshkruajë veçoritë e kolektorëve (të rrafshët, me tuba të vakumuar, për pishina)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interpretojë tabelat standarde për konsumatorin;</w:t>
            </w:r>
          </w:p>
          <w:p>
            <w:pPr>
              <w:pStyle w:val="Normal"/>
              <w:numPr>
                <w:ilvl w:val="0"/>
                <w:numId w:val="17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analizojë parametrat standarde të paneleve diellore (gjatësinë, gjerësinë, temperaturën e punës, presionin e punës dhe mbipresionin, kapacitetin e mbushjes me antifrizë, prurjen vëllimore në l/h etj.)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përshkruajë pasqyrat përthithëse dhe skeletin ku do të montohen pasqyra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3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terpreton dhe skicon skemat e instalimeve të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spacing w:lineRule="exact" w:line="274"/>
              <w:ind w:left="0" w:hanging="0"/>
              <w:rPr>
                <w:sz w:val="24"/>
              </w:rPr>
            </w:pPr>
            <w:r>
              <w:rPr>
                <w:sz w:val="24"/>
              </w:rPr>
              <w:t>Kursanti duhet të jetë i aftë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të interpretojë manualet teknike të paneleve diellor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/>
            </w:pPr>
            <w:r>
              <w:rPr>
                <w:sz w:val="24"/>
                <w:szCs w:val="22"/>
                <w:lang w:val="en-US" w:eastAsia="en-US"/>
              </w:rPr>
              <w:t xml:space="preserve">të interpretojë simbolet në skemat e instalimit të </w:t>
            </w:r>
            <w:r>
              <w:rPr>
                <w:sz w:val="24"/>
                <w:szCs w:val="24"/>
                <w:lang w:val="en-US" w:eastAsia="en-US"/>
              </w:rPr>
              <w:t>paneleve diell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të interpretojë parametrat teknike të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  <w:lang w:val="en-US" w:eastAsia="en-US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/>
            </w:pPr>
            <w:r>
              <w:rPr>
                <w:sz w:val="24"/>
                <w:szCs w:val="24"/>
                <w:lang w:val="it-IT" w:eastAsia="en-US"/>
              </w:rPr>
              <w:t>të interpretojë standardet dhe rregullat e instalimit të</w:t>
            </w:r>
            <w:r>
              <w:rPr>
                <w:sz w:val="24"/>
                <w:szCs w:val="24"/>
                <w:lang w:val="en-US" w:eastAsia="en-US"/>
              </w:rPr>
              <w:t xml:space="preserve"> paneleve diellore;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të skicojë skema të thjeshta të instalimeve tëpaneleve diellore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overflowPunct w:val="true"/>
              <w:ind w:left="342" w:right="485" w:hanging="3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</w:rPr>
              <w:t xml:space="preserve">të interpretojë skicat e montimit të elementeve </w:t>
            </w:r>
            <w:r>
              <w:rPr>
                <w:sz w:val="24"/>
                <w:szCs w:val="24"/>
                <w:lang w:val="en-US" w:eastAsia="en-US"/>
              </w:rPr>
              <w:t>të paneleve diellore</w:t>
            </w:r>
            <w:r>
              <w:rPr>
                <w:sz w:val="24"/>
              </w:rPr>
              <w:t>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63" w:hanging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0" w:leader="none"/>
              </w:tabs>
              <w:ind w:left="563" w:hanging="5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shkrim.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4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/>
            </w:pPr>
            <w:r>
              <w:rPr>
                <w:b/>
                <w:sz w:val="24"/>
                <w:szCs w:val="24"/>
              </w:rPr>
              <w:t>Kursanti përshkruan veglat, pajisjet dhe materialet për instalimin e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/>
            </w:pPr>
            <w:r>
              <w:rPr>
                <w:sz w:val="24"/>
                <w:szCs w:val="24"/>
              </w:rPr>
              <w:t>të dallojë dhe përshkruajë veglat e punës</w:t>
            </w:r>
            <w:r>
              <w:rPr>
                <w:sz w:val="24"/>
                <w:szCs w:val="24"/>
                <w:lang w:val="it-IT" w:eastAsia="en-US"/>
              </w:rPr>
              <w:t xml:space="preserve"> 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dallojë dhe përshkruajë pajisjet e punës</w:t>
            </w:r>
            <w:r>
              <w:rPr>
                <w:sz w:val="24"/>
                <w:szCs w:val="24"/>
                <w:lang w:val="it-IT" w:eastAsia="en-US"/>
              </w:rPr>
              <w:t xml:space="preserve"> 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 xml:space="preserve">të dallojë dhe përshkruajë instrumentet matëse dhe kontrolluese </w:t>
            </w:r>
            <w:r>
              <w:rPr>
                <w:sz w:val="24"/>
                <w:szCs w:val="24"/>
                <w:lang w:val="it-IT" w:eastAsia="en-US"/>
              </w:rPr>
              <w:t xml:space="preserve">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/>
            </w:pPr>
            <w:r>
              <w:rPr>
                <w:sz w:val="24"/>
                <w:szCs w:val="24"/>
                <w:lang w:val="it-IT" w:eastAsia="en-US"/>
              </w:rPr>
              <w:t xml:space="preserve">të dallojë dhe përshkruajë materialet e punës për instalimin </w:t>
            </w:r>
            <w:r>
              <w:rPr>
                <w:sz w:val="24"/>
                <w:szCs w:val="24"/>
              </w:rPr>
              <w:t xml:space="preserve">e </w:t>
            </w:r>
            <w:r>
              <w:rPr>
                <w:sz w:val="24"/>
                <w:szCs w:val="24"/>
                <w:lang w:val="en-US" w:eastAsia="en-US"/>
              </w:rPr>
              <w:t>paneleve diellore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klasifikojë armaturat sipas grupeve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përkatëse; 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252" w:hanging="270"/>
              <w:rPr>
                <w:sz w:val="24"/>
                <w:szCs w:val="24"/>
                <w:lang w:val="it-IT" w:eastAsia="en-US"/>
              </w:rPr>
            </w:pPr>
            <w:r>
              <w:rPr>
                <w:sz w:val="24"/>
                <w:szCs w:val="24"/>
              </w:rPr>
              <w:t>të shpjegojë funksionin e armaturave sipa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upeve;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b/>
          <w:i/>
          <w:sz w:val="24"/>
          <w:szCs w:val="24"/>
        </w:rPr>
        <w:t>  </w:t>
      </w:r>
      <w:r>
        <w:rPr>
          <w:b/>
          <w:i/>
          <w:sz w:val="24"/>
          <w:szCs w:val="24"/>
        </w:rPr>
        <w:t>Instrumentet e vlerësimit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  <w:tab w:val="left" w:pos="3240" w:leader="none"/>
          <w:tab w:val="left" w:pos="3690" w:leader="none"/>
        </w:tabs>
        <w:ind w:left="3240" w:hanging="270"/>
        <w:rPr>
          <w:sz w:val="24"/>
          <w:szCs w:val="24"/>
        </w:rPr>
      </w:pPr>
      <w:r>
        <w:rPr>
          <w:sz w:val="24"/>
          <w:szCs w:val="24"/>
        </w:rPr>
        <w:t>Pyetje - përgjigje me gojë.</w:t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5</w:t>
            </w:r>
          </w:p>
        </w:tc>
        <w:tc>
          <w:tcPr>
            <w:tcW w:w="648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b/>
                <w:sz w:val="24"/>
                <w:szCs w:val="24"/>
              </w:rPr>
              <w:t>Kursanti përshkruan rregullat e sigurisë dhe mbrojtjes së mjedisit në instalimet e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tabs>
                <w:tab w:val="clear" w:pos="720"/>
                <w:tab w:val="left" w:pos="567" w:leader="none"/>
                <w:tab w:val="left" w:pos="568" w:leader="none"/>
              </w:tabs>
              <w:ind w:left="0" w:hanging="0"/>
              <w:rPr/>
            </w:pPr>
            <w:r>
              <w:rPr>
                <w:sz w:val="24"/>
              </w:rPr>
              <w:t xml:space="preserve">Kursanti duhet të jetë i aftë :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sz w:val="24"/>
              </w:rPr>
              <w:t>të veshë uniformën e duhur përpara fillimit të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sz w:val="24"/>
              </w:rPr>
            </w:pPr>
            <w:r>
              <w:rPr>
                <w:sz w:val="24"/>
              </w:rPr>
              <w:t>të përzgjedhë mjetet mbrojtëse gjatë instalimit të paneleve diellor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/>
            </w:pPr>
            <w:r>
              <w:rPr>
                <w:sz w:val="24"/>
              </w:rPr>
              <w:t>të përshkruajë rregullat e sigurimit teknik në punë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>
                <w:sz w:val="24"/>
              </w:rPr>
            </w:pPr>
            <w:r>
              <w:rPr>
                <w:sz w:val="24"/>
              </w:rPr>
              <w:t>të përshkruajë rregullat për punën në lartës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>
                <w:sz w:val="24"/>
              </w:rPr>
            </w:pPr>
            <w:r>
              <w:rPr>
                <w:sz w:val="24"/>
              </w:rPr>
              <w:t>të përshkruajë rregullat për mbrojtjen nga zjarri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368" w:hanging="252"/>
              <w:rPr>
                <w:sz w:val="24"/>
              </w:rPr>
            </w:pPr>
            <w:r>
              <w:rPr>
                <w:sz w:val="24"/>
              </w:rPr>
              <w:t>të përshkruajë rregullat për mbrojtjen nga rryma elektrike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ind w:left="252" w:right="197" w:hanging="252"/>
              <w:rPr/>
            </w:pPr>
            <w:r>
              <w:rPr>
                <w:sz w:val="24"/>
              </w:rPr>
              <w:t>të përshkruajë demonstrojë veprimet për dhënien e ndihmës së parë për të dëmtuarit gjatë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spacing w:lineRule="atLeast" w:line="270"/>
              <w:ind w:left="252" w:right="984" w:hanging="252"/>
              <w:rPr/>
            </w:pPr>
            <w:r>
              <w:rPr>
                <w:sz w:val="24"/>
              </w:rPr>
              <w:t>të përshkruajë masat për ruajtjen e mjedisit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gjatë instalimev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të paneleve diellore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" w:leader="none"/>
                <w:tab w:val="left" w:pos="360" w:leader="none"/>
                <w:tab w:val="left" w:pos="3690" w:leader="none"/>
                <w:tab w:val="left" w:pos="3780" w:leader="none"/>
              </w:tabs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2" w:leader="none"/>
                <w:tab w:val="left" w:pos="360" w:leader="none"/>
                <w:tab w:val="left" w:pos="3690" w:leader="none"/>
                <w:tab w:val="left" w:pos="3780" w:leader="none"/>
              </w:tabs>
              <w:ind w:left="450" w:hanging="4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str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Ky modul duhet të trajtohet në klasë mësimore dhe në mjediset e punës për instalimin e paneleve diellore. Rekomandohen dhe vizita në ndërtesa ku kryhen instalime</w:t>
            </w:r>
            <w:r>
              <w:rPr>
                <w:spacing w:val="-6"/>
                <w:sz w:val="24"/>
              </w:rPr>
              <w:t xml:space="preserve"> të paneleve diellore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Instruktori i praktikës duhet të përdorë sa më shumë të jetë e mundur shpjegimet të ilustruara me materiale pamore dhe me objekte</w:t>
            </w:r>
            <w:r>
              <w:rPr>
                <w:spacing w:val="-2"/>
                <w:sz w:val="24"/>
              </w:rPr>
              <w:t xml:space="preserve"> reale, si dhe demonstrime të veprimtarive praktike që përmban moduli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5" w:hanging="360"/>
              <w:jc w:val="both"/>
              <w:rPr/>
            </w:pPr>
            <w:r>
              <w:rPr>
                <w:sz w:val="24"/>
              </w:rPr>
              <w:t>Kursantët duhet të angazhohen në veprimtari konkrete në mjediset e punës të praktikave mësimore. Atyre duhet tu jepen detyra të përshkruajnë veçoritë e profesionit të instaluesit të paneleve diellore, konceptet dhe parimet e hidraulikës, të interpretojnë skemat e instalimeve të paneleve diellore, të dallojnë panelet e sheshtë, panelet me tuba të vakumuar, kolektorët për pishina, mjetet dhe materialet e punës dhe rregullat e sigurisë në punë e të mbrojtjes së mjedisit. Ata duhet të nxiten që të diskutojnë në lidhje me çështjet e ndryshme që trajtohen dhe detyrat q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kryejnë.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888" w:leader="none"/>
              </w:tabs>
              <w:ind w:left="887" w:right="108" w:hanging="360"/>
              <w:jc w:val="both"/>
              <w:rPr/>
            </w:pPr>
            <w:r>
              <w:rPr>
                <w:sz w:val="24"/>
              </w:rPr>
              <w:t>Gjatë vlerësimit të kursantëve duhet të vihet theksi te verifikimi i shkallës së arritjes së njohurive teorike dhe shprehive praktike që parashikohen në këtë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Realizimi i pranueshëm i modulit do të konsiderohet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arritja e kënaqshme e të gjithave kritereve të specifikuara për çdo rezultat të të mësuarit. </w:t>
            </w:r>
          </w:p>
          <w:p>
            <w:pPr>
              <w:pStyle w:val="ListParagraph"/>
              <w:overflowPunct w:val="true"/>
              <w:autoSpaceDE w:val="true"/>
              <w:spacing w:lineRule="auto" w:line="276"/>
              <w:ind w:left="88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ind w:left="423" w:right="155" w:hanging="0"/>
              <w:jc w:val="both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dhe materialet e mëposhtme: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hanging="449"/>
              <w:jc w:val="both"/>
              <w:rPr/>
            </w:pPr>
            <w:r>
              <w:rPr>
                <w:sz w:val="24"/>
              </w:rPr>
              <w:t>Klasë mësimore e pajisur me mjete dhe material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am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hanging="449"/>
              <w:jc w:val="both"/>
              <w:rPr>
                <w:sz w:val="24"/>
              </w:rPr>
            </w:pPr>
            <w:r>
              <w:rPr>
                <w:sz w:val="24"/>
              </w:rPr>
              <w:t>Makete të paneleve diellore dhe objekteve ndërtim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hanging="449"/>
              <w:jc w:val="both"/>
              <w:rPr>
                <w:sz w:val="24"/>
              </w:rPr>
            </w:pPr>
            <w:r>
              <w:rPr>
                <w:sz w:val="24"/>
              </w:rPr>
              <w:t>Panele diellore të llojeve të ndryshm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  <w:tab w:val="left" w:pos="767" w:leader="none"/>
              </w:tabs>
              <w:ind w:left="855" w:right="243" w:hanging="449"/>
              <w:jc w:val="both"/>
              <w:rPr/>
            </w:pPr>
            <w:r>
              <w:rPr>
                <w:sz w:val="24"/>
              </w:rPr>
              <w:t>Mjedise reale të punës për instalimin e paneleve diellore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right="235" w:hanging="449"/>
              <w:jc w:val="both"/>
              <w:rPr/>
            </w:pPr>
            <w:r>
              <w:rPr>
                <w:sz w:val="24"/>
              </w:rPr>
              <w:t>Kompleti i materialeve, veglave, pajisjeve dhe instrumenteve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të punës të instaluesit</w:t>
            </w:r>
            <w:r>
              <w:rPr>
                <w:spacing w:val="-2"/>
                <w:sz w:val="24"/>
              </w:rPr>
              <w:t xml:space="preserve"> të</w:t>
            </w:r>
            <w:r>
              <w:rPr>
                <w:sz w:val="24"/>
              </w:rPr>
              <w:t xml:space="preserve"> paneleve diellore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right="235" w:hanging="449"/>
              <w:jc w:val="both"/>
              <w:rPr>
                <w:sz w:val="24"/>
              </w:rPr>
            </w:pPr>
            <w:r>
              <w:rPr>
                <w:sz w:val="24"/>
              </w:rPr>
              <w:t>Mjetet mbrojtëse në punë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hanging="449"/>
              <w:jc w:val="both"/>
              <w:rPr/>
            </w:pPr>
            <w:r>
              <w:rPr>
                <w:sz w:val="24"/>
              </w:rPr>
              <w:t>Skema dhe skica të instalimeve</w:t>
            </w:r>
            <w:r>
              <w:rPr>
                <w:spacing w:val="-5"/>
                <w:sz w:val="24"/>
              </w:rPr>
              <w:t xml:space="preserve"> të paneleve diellore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766" w:leader="none"/>
              </w:tabs>
              <w:ind w:left="792" w:hanging="449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Kataloge, rregullore, manuale, udhëzuesa, standarde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materiale të shkruara në mbështetje të çështjeve që trajtohen n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modul.</w:t>
            </w:r>
          </w:p>
          <w:p>
            <w:pPr>
              <w:pStyle w:val="TableParagraph"/>
              <w:tabs>
                <w:tab w:val="clear" w:pos="720"/>
                <w:tab w:val="left" w:pos="766" w:leader="none"/>
              </w:tabs>
              <w:ind w:left="79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b/>
          <w:b/>
          <w:sz w:val="24"/>
          <w:szCs w:val="24"/>
          <w:shd w:fill="B3B3B3" w:val="clear"/>
        </w:rPr>
      </w:pPr>
      <w:r>
        <w:rPr>
          <w:b/>
          <w:sz w:val="24"/>
          <w:szCs w:val="24"/>
          <w:shd w:fill="B3B3B3" w:val="clear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/>
      </w:pPr>
      <w:r>
        <w:rPr>
          <w:b/>
          <w:sz w:val="24"/>
          <w:szCs w:val="24"/>
          <w:highlight w:val="lightGray"/>
          <w:shd w:fill="B3B3B3" w:val="clear"/>
        </w:rPr>
        <w:t xml:space="preserve">2. </w:t>
      </w:r>
      <w:r>
        <w:rPr>
          <w:b/>
          <w:bCs/>
          <w:sz w:val="24"/>
          <w:szCs w:val="24"/>
          <w:highlight w:val="lightGray"/>
          <w:shd w:fill="B3B3B3" w:val="clear"/>
        </w:rPr>
        <w:t>Moduli “</w:t>
      </w:r>
      <w:r>
        <w:rPr>
          <w:b/>
          <w:sz w:val="24"/>
          <w:szCs w:val="24"/>
          <w:highlight w:val="lightGray"/>
        </w:rPr>
        <w:t>Montimi i panelit diellor”</w:t>
      </w: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NTIMI I PANELIT 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39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praktik që i aftëson kursantët të montojnë bazamentin, kolektorët, rezervuarin dhe grupin e pompës së panelit diellor.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ët duhet të kenë përfunduar arsimin e detyruar, të jenë mbi 16 vjeç dhe të kenë kryer modulin “Hyrje në instalimet dhe mirëmbajtjen e paneleve diellore”. 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bazamentin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2"/>
              </w:rPr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analizojë objektin dhe skemën e instalimit të bazament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ë përgatisë vendin e punës për montimin e bazamenti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pozicioniminet dhe këndin e bazament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të kryejë shënimet për montimin e bazament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shpime për fiksimin e bazament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ë montojë çengelat nën tjegullat e çatisë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montojë çengelat mbi tjegullat e çatis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montojë profilet prej alumini në çat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fiksojë bazamentin me saldim me hark elektrik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vendosjen e pllakave prej betoni në sipërfaqe të rrafsh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montojë trekëndëshat prej alumini në spërfaqet e rrafsh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të kryejë montimin e profileve për vendosjen e kolektorëve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M 2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8" w:hanging="0"/>
              <w:rPr/>
            </w:pPr>
            <w:r>
              <w:rPr>
                <w:b/>
                <w:sz w:val="24"/>
                <w:szCs w:val="24"/>
              </w:rPr>
              <w:t xml:space="preserve">RM3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kolektorët e sheshtë (pasqyrat)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analizojë objektin dhe skemën e instalimit të kolektorëvë të shesht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 xml:space="preserve">të përgatisë vendin e punës për montimin e kolektorëve të sheshtë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fiksimin e mbajtëseve të pasqyra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nivelojë mbajtëset e pasqyra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të kryejë vendosjen e pasqyra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fr-FR"/>
              </w:rPr>
              <w:t>të lidhë pasqyrat me kapëse bulo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fiksimin e pasqyrave me shinat udhëz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montimin e rakorderive me pasqyra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lidhë pasqyrat me njëra tjetrën me bashkuese me dad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lidhjen e pasqyrave me lidhjen në ser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lidhjen e pasqyrave me lidhjen në paralel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/>
            </w:pPr>
            <w:r>
              <w:rPr>
                <w:sz w:val="24"/>
                <w:lang w:val="it-IT"/>
              </w:rPr>
              <w:t>të kryejë lidhjen e pasqyrave me lidhjen e kombinuar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ListParagraph"/>
              <w:ind w:left="-198" w:firstLine="198"/>
              <w:jc w:val="both"/>
              <w:rPr/>
            </w:pPr>
            <w:r>
              <w:rPr>
                <w:b/>
                <w:sz w:val="24"/>
                <w:szCs w:val="24"/>
              </w:rPr>
              <w:t>Kursanti monton kolektorët me tuba të  vakumua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analizojë objektin dhe skemën e instalimit të kolektorëvë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 xml:space="preserve">të përgatisë vendin e punës për montimin e kolektorëve me tuba vakumi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kryejë fiksimin e mbajtëseve të kolektorit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nivelojë mbajtëset e kolektorit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kryejë vendosjen e kolektorit me tuba vakumi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lidhë kolektorët me kapëse bulon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kryejë fiksimin e kolektorit në shinat udhëz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it-IT"/>
              </w:rPr>
              <w:t>të kryejë montimin e rakorderive me kolektorin e tubave të vakumua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  <w:lang w:val="en-US"/>
              </w:rPr>
              <w:t>të lidhë kolektorët  me njëri tjetrin me bashkuese me dad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/>
            </w:pPr>
            <w:r>
              <w:rPr>
                <w:sz w:val="24"/>
              </w:rPr>
              <w:t>të kryejë lidhjen e kolektorëve me tuba vakumi me lidhjen në paralel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jc w:val="both"/>
              <w:rPr>
                <w:sz w:val="24"/>
              </w:rPr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4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onton rezervuarin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Kursanti duhet të jetë i aftë :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analizojë objektin dhe skemën e instalimit të rezervua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përgatisë vendin e punës për montimin e rezervuarve horizontal dhe vertikal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shkruajë dimensionimin e rezervuarëve të ujit të ngroht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vendosjen e rezervuarit për qarkun e hapur (termosifon)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vendosjen e rezervuarit mbi folenë e bazament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pozicionimin e rezervua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fiksojë rezervuarin me fasheta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montimin e rakorderive të rezervuar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montimin e armaturave të rezervuarit;</w:t>
            </w: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   </w:t>
      </w:r>
    </w:p>
    <w:tbl>
      <w:tblPr>
        <w:tblW w:w="7320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480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  <w:sz w:val="24"/>
                <w:szCs w:val="24"/>
              </w:rPr>
              <w:t xml:space="preserve">RM 5 </w:t>
            </w:r>
          </w:p>
        </w:tc>
        <w:tc>
          <w:tcPr>
            <w:tcW w:w="6480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ursanti monton grupin e pompës së panelit diellor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i duhet të jetë i aftë 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  <w:szCs w:val="24"/>
              </w:rPr>
              <w:t>të përgatisë vendin e punës për montimin e grupit të pompës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shkruajë dimensionimin e pompës qarkull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skeletin ku do te montohet grupi i pomp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grupin e pompës në skele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ventilin e sigurisë në grupin e pomp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manometrin në grupin e pomp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tubin e kyçjes së enës së zgjerim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pozicionimin e pompës qarkull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montojë pompën qarkullues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lidhjen elektrike të pompës qarkulluese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Ky modul duhet të trajtohet në repartin e instalimeve të sistemeve të paneleve diellore. Rekomandohen dhe vizita në objekte ku kryhen punime për instalimin e paneleve diellor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të montimit të bazamenteve të paneleve diellore, montimin e kolektorëve të sheshtë, kolektorëve me tuba vakumi, kolektorë për pishina, montimin e rezervuarëve, me përdorimin e veglave dhe pajisjeve përkatëse. Ai duhet tu kërkojë kursantëve të përshkruajnë fazat e punës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paneleve diellore,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 dhe të kenë aftësinë të dijnë avantazhet dhe dizavantazhet e instalimit të njërit apo tjetrit tip paneli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/>
            </w:pPr>
            <w:r>
              <w:rPr>
                <w:sz w:val="24"/>
              </w:rPr>
              <w:t>Repart i instalimeve të sistemeve të panele diellore, ishuj mësimorë për instalim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m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Mostra kolektorësh të sheshtë, lloje kolektorësh me tuba vakumi, instruksione kryesore të kolektorëve, të dhëna teknike modele etiketash, grupe pompash etj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Pajisje për verifikimin e mundësive të instalimit dhe për përcaktimin e pozicionit të panelit diellor duke përfshirë matës këndi, tabela këndesh, busull etj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strukturë çatije, strukturë për vendet e sheshta, pajisje dhe instrumenta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fiksimin e panelev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3690" w:leader="none"/>
          <w:tab w:val="left" w:pos="3780" w:leader="none"/>
        </w:tabs>
        <w:ind w:left="400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lang w:val="en-US" w:eastAsia="en-US"/>
        </w:rPr>
        <w:t>3. Moduli “Instalimi i rrjetit të tubacioneve të panelit diellore”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ALIMI I RRJETIT TË TUBACIONEVE TË PANELIT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40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ListParagraph"/>
              <w:overflowPunct w:val="true"/>
              <w:autoSpaceDE w:val="true"/>
              <w:ind w:left="-18" w:firstLine="18"/>
              <w:rPr/>
            </w:pPr>
            <w:r>
              <w:rPr>
                <w:sz w:val="24"/>
                <w:szCs w:val="24"/>
              </w:rPr>
              <w:t>Një modul që i aftëson kursatët që të instalojnë tubacionet e qarkut të paneleve diellore, si dhe tubacionet nga panelet diellore, te konsumatorët.</w:t>
            </w:r>
          </w:p>
          <w:p>
            <w:pPr>
              <w:pStyle w:val="Heading1"/>
              <w:spacing w:before="0" w:after="0"/>
              <w:ind w:hanging="18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in “Hyrje në instalimet dhe mirëmbajtjen e paneleve diellore”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ind w:left="0" w:hanging="0"/>
              <w:rPr/>
            </w:pPr>
            <w:r>
              <w:rPr>
                <w:b/>
                <w:sz w:val="24"/>
                <w:szCs w:val="24"/>
              </w:rPr>
              <w:t>Kursanti instalon tubacionet e qarkut të paneleve diellore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rPr/>
            </w:pPr>
            <w:r>
              <w:rPr>
                <w:sz w:val="24"/>
              </w:rPr>
              <w:t>të veshë uniformën e duhur përpara fillimit të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përgatisë vendin e punës për montimin e tubave dhe armaturave të qarku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analizojë objektin dhe skemën e instalimit të tubave dhe armaturave të qarkut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të përzgjedhë instrumentet dhe mjetet e punës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 xml:space="preserve">të kryejë montimin e valvulës siguruese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ontimin e valvulave çairues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montimin e ventilave hyrës dhe dalës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montimin e termomanometrave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 xml:space="preserve">të kryejë montimin e enës së zgjerimit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ontimin e valvulës së moskthimit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 montojë sensorët temperaturikë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bashkimin e tubave me rakorder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>të kryejë lidhjen e linjave të furnizimit me bolierin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>të kryejë lidhjen e tubave me kolektorin shpërndarës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izolimin termik të tubav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idhjen e riqarkullimit të panelit me bolierin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mbushjen e bolierit me uje nga rrjeti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ë kryejë lidhjen e pompës furnizuese me grupin e pompës të panelit diellore;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  <w:szCs w:val="24"/>
              </w:rPr>
              <w:t>të kryejë mbushjen e panelit diellore me antifriz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overflowPunct w:val="true"/>
              <w:autoSpaceDE w:val="tru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instalon tubacionet nga panelet diellore, te konsumatorët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48" w:right="546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ë kryejë matjet të sakta për prerjen e tubave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kryejë bashkimine tubave me fileto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kryejë bashkimine tubave me ngjitj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kryejë bashkimine tubave me saldim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kryejë bashkiminr tubave presim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lidhjen e rezervuarit me kolektorin e shpërndarjes së ujit të ngrohtë sanita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lidhë rezervuarin me tubin e dërgimit të ujit të ftoht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lidhë tubin e ujit të ftohtë me kolektorin e shpërndarjes së ujit sanitar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e kyejë lidhjen e furnizimit me ujë për ngrohjen qëndrore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ind w:left="563" w:right="871" w:hanging="432"/>
              <w:rPr/>
            </w:pPr>
            <w:r>
              <w:rPr>
                <w:sz w:val="24"/>
                <w:szCs w:val="24"/>
              </w:rPr>
              <w:t>të kryejë  lidhjen e furnizimi për ngrohjen shtesë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>
                <w:sz w:val="24"/>
              </w:rPr>
            </w:pPr>
            <w:r>
              <w:rPr>
                <w:sz w:val="24"/>
              </w:rPr>
              <w:t>të kryejë provën e presionit në linjën e furnizimi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të evidentojë rrjedhjet në sistemin e furnizimit (nës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ka)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iparojë difektet 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tatuara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3" w:right="639" w:hanging="432"/>
              <w:rPr>
                <w:sz w:val="24"/>
              </w:rPr>
            </w:pPr>
            <w:r>
              <w:rPr>
                <w:sz w:val="24"/>
              </w:rPr>
              <w:t xml:space="preserve">të ribëjë kontrollin e presionit në linjën e furnizimi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658" w:hanging="343"/>
              <w:contextualSpacing w:val="false"/>
              <w:rPr/>
            </w:pPr>
            <w:r>
              <w:rPr>
                <w:sz w:val="24"/>
              </w:rPr>
              <w:t>Ky modul duhet të trajtohet në repartin e instalimeve të paneleve diellore. Rekomandohen dhe vizita në objekte ku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kryhen punime me tubat për instalim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hidraulike dhe instalime të sistemeve të paneleve diellor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514" w:hanging="343"/>
              <w:contextualSpacing w:val="false"/>
              <w:rPr/>
            </w:pPr>
            <w:r>
              <w:rPr>
                <w:sz w:val="24"/>
              </w:rPr>
              <w:t>Instruktori duhet të përdorë sa më shumë të jetë e mundur demonstrimet konkrete për punimet përgatitore të tubave, shpjegime për pajisjet kontrolluese të sistemit, specifikimet e tyre teknike, sensorë, matës temperature me përdorimin e veglave dhe të pajisjeve përkatëse. Ai duhet tu kërkojë kursantëve të përshkruajnë fazat e punës dhe të përdorin veglat dhe pajisje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ërkatës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570" w:hanging="343"/>
              <w:contextualSpacing w:val="false"/>
              <w:rPr/>
            </w:pPr>
            <w:r>
              <w:rPr>
                <w:sz w:val="24"/>
              </w:rPr>
              <w:t>Kursantët duhet të angazhohen në punime konkrete për prerjen dhe bashkimin e tubave dhe rakorderive të llojeve të ndryshme, montimin e armaturave mbrojtëse dhe siguruese që përdoren në instalimet e paneleve diellore, me përdorimin e veglave dhe pajisjev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përkatëse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633" w:hanging="343"/>
              <w:contextualSpacing w:val="false"/>
              <w:rPr/>
            </w:pPr>
            <w:r>
              <w:rPr>
                <w:sz w:val="24"/>
              </w:rPr>
              <w:t>Kursantët duhet të nxiten të diskutojnë në lidhje me rastet</w:t>
            </w:r>
            <w:r>
              <w:rPr>
                <w:spacing w:val="-16"/>
                <w:sz w:val="24"/>
              </w:rPr>
              <w:t xml:space="preserve"> </w:t>
            </w:r>
            <w:r>
              <w:rPr>
                <w:sz w:val="24"/>
              </w:rPr>
              <w:t>e ndryshme qe paraqiten gjatë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unës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1168" w:hanging="343"/>
              <w:contextualSpacing w:val="false"/>
              <w:rPr/>
            </w:pPr>
            <w:r>
              <w:rPr>
                <w:sz w:val="24"/>
              </w:rPr>
              <w:t>Gjatë vlerësimit të kursantëve, duhet të vihet theksi te vlerësimi i demonstrimit praktik të aftësive të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fituara.</w:t>
            </w:r>
          </w:p>
          <w:p>
            <w:pPr>
              <w:pStyle w:val="ListParagraph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763" w:leader="none"/>
                <w:tab w:val="left" w:pos="764" w:leader="none"/>
              </w:tabs>
              <w:overflowPunct w:val="true"/>
              <w:spacing w:before="0" w:after="0"/>
              <w:ind w:left="763" w:right="492" w:hanging="343"/>
              <w:contextualSpacing w:val="false"/>
              <w:rPr>
                <w:sz w:val="24"/>
              </w:rPr>
            </w:pPr>
            <w:r>
              <w:rPr>
                <w:sz w:val="24"/>
              </w:rPr>
              <w:t>Realizimi i pranueshëm i modulit do të konsiderohet arritja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e kënaqshme e të gjithave kritereve të realizimit të specifikuara për çdo rezultat të të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/>
            </w:pPr>
            <w:r>
              <w:rPr>
                <w:sz w:val="24"/>
              </w:rPr>
              <w:t>Repart i instalimeve hidraulike, me panele dhe ishuj mësimorë për instalimin e  tubave të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ndryshëm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/>
            </w:pPr>
            <w:r>
              <w:rPr>
                <w:sz w:val="24"/>
              </w:rPr>
              <w:t>Lloje të ndryshme të tubave dhe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rakorderiv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punimin 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ubave dhe montimin e rakorderive, armaturave hyrëse dalëse, mbrojtëse dhe sigurues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Pajisje sigurie, duke përfshirë shenja paralajmërimi, syze dhe doreza pune, kuti e ndihmës së shpejtë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teriale të shkruara, manuale, udhëzuesa, rregullore, skema instalimi, standard etj., ne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highlight w:val="lightGray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highlight w:val="lightGray"/>
          <w:lang w:val="en-US" w:eastAsia="en-US"/>
        </w:rPr>
      </w:pPr>
      <w:r>
        <w:rPr>
          <w:rFonts w:cs="Times New Roman"/>
          <w:i/>
          <w:sz w:val="24"/>
          <w:szCs w:val="24"/>
          <w:highlight w:val="lightGray"/>
          <w:lang w:val="en-US" w:eastAsia="en-US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shd w:fill="B3B3B3" w:val="clear"/>
        </w:rPr>
        <w:t xml:space="preserve">4.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highlight w:val="lightGray"/>
          <w:shd w:fill="B3B3B3" w:val="clear"/>
        </w:rPr>
        <w:t>Moduli “</w:t>
      </w: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>Mirëmbajtja dhe riparimi i panelit diell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IRËMBAJTJA DHE RIPARIMI I PANELIT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41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praktik që aftëson kursantët që të kryejnë punimet e mirëmbajtjes, të përcaktojnë parregullsitë e riparojnë panelet diellore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10% Teori; 8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et 1, 2 dhe 3 të këtij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mirëmban panelin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nivelin e ujit në sistemin e brendshëm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shufrën e magnez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ej zëvendësimine shufrës së magnez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ëj kontrollin e termostat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ëj zëvendësimin e termostat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ej kontrollin e sensorëve të nxehtësisë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bëj zëvendësimin e sensorëve të nxehtësisë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bej kontrollin e termomanometrav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enen e zgjer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/>
            </w:pPr>
            <w:r>
              <w:rPr>
                <w:sz w:val="24"/>
                <w:szCs w:val="22"/>
                <w:lang w:val="it-IT" w:eastAsia="en-US"/>
              </w:rPr>
              <w:t>të kontrollojë valvulat e çair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kryejë kontrollin e lidhjeve të tubav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szCs w:val="22"/>
                <w:lang w:val="it-IT" w:eastAsia="en-US"/>
              </w:rPr>
              <w:t>të pastrojë qelqin solar të kolektorëve;</w:t>
            </w:r>
            <w:r>
              <w:rPr>
                <w:sz w:val="24"/>
                <w:lang w:val="it-IT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të</w:t>
            </w:r>
            <w:r>
              <w:rPr>
                <w:sz w:val="24"/>
              </w:rPr>
              <w:t xml:space="preserve">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30"/>
        <w:gridCol w:w="270"/>
        <w:gridCol w:w="540"/>
        <w:gridCol w:w="6256"/>
      </w:tblGrid>
      <w:tr>
        <w:trPr/>
        <w:tc>
          <w:tcPr>
            <w:tcW w:w="214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  <w:tcMar>
              <w:left w:w="108" w:type="dxa"/>
              <w:right w:w="108" w:type="dxa"/>
            </w:tcMar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riparon parregullsitë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sz w:val="24"/>
                <w:szCs w:val="24"/>
              </w:rPr>
              <w:t>Kursanti duhet të jetë i aftë: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</w:rPr>
            </w:pPr>
            <w:r>
              <w:rPr>
                <w:sz w:val="24"/>
              </w:rPr>
              <w:t>të bëj kontrollin e këndit të pjerrësisësë të panel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 kontrollin e orientimit të panelit diellor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 dimensionimine pompës qarkulluese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bëj dimensionim e enës së zgjer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zëvendësimin e kolektorit të sheshtë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zëvendësimin e tubave të kolektorit me tuba vakumi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pastrimin e filtrave të uj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 xml:space="preserve">të kryejë mbushjen me antifrizë të qarkut të mbyllur; 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</w:rPr>
              <w:t>të kryejë provën e presionit në linjën e furnizimit;</w:t>
            </w:r>
          </w:p>
          <w:p>
            <w:pPr>
              <w:pStyle w:val="Normal"/>
              <w:numPr>
                <w:ilvl w:val="0"/>
                <w:numId w:val="22"/>
              </w:numPr>
              <w:overflowPunct w:val="true"/>
              <w:autoSpaceDE w:val="true"/>
              <w:rPr>
                <w:sz w:val="24"/>
                <w:szCs w:val="22"/>
                <w:lang w:val="it-IT" w:eastAsia="en-US"/>
              </w:rPr>
            </w:pPr>
            <w:r>
              <w:rPr>
                <w:sz w:val="24"/>
                <w:lang w:val="it-IT" w:eastAsia="en-US"/>
              </w:rPr>
              <w:t>të</w:t>
            </w:r>
            <w:r>
              <w:rPr>
                <w:sz w:val="24"/>
              </w:rPr>
              <w:t xml:space="preserve">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360" w:leader="none"/>
              </w:tabs>
              <w:ind w:left="360" w:hanging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78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gridSpan w:val="2"/>
            <w:tcBorders>
              <w:top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repartin e instalimeve të paneleve diello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dhe mirëmbajtjen e panelit diellor me përdorimin e veglave dhe pajisjeve përkatëse. Ai duhet tu kërkojë kursantëve të përshkruajnë fazat e punës që realizohen për mirëmbajtjen dhe zëvendësimin e pajisjeve mbrojtëse dhe kontrolluese të panelit diellor dhe të përdorimit të veglave dhe pajisjeve përkatëse. 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irëmbajtjen, riparimin ose zëvendësimin e pajisjeve të paneleve të dëmtuar, kryerjen e provës së funksionimit të panelit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plotësojnë dokumentacione teknike dhe finciarë për instalimet dhe mirëmbajtjen e paneleve diello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/>
            </w:pPr>
            <w:r>
              <w:rPr>
                <w:sz w:val="24"/>
              </w:rPr>
              <w:t>Repart i instalimeve të paneleve diello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mirëmbajtjen, riparimin dhe zëvendësimin e pajisjeve të sistemit të panelit diellor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>
                <w:sz w:val="24"/>
              </w:rPr>
            </w:pPr>
            <w:r>
              <w:rPr>
                <w:sz w:val="24"/>
              </w:rPr>
              <w:t>Materiale të shkruara, manuale, udhëzuesa, tabela orientuese, dokumentacione për mirëmbajtjen e paneleve diellore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</w:tc>
      </w:tr>
    </w:tbl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 w:val="false"/>
          <w:sz w:val="24"/>
          <w:szCs w:val="24"/>
          <w:lang w:val="en-US" w:eastAsia="en-US"/>
        </w:rPr>
      </w:r>
    </w:p>
    <w:p>
      <w:pPr>
        <w:pStyle w:val="Heading5"/>
        <w:spacing w:before="0" w:after="0"/>
        <w:jc w:val="both"/>
        <w:rPr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highlight w:val="lightGray"/>
          <w:lang w:val="en-US" w:eastAsia="en-US"/>
        </w:rPr>
        <w:t>5. Moduli</w:t>
      </w:r>
      <w:r>
        <w:rPr>
          <w:rFonts w:cs="Times New Roman" w:ascii="Times New Roman" w:hAnsi="Times New Roman"/>
          <w:i w:val="false"/>
          <w:sz w:val="24"/>
          <w:szCs w:val="24"/>
          <w:highlight w:val="lightGray"/>
        </w:rPr>
        <w:t xml:space="preserve"> ”Dorëzimi i panelit diellor</w:t>
      </w:r>
      <w:r>
        <w:rPr>
          <w:i w:val="false"/>
          <w:sz w:val="24"/>
          <w:szCs w:val="24"/>
          <w:highlight w:val="lightGray"/>
        </w:rPr>
        <w:t>”</w:t>
      </w:r>
    </w:p>
    <w:p>
      <w:pPr>
        <w:pStyle w:val="Normal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"/>
        <w:gridCol w:w="810"/>
        <w:gridCol w:w="4410"/>
        <w:gridCol w:w="1847"/>
      </w:tblGrid>
      <w:tr>
        <w:trPr/>
        <w:tc>
          <w:tcPr>
            <w:tcW w:w="924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i/>
                <w:i/>
                <w:szCs w:val="24"/>
                <w:lang w:val="sq-AL" w:eastAsia="en-US"/>
              </w:rPr>
            </w:pPr>
            <w:r>
              <w:rPr>
                <w:i/>
                <w:szCs w:val="24"/>
                <w:lang w:val="sq-AL" w:eastAsia="en-US"/>
              </w:rPr>
              <w:t>PERSHKRUESI I MODULI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tulli dhe kodi</w:t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RËZIMI I PANELIT DIELLOR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szCs w:val="24"/>
                <w:lang w:val="sq-AL" w:eastAsia="en-US"/>
              </w:rPr>
            </w:pPr>
            <w:r>
              <w:rPr>
                <w:b/>
                <w:szCs w:val="24"/>
              </w:rPr>
              <w:t>MK-31-142-19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ëllimi i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Një modul praktik që aftëson kursantët që të kryejnë provën e funksionimit të panelit diellor të instaluar ose të riparuar, si dhe për të plotësuar dokumentacionin teknik dhe financiar përkatës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60" w:hRule="atLeast"/>
        </w:trPr>
        <w:tc>
          <w:tcPr>
            <w:tcW w:w="19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ohëzgjatja e modulit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0 orë mësimor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Rekomandohet: 20% Teori; 70% Praktikë; 10% Vlerësim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Niveli i parapëlqyer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ër prani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67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kenë përfunduar arsimin e detyruar, të jenë mbi 16 vjeç dhe të kenë kryer modulet 1, 2, 3 dhe 4 të këtij kursi.</w:t>
            </w:r>
          </w:p>
        </w:tc>
      </w:tr>
      <w:tr>
        <w:trPr>
          <w:trHeight w:val="890" w:hRule="atLeast"/>
        </w:trPr>
        <w:tc>
          <w:tcPr>
            <w:tcW w:w="19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zultatet e të mësuarit (RM) dhe proçedurat e vlerësimit</w:t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6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RM 1</w:t>
            </w:r>
          </w:p>
        </w:tc>
        <w:tc>
          <w:tcPr>
            <w:tcW w:w="6257" w:type="dxa"/>
            <w:gridSpan w:val="2"/>
            <w:tcBorders>
              <w:top w:val="single" w:sz="4" w:space="0" w:color="000000"/>
            </w:tcBorders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kryen provën e funksionimit të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</w:rPr>
              <w:t>Kursanti duhet të jetë i aftë:</w:t>
            </w:r>
            <w:r>
              <w:rPr>
                <w:sz w:val="24"/>
                <w:szCs w:val="22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 xml:space="preserve">të veshë uniformën e duhur përpara fillimit të punës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ërzgjedhë veglat, pajisjet dhe instrumentet e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kryejë mbushjen e sistemit me ujë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kontrollin e panelit diellor për rrjedhje të uj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kontrollin e  rrjetit të jashtëm për rrjedhjen e uj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kryejë kontrollin e funksionimin e panelit për ngrohje  me energji diellor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të kryejë kontrollin e sensorëve të nxehtësisë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bëj rregjistrimin e termostatit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  <w:szCs w:val="24"/>
              </w:rPr>
              <w:t>të kryejë kontrollin e temperaturave në rezervuarin termik;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62" w:leader="none"/>
                <w:tab w:val="left" w:pos="563" w:leader="none"/>
              </w:tabs>
              <w:rPr/>
            </w:pPr>
            <w:r>
              <w:rPr>
                <w:sz w:val="24"/>
              </w:rPr>
              <w:t>të riparojë difektet e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konstatuara;</w:t>
            </w:r>
          </w:p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3" w:right="639" w:hanging="432"/>
              <w:rPr>
                <w:sz w:val="24"/>
              </w:rPr>
            </w:pPr>
            <w:r>
              <w:rPr>
                <w:sz w:val="24"/>
              </w:rPr>
              <w:t xml:space="preserve">të ribëjë kontrollin e presionit dhe nxehtësisë së ujit sipas parametrave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  <w:szCs w:val="24"/>
              </w:rPr>
              <w:t>të udhëzojë klientin për mirëmbajtjen e panelit diello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zbatojë rregullat e sigurisë në punë dhe të mbrojtjes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së mjedisit;</w:t>
            </w:r>
          </w:p>
          <w:p>
            <w:pPr>
              <w:pStyle w:val="TableParagraph"/>
              <w:spacing w:lineRule="exact" w:line="274" w:before="2" w:after="0"/>
              <w:ind w:left="116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/>
            </w:pPr>
            <w:r>
              <w:rPr>
                <w:sz w:val="24"/>
              </w:rPr>
              <w:t>Pyetje përgjigje m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 xml:space="preserve">gojë.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096" w:type="dxa"/>
        <w:jc w:val="left"/>
        <w:tblInd w:w="2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6256"/>
      </w:tblGrid>
      <w:tr>
        <w:trPr/>
        <w:tc>
          <w:tcPr>
            <w:tcW w:w="8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M 2 </w:t>
            </w:r>
          </w:p>
        </w:tc>
        <w:tc>
          <w:tcPr>
            <w:tcW w:w="6256" w:type="dxa"/>
            <w:tcBorders/>
          </w:tcPr>
          <w:p>
            <w:pPr>
              <w:pStyle w:val="List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rsanti plotëson dokumentacionin teknik dhe financiar për instalimin e panelit diello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riteret e vlerësimit:</w:t>
            </w:r>
          </w:p>
          <w:p>
            <w:pPr>
              <w:pStyle w:val="TableParagraph"/>
              <w:tabs>
                <w:tab w:val="clear" w:pos="720"/>
                <w:tab w:val="left" w:pos="548" w:leader="none"/>
                <w:tab w:val="left" w:pos="549" w:leader="none"/>
              </w:tabs>
              <w:ind w:left="0" w:right="356" w:hanging="0"/>
              <w:rPr/>
            </w:pPr>
            <w:r>
              <w:rPr>
                <w:sz w:val="24"/>
                <w:szCs w:val="24"/>
              </w:rPr>
              <w:t>Kursanti duhet të jetë i aftë:</w:t>
            </w:r>
            <w:r>
              <w:rPr>
                <w:sz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veshë uniformën e duhur përpara fillimit të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 xml:space="preserve">të arsyetojë mbi leverdinë ekonomike të përdorimit të sistemit; 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shkruajë planifikimin dhe llogaritjen e montimit të kolektorit diello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shkruajnë përbërjen e material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llogarisë shpenzimet për materiale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llogarisë shpenzimet e transport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llogarisë koston e punimeve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lotësojë faturën financiare për punën e kryer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përshkruajnë planin kohor të montimit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>
                <w:sz w:val="24"/>
              </w:rPr>
            </w:pPr>
            <w:r>
              <w:rPr>
                <w:sz w:val="24"/>
              </w:rPr>
              <w:t>të bëj protokollimin e punës;</w:t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548" w:leader="none"/>
                <w:tab w:val="left" w:pos="549" w:leader="none"/>
              </w:tabs>
              <w:ind w:left="567" w:right="356" w:hanging="360"/>
              <w:rPr/>
            </w:pPr>
            <w:r>
              <w:rPr>
                <w:sz w:val="24"/>
              </w:rPr>
              <w:t>të plotësojë dokumentacionin e punës për pranimin dhe dorëzimin e sistemit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overflowPunct w:val="true"/>
              <w:autoSpaceDE w:val="tru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nstrumentet e vlerësimit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  <w:szCs w:val="24"/>
              </w:rPr>
              <w:t>Pyetje - përgjigje me gojë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48" w:leader="none"/>
                <w:tab w:val="left" w:pos="549" w:leader="none"/>
              </w:tabs>
              <w:spacing w:lineRule="exact" w:line="274"/>
              <w:ind w:left="548" w:hanging="36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ëzhgim me listë kontrolli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6"/>
      </w:tblGrid>
      <w:tr>
        <w:trPr/>
        <w:tc>
          <w:tcPr>
            <w:tcW w:w="2178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dhëzime për zbatimin e modulit</w:t>
            </w:r>
          </w:p>
        </w:tc>
        <w:tc>
          <w:tcPr>
            <w:tcW w:w="270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6" w:type="dxa"/>
            <w:tcBorders>
              <w:top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y modul duhet të trajtohet në repartin e instalimeve të paneleve diellor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struktori i praktikës duhet të përdorë sa më shumë të jetë e mundur demonstrime konkrete për punimet përgatitore dhe dorëzimit të panelit diellor te klienti me përdorimin e veglave dhe pajisjeve përkatëse. Ai duhet tu kërkojë kursantëve të përshkruajnë fazat e punës që realizohen për dorëzimin e instalimit të panelit diellor te klienti dhe të përdorimit të veglave dhe pajisjeve përkatëse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ruktori duhet të japë shembuj të llogaritjeve ekonomike për punët e kryer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anti duhet te kryejë përllogaritje të thjeshta ekonomike në instalimin dhe mirëmbajtjen e paneleve diellore. 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angazhohen në punime  konkrete për montimin e paneleve, kryerjen e provës së funksionimit të panelit me përdorimin e veglave dhe pajisjeve përkatës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plotësojnë dokumentacione teknike dhe financiarë për instalimet dhe mirëmbajtjen e paneleve diellore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Kursantët duhet të nxiten të diskutojnë në lidhje me rastet e ndryshme që paraqiten gjatë punës.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Gjatë vlerësimit të kursantëve duhet të vihet theksi te vlerësimi i demonstrimit praktik të afësive të fituara.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4"/>
                <w:szCs w:val="24"/>
              </w:rPr>
              <w:t>Realizimi i pranueshëm i modulit do të konsiderohet arritja e kënaqshme e të gjitha kriteve të realizimit të specifikuara për çdo rezultat të të mësuarit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70"/>
        <w:gridCol w:w="6795"/>
      </w:tblGrid>
      <w:tr>
        <w:trPr/>
        <w:tc>
          <w:tcPr>
            <w:tcW w:w="21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shtet 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 domosdoshme për realizimin e modulit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before="6" w:after="0"/>
              <w:ind w:left="419" w:right="451" w:hanging="0"/>
              <w:rPr>
                <w:sz w:val="24"/>
              </w:rPr>
            </w:pPr>
            <w:r>
              <w:rPr>
                <w:sz w:val="24"/>
              </w:rPr>
              <w:t>Për realizimin si duhet të modulit është e domosdoshme të sigurohen mjediset, veglat, pajisjet e materialet e mëposhtme: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spacing w:before="1" w:after="0"/>
              <w:ind w:left="762" w:right="1034" w:hanging="343"/>
              <w:rPr>
                <w:sz w:val="24"/>
              </w:rPr>
            </w:pPr>
            <w:r>
              <w:rPr>
                <w:sz w:val="24"/>
              </w:rPr>
              <w:t>Repart i instalimeve të sistemeve të  paneleve diello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hanging="343"/>
              <w:rPr>
                <w:sz w:val="24"/>
              </w:rPr>
            </w:pPr>
            <w:r>
              <w:rPr>
                <w:sz w:val="24"/>
              </w:rPr>
              <w:t>Lloje të ndryshme të pompave mbushëse dhe zbrazëse për panelet diellore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/>
            </w:pPr>
            <w:r>
              <w:rPr>
                <w:sz w:val="24"/>
              </w:rPr>
              <w:t>Kompleti i veglave, pajisjeve dhe instrumentave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për mbushjen me antifrizë të sistemit të panelit diellor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1030" w:hanging="343"/>
              <w:rPr>
                <w:sz w:val="24"/>
              </w:rPr>
            </w:pPr>
            <w:r>
              <w:rPr>
                <w:sz w:val="24"/>
              </w:rPr>
              <w:t>Shembuj të dokumentacionit teknik dhe financiar.</w:t>
            </w:r>
          </w:p>
          <w:p>
            <w:pPr>
              <w:pStyle w:val="TableParagraph"/>
              <w:numPr>
                <w:ilvl w:val="0"/>
                <w:numId w:val="22"/>
              </w:numPr>
              <w:tabs>
                <w:tab w:val="clear" w:pos="720"/>
                <w:tab w:val="left" w:pos="779" w:leader="none"/>
                <w:tab w:val="left" w:pos="780" w:leader="none"/>
              </w:tabs>
              <w:ind w:left="762" w:right="327" w:hanging="343"/>
              <w:rPr/>
            </w:pPr>
            <w:r>
              <w:rPr>
                <w:sz w:val="24"/>
              </w:rPr>
              <w:t>Materiale të shkruara, manuale, udhëzuesa, dokumentacione, rregullore, skema instalimi, në mbështetje te çështjeve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që trajtohen në modul.</w:t>
            </w:r>
          </w:p>
          <w:p>
            <w:pPr>
              <w:pStyle w:val="Normal"/>
              <w:overflowPunct w:val="true"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7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28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/>
      </w:rPr>
    </w:pPr>
    <w:r>
      <w:rPr>
        <w:lang w:val="sq-AL"/>
      </w:rPr>
      <w:fldChar w:fldCharType="begin"/>
    </w:r>
    <w:r>
      <w:rPr>
        <w:lang w:val="sq-AL"/>
      </w:rPr>
      <w:instrText xml:space="preserve"> PAGE </w:instrText>
    </w:r>
    <w:r>
      <w:rPr>
        <w:lang w:val="sq-AL"/>
      </w:rPr>
      <w:fldChar w:fldCharType="separate"/>
    </w:r>
    <w:r>
      <w:rPr>
        <w:lang w:val="sq-AL"/>
      </w:rPr>
      <w:t>22</w:t>
    </w:r>
    <w:r>
      <w:rPr>
        <w:lang w:val="sq-AL"/>
      </w:rPr>
      <w:fldChar w:fldCharType="end"/>
    </w:r>
  </w:p>
  <w:p>
    <w:pPr>
      <w:pStyle w:val="Footer"/>
      <w:jc w:val="right"/>
      <w:rPr/>
    </w:pPr>
    <w:r>
      <w:rPr/>
      <w:drawing>
        <wp:inline distT="0" distB="0" distL="0" distR="0">
          <wp:extent cx="752475" cy="5327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247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50" w:hanging="360"/>
      </w:pPr>
      <w:rPr>
        <w:rFonts w:ascii="Times New Roman" w:hAnsi="Times New Roman" w:cs="Times New Roman" w:hint="default"/>
        <w:sz w:val="24"/>
        <w:spacing w:val="-13"/>
        <w:szCs w:val="24"/>
        <w:w w:val="84"/>
        <w:lang w:val="en-US" w:bidi="en-US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563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45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887" w:hanging="360"/>
      </w:pPr>
      <w:rPr>
        <w:rFonts w:ascii="Times New Roman" w:hAnsi="Times New Roman" w:cs="Times New Roman" w:hint="default"/>
        <w:sz w:val="24"/>
        <w:spacing w:val="-20"/>
        <w:szCs w:val="24"/>
        <w:w w:val="99"/>
        <w:lang w:val="en-US" w:bidi="en-US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855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548" w:hanging="432"/>
      </w:pPr>
      <w:rPr>
        <w:rFonts w:ascii="Times New Roman" w:hAnsi="Times New Roman" w:cs="Times New Roman" w:hint="default"/>
        <w:sz w:val="24"/>
        <w:spacing w:val="-2"/>
        <w:szCs w:val="24"/>
        <w:w w:val="99"/>
        <w:lang w:val="en-US" w:bidi="en-US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4458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563" w:hanging="360"/>
      </w:pPr>
      <w:rPr>
        <w:rFonts w:ascii="Times New Roman" w:hAnsi="Times New Roman" w:cs="Times New Roman" w:hint="default"/>
        <w:sz w:val="24"/>
        <w:spacing w:val="-3"/>
        <w:szCs w:val="24"/>
        <w:w w:val="99"/>
        <w:lang w:val="en-US" w:bidi="en-US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563" w:hanging="432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80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567" w:hanging="360"/>
      </w:pPr>
      <w:rPr>
        <w:rFonts w:ascii="Times New Roman" w:hAnsi="Times New Roman" w:cs="Times New Roman" w:hint="default"/>
        <w:sz w:val="24"/>
        <w:spacing w:val="-2"/>
        <w:szCs w:val="24"/>
        <w:w w:val="99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Calibri" w:hAnsi="Calibri" w:cs="Calibri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20"/>
        </w:tabs>
        <w:ind w:left="762" w:hanging="360"/>
      </w:pPr>
      <w:rPr>
        <w:rFonts w:ascii="Times New Roman" w:hAnsi="Times New Roman" w:cs="Times New Roman" w:hint="default"/>
        <w:sz w:val="24"/>
        <w:spacing w:val="-5"/>
        <w:szCs w:val="24"/>
        <w:w w:val="99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q-A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3"/>
      <w:w w:val="84"/>
      <w:sz w:val="24"/>
      <w:szCs w:val="24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20"/>
      <w:w w:val="99"/>
      <w:sz w:val="24"/>
      <w:szCs w:val="24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2"/>
      <w:w w:val="99"/>
      <w:sz w:val="24"/>
      <w:szCs w:val="24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3"/>
      <w:w w:val="99"/>
      <w:sz w:val="24"/>
      <w:szCs w:val="24"/>
      <w:lang w:val="en-US" w:bidi="en-US"/>
    </w:rPr>
  </w:style>
  <w:style w:type="character" w:styleId="WW8Num14z1">
    <w:name w:val="WW8Num14z1"/>
    <w:qFormat/>
    <w:rPr>
      <w:lang w:val="en-US" w:bidi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3">
    <w:name w:val="WW8Num16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"/>
      <w:w w:val="99"/>
      <w:sz w:val="24"/>
      <w:szCs w:val="2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-5"/>
      <w:w w:val="99"/>
      <w:sz w:val="24"/>
      <w:szCs w:val="24"/>
      <w:lang w:val="en-US" w:bidi="en-US"/>
    </w:rPr>
  </w:style>
  <w:style w:type="character" w:styleId="WW8Num22z1">
    <w:name w:val="WW8Num22z1"/>
    <w:qFormat/>
    <w:rPr>
      <w:lang w:val="en-US" w:bidi="en-U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sq-AL" w:eastAsia="en-US"/>
    </w:rPr>
  </w:style>
  <w:style w:type="character" w:styleId="Heading4Char">
    <w:name w:val="Heading 4 Char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sq-AL" w:eastAsia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 w:eastAsia="en-US"/>
    </w:rPr>
  </w:style>
  <w:style w:type="character" w:styleId="Heading2Char">
    <w:name w:val="Heading 2 Char"/>
    <w:qFormat/>
    <w:rPr>
      <w:rFonts w:ascii="Calibri Light" w:hAnsi="Calibri Light" w:eastAsia="Times New Roman" w:cs="Calibri Light"/>
      <w:b/>
      <w:bCs/>
      <w:i/>
      <w:iCs/>
      <w:sz w:val="28"/>
      <w:szCs w:val="28"/>
      <w:lang w:val="sq-AL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  <w:lang w:val="sq-AL" w:eastAsia="en-US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  <w:lang w:val="sq-AL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lang w:val="en-GB" w:eastAsia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q-AL" w:eastAsia="en-US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sq-AL" w:eastAsia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q-AL" w:eastAsia="en-US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</w:pPr>
    <w:rPr>
      <w:sz w:val="24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563" w:hanging="0"/>
    </w:pPr>
    <w:rPr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4:02:00Z</dcterms:created>
  <dc:creator>w</dc:creator>
  <dc:description/>
  <cp:keywords/>
  <dc:language>en-US</dc:language>
  <cp:lastModifiedBy>AM</cp:lastModifiedBy>
  <dcterms:modified xsi:type="dcterms:W3CDTF">2019-12-18T16:01:00Z</dcterms:modified>
  <cp:revision>7</cp:revision>
  <dc:subject/>
  <dc:title/>
</cp:coreProperties>
</file>