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130</wp:posOffset>
                </wp:positionH>
                <wp:positionV relativeFrom="paragraph">
                  <wp:posOffset>-175895</wp:posOffset>
                </wp:positionV>
                <wp:extent cx="5723890" cy="8514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51471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INISTRIA E FINANCAVE DHE EKONOMISË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gjencia Kombëtare e Arsimit, Formimit Profesional dhe Kualifikime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PROGRA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I KURSIT TË UNIFIKU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INSTALIM DHE MIREMBAJTJE E SISTEMEVE NGROHESE-FTOH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Kodi: PK-Z-3-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ratoi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NIST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iranë, 20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0.7pt;height:670.45pt;mso-wrap-distance-left:9.05pt;mso-wrap-distance-right:9.05pt;mso-wrap-distance-top:0pt;mso-wrap-distance-bottom:0pt;margin-top:-13.8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EPUBLIKA E SHQIPËRISË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INISTRIA E FINANCAVE DHE EKONOMISË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gjencia Kombëtare e Arsimit, Formimit Profesional dhe Kualifikime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</w:rPr>
                        <w:t>PROGRA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I KURSIT TË UNIFIKU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INSTALIM DHE MIREMBAJTJE E SISTEMEVE NGROHESE-FTOH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Kodi: PK-Z-3-19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iratoi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INISTR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iranë, 20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OGRAMI I KURSIT TË UNIFIKUAR</w:t>
      </w:r>
    </w:p>
    <w:p>
      <w:pPr>
        <w:pStyle w:val="Normal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/>
          <w:sz w:val="24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INSTALIM DHE MIREMBAJTJE E SISTEMEVE NGROHESE - FTOHESE”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</w:rPr>
        <w:t>(PK-Z-3-19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I. Profili Profesional i Instaluesit dhe mirëmbajtësit të sistemeve ngrohëse-ftohë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426" w:leader="none"/>
        </w:tabs>
        <w:ind w:left="567"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)</w:t>
        <w:tab/>
        <w:t>Karakteristikat e instaluesit dhe mirëmbajtësit të sistemeve ngrohëse-ftohëse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Instaluesi dhe mirëmbajtësi i sistemeve ngrohëse-ftohëse është i aftë </w:t>
      </w:r>
      <w:r>
        <w:rPr>
          <w:sz w:val="24"/>
          <w:szCs w:val="24"/>
        </w:rPr>
        <w:t xml:space="preserve">të kryejë </w:t>
      </w:r>
      <w:r>
        <w:rPr>
          <w:b/>
          <w:i/>
          <w:sz w:val="24"/>
          <w:szCs w:val="24"/>
        </w:rPr>
        <w:t>detyra</w:t>
      </w:r>
      <w:r>
        <w:rPr>
          <w:sz w:val="24"/>
          <w:szCs w:val="24"/>
        </w:rPr>
        <w:t xml:space="preserve"> profesionale si i punësuar apo i vetpunësuar në kompani publike ose private që kryejnë punime të ndërtimit të sistemeve të ngrohjes ftohjes në ndërtesa.</w:t>
      </w:r>
    </w:p>
    <w:p>
      <w:pPr>
        <w:pStyle w:val="Normal"/>
        <w:jc w:val="both"/>
        <w:rPr/>
      </w:pPr>
      <w:r>
        <w:rPr>
          <w:sz w:val="24"/>
        </w:rPr>
        <w:t xml:space="preserve">Për realizimin me sukses të këtyre detyrave, instaluesi dhe mirëmbajtësi i sistemeve ngrohëse-ftohëse duhet që të zotërojë </w:t>
      </w:r>
      <w:r>
        <w:rPr>
          <w:b/>
          <w:i/>
          <w:sz w:val="24"/>
        </w:rPr>
        <w:t>njohuri dhe shprehi</w:t>
      </w:r>
      <w:r>
        <w:rPr>
          <w:sz w:val="24"/>
        </w:rPr>
        <w:t xml:space="preserve"> profesionale që kanë të bëjnë me konceptet dhe procedurat bazë që lidhen me veprimtarinë profesionale të </w:t>
      </w:r>
      <w:r>
        <w:rPr>
          <w:sz w:val="24"/>
          <w:szCs w:val="24"/>
        </w:rPr>
        <w:t>instaluesit të sistemeve ngrohës-ftohës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Suksesi i instaluesit dhe mirëmbajtësit të sistemeve ngrohëse-ftohëse është i lidhur ngushtë dhe me </w:t>
      </w:r>
      <w:r>
        <w:rPr>
          <w:b/>
          <w:i/>
          <w:sz w:val="24"/>
        </w:rPr>
        <w:t xml:space="preserve">sjellje </w:t>
      </w:r>
      <w:r>
        <w:rPr>
          <w:sz w:val="24"/>
        </w:rPr>
        <w:t xml:space="preserve">(qëndrime) të tilla si: gjakftohtësia, shkathtësia, kujdesi, përqendrimi, mospërdorimi i pijeve alkoolike, korrektësia, durueshmëria, disiplina etj., sjellje qё e ndihmojne atë të plotësojë kërkesat dhe përballojë vështirësitë e punës.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keepNext w:val="false"/>
        <w:widowControl w:val="false"/>
        <w:numPr>
          <w:ilvl w:val="0"/>
          <w:numId w:val="18"/>
        </w:numPr>
        <w:tabs>
          <w:tab w:val="clear" w:pos="720"/>
          <w:tab w:val="left" w:pos="450" w:leader="none"/>
        </w:tabs>
        <w:overflowPunct w:val="true"/>
        <w:spacing w:lineRule="exact" w:line="274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dësitë e punësimit dhe karriera profesionale e instaluesit dhe mirëmbajtësit të sistemeve ngrohëse-ftohëse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Profesioni i instaluesit </w:t>
      </w:r>
      <w:r>
        <w:rPr>
          <w:lang w:val="sq-AL"/>
        </w:rPr>
        <w:t>dhe mirëmbajtësit të sistemeve ngrohëse-ftohëse</w:t>
      </w:r>
      <w:r>
        <w:rPr/>
        <w:t xml:space="preserve"> është i lidhur ngushtë me proçedurat e punës për instalimet dhe mirëmbajtjen </w:t>
      </w:r>
      <w:r>
        <w:rPr>
          <w:lang w:val="sq-AL"/>
        </w:rPr>
        <w:t>e sistemit ngrohëse-ftohëse</w:t>
      </w:r>
      <w:r>
        <w:rPr/>
        <w:t xml:space="preserve"> në ndërtesa. Ai mund të punësohet në kompani publike ose private për instalimet dhe mirëmbajtjen </w:t>
      </w:r>
      <w:r>
        <w:rPr>
          <w:lang w:val="en-US"/>
        </w:rPr>
        <w:t>e sitemeve ngrohës-ftohës.</w:t>
      </w:r>
      <w:r>
        <w:rPr/>
        <w:t xml:space="preserve"> Gjithashtu, ai mund të vetpunësohet si instalues dhe mirëmbajtës </w:t>
      </w:r>
      <w:r>
        <w:rPr>
          <w:lang w:val="en-US"/>
        </w:rPr>
        <w:t>i sistemeve ngrohës-ftohës</w:t>
      </w:r>
      <w:r>
        <w:rPr/>
        <w:t xml:space="preserve"> nё ndërtesa. Me përvojë pune të mëtejshme, instaluesi</w:t>
      </w:r>
      <w:r>
        <w:rPr>
          <w:lang w:val="en-US"/>
        </w:rPr>
        <w:t xml:space="preserve"> i sistemeve ngrohëse-ftohëse</w:t>
      </w:r>
      <w:r>
        <w:rPr/>
        <w:t xml:space="preserve"> mund të krijojë një biznes të tijin në këtë sektor dhe të punësojë edhe të tjerë.</w:t>
      </w:r>
    </w:p>
    <w:p>
      <w:pPr>
        <w:pStyle w:val="TextBody"/>
        <w:tabs>
          <w:tab w:val="clear" w:pos="720"/>
          <w:tab w:val="left" w:pos="8820" w:leader="none"/>
        </w:tabs>
        <w:jc w:val="both"/>
        <w:rPr/>
      </w:pPr>
      <w:r>
        <w:rPr/>
        <w:t>Me përvojë pune dhe me kualifikime shtesë mund të përparojë profesionalisht në nivelin e instaluesit</w:t>
      </w:r>
      <w:r>
        <w:rPr>
          <w:lang w:val="en-US"/>
        </w:rPr>
        <w:t xml:space="preserve"> të kualifikuar</w:t>
      </w:r>
      <w:r>
        <w:rPr/>
        <w:t xml:space="preserve"> </w:t>
      </w:r>
      <w:r>
        <w:rPr>
          <w:lang w:val="en-US"/>
        </w:rPr>
        <w:t>të sistemeve mgrohëse-ftohëse</w:t>
      </w:r>
      <w:r>
        <w:rPr/>
        <w:t>. Më pas, nëpërmjet kualifikimit të mëtejshëm në shkollat profesionale apo trajnimit nëpërmjet punës, një instalues</w:t>
      </w:r>
      <w:r>
        <w:rPr>
          <w:lang w:val="en-US"/>
        </w:rPr>
        <w:t xml:space="preserve"> i sistemeve ngrohëse-ftohëse </w:t>
      </w:r>
      <w:r>
        <w:rPr/>
        <w:t>mund të ndërmarrë disa funksione mbikëqyrëse duke ngritur shkallët e karrierës si teknik</w:t>
      </w:r>
      <w:r>
        <w:rPr>
          <w:lang w:val="en-US"/>
        </w:rPr>
        <w:t xml:space="preserve"> i mesëm</w:t>
      </w:r>
      <w:r>
        <w:rPr/>
        <w:t xml:space="preserve"> </w:t>
      </w:r>
      <w:r>
        <w:rPr>
          <w:lang w:val="en-US"/>
        </w:rPr>
        <w:t>i sistemeve ngrohëse-ftohëse</w:t>
      </w:r>
      <w:r>
        <w:rPr/>
        <w:t>. Ndjekja e shkollës së lartë, çon në diplomimin e specialistëve të këtij profesioni në nivelin e inxhinierit inxhinier hidroteknik, inxhinier mjedisi-trajtim ujërash, inxhinier për sistemet e ujitjes.</w:t>
      </w:r>
    </w:p>
    <w:p>
      <w:pPr>
        <w:pStyle w:val="TextBody"/>
        <w:tabs>
          <w:tab w:val="clear" w:pos="720"/>
          <w:tab w:val="left" w:pos="8010" w:leader="none"/>
          <w:tab w:val="left" w:pos="8820" w:leader="none"/>
          <w:tab w:val="left" w:pos="8875" w:leader="none"/>
        </w:tabs>
        <w:jc w:val="both"/>
        <w:rPr/>
      </w:pPr>
      <w:r>
        <w:rPr/>
        <w:t xml:space="preserve">Për të zhvilluar një aktivitet privat (vetëpunësim) në fushën e </w:t>
      </w:r>
      <w:r>
        <w:rPr>
          <w:lang w:val="en-US"/>
        </w:rPr>
        <w:t xml:space="preserve">profesioneve të </w:t>
      </w:r>
      <w:r>
        <w:rPr/>
        <w:t>hidraulikës duhet regjistrimi për ushtrim aktiviteti si person fizik apo juridik, sipas</w:t>
      </w:r>
      <w:r>
        <w:rPr>
          <w:spacing w:val="-5"/>
        </w:rPr>
        <w:t xml:space="preserve"> </w:t>
      </w:r>
      <w:r>
        <w:rPr/>
        <w:t>rastit.</w:t>
      </w:r>
    </w:p>
    <w:p>
      <w:pPr>
        <w:pStyle w:val="TextBody"/>
        <w:tabs>
          <w:tab w:val="clear" w:pos="720"/>
          <w:tab w:val="left" w:pos="8820" w:leader="none"/>
        </w:tabs>
        <w:jc w:val="both"/>
        <w:rPr/>
      </w:pPr>
      <w:r>
        <w:rPr/>
        <w:t>Ky kurs i përgatit kursantët me kompetenca profesionale për të ushtruar veprimtari profesionale të përfshira në njësinë “Hidraulikë në banesa dhe ujësjellës”, me kod 7126, referuar Listës Kombëtare të Profesioneve.</w:t>
      </w:r>
    </w:p>
    <w:p>
      <w:pPr>
        <w:pStyle w:val="TextBody"/>
        <w:tabs>
          <w:tab w:val="clear" w:pos="720"/>
          <w:tab w:val="left" w:pos="8820" w:leader="none"/>
        </w:tabs>
        <w:jc w:val="both"/>
        <w:rPr>
          <w:lang w:val="en-US"/>
        </w:rPr>
      </w:pPr>
      <w:r>
        <w:rPr/>
        <w:t xml:space="preserve">Punonjësit në këtë profesion mund të specializohen në fushat e mëposhtme: </w:t>
      </w:r>
      <w:r>
        <w:rPr>
          <w:lang w:val="en-US"/>
        </w:rPr>
        <w:t xml:space="preserve">hidraulik për sistemetet të ngrohjes-ftohjes, hidraulik për sistemet e ventilimit dhe aspirimit, </w:t>
      </w:r>
      <w:r>
        <w:rPr/>
        <w:t>bashkues tubash hidraulik apo hidrosanitare, hidraulik për instalim të sistemit të ujitjes, hidraulik për kanalizim</w:t>
      </w:r>
      <w:r>
        <w:rPr>
          <w:lang w:val="en-US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II. Kompetencat që fitojnë kursantët në përfundim të Kursit për Instalim dhe mirëmbajtje e sistemeve ngrohëse-ftohëse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</w:rPr>
        <w:t xml:space="preserve">Në përfundin të Kursit për </w:t>
      </w:r>
      <w:r>
        <w:rPr>
          <w:sz w:val="24"/>
          <w:szCs w:val="24"/>
        </w:rPr>
        <w:t>Instalim dhe mirëmbajtje e sistemeve ngrohëse-ftohëse</w:t>
      </w:r>
      <w:r>
        <w:rPr>
          <w:sz w:val="24"/>
        </w:rPr>
        <w:t xml:space="preserve"> kursantët do të jenë të aftë të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overflowPunct w:val="true"/>
        <w:autoSpaceDE w:val="true"/>
        <w:rPr>
          <w:sz w:val="24"/>
        </w:rPr>
      </w:pPr>
      <w:r>
        <w:rPr>
          <w:sz w:val="24"/>
        </w:rPr>
        <w:t>bëjnë organizimin e vogël të punës në punimet e instalimit dhe mirëmbajtjes së sistemeve ngrohëse-ftohëse;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overflowPunct w:val="true"/>
        <w:autoSpaceDE w:val="true"/>
        <w:rPr>
          <w:sz w:val="24"/>
        </w:rPr>
      </w:pPr>
      <w:r>
        <w:rPr>
          <w:sz w:val="24"/>
        </w:rPr>
        <w:t>zbatojnë rregullat e sigurimit teknik dhe të ruajtjes së mjedisit në mjediset e punës;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overflowPunct w:val="true"/>
        <w:autoSpaceDE w:val="true"/>
        <w:rPr>
          <w:sz w:val="24"/>
        </w:rPr>
      </w:pPr>
      <w:r>
        <w:rPr>
          <w:sz w:val="24"/>
        </w:rPr>
        <w:t>përdorin, interpretojnë dhe plotësojnë dokumentacionin teknik për sistemet ngrohëse-ftohëse;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overflowPunct w:val="true"/>
        <w:autoSpaceDE w:val="true"/>
        <w:rPr>
          <w:sz w:val="24"/>
        </w:rPr>
      </w:pPr>
      <w:r>
        <w:rPr>
          <w:sz w:val="24"/>
        </w:rPr>
        <w:t>zbatojnë standardet e profesionale gjatë instalimit dhe mirëmbajtjes së sistemeve ngrohëse-ftohëse;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overflowPunct w:val="true"/>
        <w:autoSpaceDE w:val="true"/>
        <w:rPr>
          <w:sz w:val="24"/>
        </w:rPr>
      </w:pPr>
      <w:r>
        <w:rPr>
          <w:sz w:val="24"/>
        </w:rPr>
        <w:t>përzgjedhin dhe pёrdorin mjetet, pajisjet, makineritë dhe materialet e duhura të punës;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overflowPunct w:val="true"/>
        <w:autoSpaceDE w:val="true"/>
        <w:rPr>
          <w:sz w:val="24"/>
        </w:rPr>
      </w:pPr>
      <w:r>
        <w:rPr>
          <w:sz w:val="24"/>
        </w:rPr>
        <w:t>mirëmbajnë mjetet, materialet, pajisjet dhe makineritë në mjedisin e punës.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20"/>
          <w:tab w:val="left" w:pos="780" w:leader="none"/>
          <w:tab w:val="left" w:pos="781" w:leader="none"/>
        </w:tabs>
        <w:overflowPunct w:val="true"/>
        <w:spacing w:before="0" w:after="0"/>
        <w:contextualSpacing w:val="false"/>
        <w:rPr>
          <w:sz w:val="24"/>
        </w:rPr>
      </w:pPr>
      <w:r>
        <w:rPr>
          <w:sz w:val="24"/>
        </w:rPr>
        <w:t>kryejnë matje, shënime dhe</w:t>
      </w:r>
      <w:r>
        <w:rPr>
          <w:spacing w:val="-4"/>
          <w:sz w:val="24"/>
        </w:rPr>
        <w:t xml:space="preserve"> </w:t>
      </w:r>
      <w:r>
        <w:rPr>
          <w:sz w:val="24"/>
        </w:rPr>
        <w:t>kuotime;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20"/>
          <w:tab w:val="left" w:pos="780" w:leader="none"/>
          <w:tab w:val="left" w:pos="781" w:leader="none"/>
        </w:tabs>
        <w:overflowPunct w:val="true"/>
        <w:spacing w:before="0" w:after="0"/>
        <w:contextualSpacing w:val="false"/>
        <w:rPr>
          <w:sz w:val="24"/>
        </w:rPr>
      </w:pPr>
      <w:r>
        <w:rPr>
          <w:sz w:val="24"/>
        </w:rPr>
        <w:t>kryejnë hapje të kanaleve, vrimave dhe</w:t>
      </w:r>
      <w:r>
        <w:rPr>
          <w:spacing w:val="-5"/>
          <w:sz w:val="24"/>
        </w:rPr>
        <w:t xml:space="preserve"> </w:t>
      </w:r>
      <w:r>
        <w:rPr>
          <w:sz w:val="24"/>
        </w:rPr>
        <w:t>foleve;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overflowPunct w:val="true"/>
        <w:autoSpaceDE w:val="true"/>
        <w:rPr>
          <w:sz w:val="24"/>
        </w:rPr>
      </w:pPr>
      <w:r>
        <w:rPr>
          <w:sz w:val="24"/>
        </w:rPr>
        <w:t>kryejnë montimin e kaldajave dhe çillerave;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overflowPunct w:val="true"/>
        <w:autoSpaceDE w:val="true"/>
        <w:rPr>
          <w:sz w:val="24"/>
        </w:rPr>
      </w:pPr>
      <w:r>
        <w:rPr>
          <w:sz w:val="24"/>
        </w:rPr>
        <w:t>kryejnë instalimin e rrjetit të shpërndarjes së ujit të ngrohtë;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overflowPunct w:val="true"/>
        <w:autoSpaceDE w:val="true"/>
        <w:rPr>
          <w:sz w:val="24"/>
        </w:rPr>
      </w:pPr>
      <w:r>
        <w:rPr>
          <w:sz w:val="24"/>
        </w:rPr>
        <w:t>montojnë armaturat e sistemit ngrohës-ftohës;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overflowPunct w:val="true"/>
        <w:autoSpaceDE w:val="true"/>
        <w:rPr>
          <w:sz w:val="24"/>
        </w:rPr>
      </w:pPr>
      <w:r>
        <w:rPr>
          <w:sz w:val="24"/>
        </w:rPr>
        <w:t>kryejnë instalimin e trupave ngrohës;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overflowPunct w:val="true"/>
        <w:autoSpaceDE w:val="true"/>
        <w:rPr>
          <w:sz w:val="24"/>
        </w:rPr>
      </w:pPr>
      <w:r>
        <w:rPr>
          <w:sz w:val="24"/>
        </w:rPr>
        <w:t xml:space="preserve">kryejnë instalimin e </w:t>
      </w:r>
      <w:r>
        <w:rPr>
          <w:sz w:val="24"/>
          <w:szCs w:val="24"/>
        </w:rPr>
        <w:t>sistemeve ventiluese dhe aspiruese;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overflowPunct w:val="true"/>
        <w:autoSpaceDE w:val="true"/>
        <w:rPr>
          <w:sz w:val="24"/>
        </w:rPr>
      </w:pPr>
      <w:r>
        <w:rPr>
          <w:sz w:val="24"/>
          <w:szCs w:val="24"/>
        </w:rPr>
        <w:t>diagnostikojnë parregullsitë në funksionimin e sistemeve ngrohëse-ftohëse;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overflowPunct w:val="true"/>
        <w:autoSpaceDE w:val="true"/>
        <w:rPr>
          <w:sz w:val="24"/>
        </w:rPr>
      </w:pPr>
      <w:r>
        <w:rPr>
          <w:sz w:val="24"/>
          <w:szCs w:val="24"/>
        </w:rPr>
        <w:t>kryejnë vënien në punë, përshtatjen dhe provën e funksionimit të sistemeve ngrohëse-ftohëse;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overflowPunct w:val="true"/>
        <w:autoSpaceDE w:val="true"/>
        <w:rPr>
          <w:sz w:val="24"/>
        </w:rPr>
      </w:pPr>
      <w:r>
        <w:rPr>
          <w:sz w:val="24"/>
          <w:szCs w:val="24"/>
        </w:rPr>
        <w:t>kryejnë mirëmbajtjen dhe riparimin e sistemeve ngrohëse-ftohëse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0"/>
        <w:rPr>
          <w:sz w:val="24"/>
        </w:rPr>
      </w:pPr>
      <w:r>
        <w:rPr>
          <w:sz w:val="24"/>
        </w:rPr>
        <w:t>komunikojnё me etikë profesionale me eprorët, kolegët dhe klientët;</w:t>
      </w:r>
    </w:p>
    <w:p>
      <w:pPr>
        <w:pStyle w:val="Normal"/>
        <w:tabs>
          <w:tab w:val="left" w:pos="720" w:leader="none"/>
        </w:tabs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III. Kërkesat e pranimit në Kursin për </w:t>
      </w:r>
      <w:r>
        <w:rPr>
          <w:rFonts w:cs="Times New Roman" w:ascii="Times New Roman" w:hAnsi="Times New Roman"/>
          <w:sz w:val="24"/>
          <w:szCs w:val="24"/>
        </w:rPr>
        <w:t>Instalim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dhe mirëmbajt</w:t>
      </w:r>
      <w:r>
        <w:rPr>
          <w:rFonts w:cs="Times New Roman" w:ascii="Times New Roman" w:hAnsi="Times New Roman"/>
          <w:sz w:val="24"/>
          <w:szCs w:val="24"/>
        </w:rPr>
        <w:t>je e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sistemeve ngrohëse-ftohës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/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jesmarrësit në Kursin për Instalim dhe mirëmbajtje e sistemeve ngrohëse-ftohëse duhet të jenё mbi 16 vjeç dhe të kenë përfunduar arsimin e detyruar.</w:t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IV. Kohëzgjatja e Kursit për </w:t>
      </w:r>
      <w:r>
        <w:rPr>
          <w:rFonts w:cs="Times New Roman" w:ascii="Times New Roman" w:hAnsi="Times New Roman"/>
          <w:sz w:val="24"/>
          <w:szCs w:val="24"/>
        </w:rPr>
        <w:t>Instalim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dhe mirëmbajt</w:t>
      </w:r>
      <w:r>
        <w:rPr>
          <w:rFonts w:cs="Times New Roman" w:ascii="Times New Roman" w:hAnsi="Times New Roman"/>
          <w:sz w:val="24"/>
          <w:szCs w:val="24"/>
        </w:rPr>
        <w:t>je e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sistemeve ngrohëse-ftohë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/>
          <w:sz w:val="24"/>
          <w:szCs w:val="24"/>
          <w:lang w:val="sq-AL"/>
        </w:rPr>
      </w:r>
    </w:p>
    <w:p>
      <w:pPr>
        <w:pStyle w:val="Normal"/>
        <w:rPr/>
      </w:pPr>
      <w:r>
        <w:rPr>
          <w:b/>
          <w:sz w:val="24"/>
        </w:rPr>
        <w:t>360</w:t>
      </w:r>
      <w:r>
        <w:rPr>
          <w:sz w:val="24"/>
        </w:rPr>
        <w:t xml:space="preserve"> orë mësimore, ku</w:t>
      </w:r>
    </w:p>
    <w:p>
      <w:pPr>
        <w:pStyle w:val="Normal"/>
        <w:rPr>
          <w:sz w:val="24"/>
        </w:rPr>
      </w:pPr>
      <w:r>
        <w:rPr>
          <w:sz w:val="24"/>
        </w:rPr>
        <w:t xml:space="preserve">1 orë mësimore = 45 minuta </w:t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V. Modulet e Kursit për </w:t>
      </w:r>
      <w:r>
        <w:rPr>
          <w:rFonts w:cs="Times New Roman" w:ascii="Times New Roman" w:hAnsi="Times New Roman"/>
          <w:sz w:val="24"/>
          <w:szCs w:val="24"/>
        </w:rPr>
        <w:t>Instalim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dhe mirëmbajt</w:t>
      </w:r>
      <w:r>
        <w:rPr>
          <w:rFonts w:cs="Times New Roman" w:ascii="Times New Roman" w:hAnsi="Times New Roman"/>
          <w:sz w:val="24"/>
          <w:szCs w:val="24"/>
        </w:rPr>
        <w:t>je e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sistemeve ngrohëse-ftohës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/>
          <w:sz w:val="24"/>
          <w:szCs w:val="24"/>
          <w:lang w:val="sq-AL"/>
        </w:rPr>
      </w:r>
    </w:p>
    <w:tbl>
      <w:tblPr>
        <w:tblW w:w="9879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40"/>
        <w:gridCol w:w="750"/>
        <w:gridCol w:w="1890"/>
        <w:gridCol w:w="4599"/>
      </w:tblGrid>
      <w:tr>
        <w:trPr/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ulli i Modulit</w:t>
            </w:r>
          </w:p>
        </w:tc>
        <w:tc>
          <w:tcPr>
            <w:tcW w:w="7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odi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hëzgjatja</w:t>
            </w:r>
          </w:p>
        </w:tc>
        <w:tc>
          <w:tcPr>
            <w:tcW w:w="45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Rezultatet Mësimore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>Hyrje në instalimet dhe mirëmbajtjen e sistemeve ngrohëse-ftohëse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-31-160-19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0 orë mësimor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omandoh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% Teo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% Praktik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% Vlerësi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Kursanti përshkruan veçoritë e profesionit të instaluesit dhe mirëmbajtësit të sistemeve ngrohëse-ftohës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Kursanti shpjegon konceptet dhe parimet themelore të hidro-termoteknikë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përshkruan ndërtimin dhe funksionimin e sistemeve ngrohëse-ftohës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Kursanti interpreton dhe skicon skemat e instalimeve të sistemeve ngrohëse-ftohës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Kursanti përshkruan veglat, pajisjet dhe materialet për instalimin e sistemeve ngrohëse-ftohës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Kursanti pëshkruan rregullat e sigurisë në punë dhe të mbrojtjes së mjedisit në instalimet e sistemeve ngrohëse-ftohëse.</w:t>
            </w:r>
          </w:p>
        </w:tc>
      </w:tr>
      <w:tr>
        <w:trPr>
          <w:trHeight w:val="186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>Montimi i kaldajave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-31-161-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0 orë mësimor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omandoh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% Teo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% Praktik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% Vlerësime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ind w:left="342" w:hanging="342"/>
              <w:rPr/>
            </w:pPr>
            <w:r>
              <w:rPr>
                <w:sz w:val="24"/>
                <w:szCs w:val="24"/>
              </w:rPr>
              <w:t>Kursanti monton kaldajën me lëndë djegëse gaz për sistemin e ngrohjes.</w:t>
            </w:r>
          </w:p>
          <w:p>
            <w:pPr>
              <w:pStyle w:val="ListParagraph"/>
              <w:numPr>
                <w:ilvl w:val="0"/>
                <w:numId w:val="20"/>
              </w:numPr>
              <w:ind w:left="342" w:hanging="342"/>
              <w:rPr/>
            </w:pPr>
            <w:r>
              <w:rPr>
                <w:sz w:val="24"/>
                <w:szCs w:val="24"/>
              </w:rPr>
              <w:t>Kursanti monton kaldajën me lëndë djegëse naftë për sistemin e ngrohjes.</w:t>
            </w:r>
          </w:p>
          <w:p>
            <w:pPr>
              <w:pStyle w:val="ListParagraph"/>
              <w:numPr>
                <w:ilvl w:val="0"/>
                <w:numId w:val="20"/>
              </w:numPr>
              <w:ind w:left="342" w:hanging="342"/>
              <w:rPr/>
            </w:pPr>
            <w:r>
              <w:rPr>
                <w:sz w:val="24"/>
                <w:szCs w:val="24"/>
              </w:rPr>
              <w:t>Kursanti monton kaldajën me lëndë djegëse pelet për sistemin e ngrohjes.</w:t>
            </w:r>
          </w:p>
          <w:p>
            <w:pPr>
              <w:pStyle w:val="ListParagraph"/>
              <w:numPr>
                <w:ilvl w:val="0"/>
                <w:numId w:val="20"/>
              </w:numPr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monton rrjetin e furnizimit të kaldajës me lëndë djegëse.</w:t>
            </w:r>
          </w:p>
        </w:tc>
      </w:tr>
      <w:tr>
        <w:trPr>
          <w:trHeight w:val="104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>Montimi i çillerave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-31-162-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0 orë mësimor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omandoh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% Teo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% Praktik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% Vlerësime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ind w:left="342" w:hanging="342"/>
              <w:rPr/>
            </w:pPr>
            <w:r>
              <w:rPr>
                <w:sz w:val="24"/>
                <w:szCs w:val="24"/>
              </w:rPr>
              <w:t>Kursanti përgatit fillimin e punës për montimin e çillerave me ujë për sistemet ngrohës-ftohës.</w:t>
            </w:r>
          </w:p>
          <w:p>
            <w:pPr>
              <w:pStyle w:val="ListParagraph"/>
              <w:numPr>
                <w:ilvl w:val="0"/>
                <w:numId w:val="19"/>
              </w:numPr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monton çillerin me ujë.</w:t>
            </w:r>
          </w:p>
          <w:p>
            <w:pPr>
              <w:pStyle w:val="ListParagraph"/>
              <w:numPr>
                <w:ilvl w:val="0"/>
                <w:numId w:val="19"/>
              </w:numPr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monton pajisjet ndihmëse të çillerit.</w:t>
            </w:r>
          </w:p>
          <w:p>
            <w:pPr>
              <w:pStyle w:val="ListParagraph"/>
              <w:numPr>
                <w:ilvl w:val="0"/>
                <w:numId w:val="19"/>
              </w:numPr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monton trupat ngrohës-ftohës fankoil.</w:t>
            </w:r>
          </w:p>
        </w:tc>
      </w:tr>
      <w:tr>
        <w:trPr>
          <w:trHeight w:val="156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>Instalimi i rrjetit të shpërndarjes së ujit të ngrohtë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-31-163-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60 orë mësimor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omandoh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% Teo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% Praktik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% Vlerësim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>
                <w:sz w:val="24"/>
                <w:szCs w:val="24"/>
              </w:rPr>
              <w:t xml:space="preserve">Kursanti përgatit fillimin e punës për instalimin e rrjetit shpërndarës të ujit të ngrohtë. 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instalon rrjetin shpërndarës të ujit të ngrohtë, me tuba bakri</w:t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>
                <w:sz w:val="24"/>
                <w:szCs w:val="24"/>
              </w:rPr>
              <w:t xml:space="preserve">Kursanti instalon rrjetin shpërndarës të ujit të ngrohtë, me tuba shumështresorë. 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imi i shkëmbyesve të nxehtësisë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-31-164-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 orë mësimo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omandoh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% Teo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% Praktik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% Vlerësi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përgatit fillimin e punës për montimin e shkëmbyesve të nxehtësisë.</w:t>
            </w:r>
          </w:p>
          <w:p>
            <w:pPr>
              <w:pStyle w:val="ListParagraph"/>
              <w:numPr>
                <w:ilvl w:val="0"/>
                <w:numId w:val="22"/>
              </w:numPr>
              <w:rPr/>
            </w:pPr>
            <w:r>
              <w:rPr>
                <w:sz w:val="24"/>
                <w:szCs w:val="24"/>
              </w:rPr>
              <w:t>Kursanti monton trupat ngrohës në ndërtesa.</w:t>
            </w:r>
          </w:p>
          <w:p>
            <w:pPr>
              <w:pStyle w:val="ListParagraph"/>
              <w:numPr>
                <w:ilvl w:val="0"/>
                <w:numId w:val="22"/>
              </w:numPr>
              <w:rPr/>
            </w:pPr>
            <w:r>
              <w:rPr>
                <w:sz w:val="24"/>
                <w:szCs w:val="24"/>
              </w:rPr>
              <w:t>Kursanti monton fankoil-at në ndërtesa.</w:t>
            </w:r>
          </w:p>
          <w:p>
            <w:pPr>
              <w:pStyle w:val="ListParagraph"/>
              <w:numPr>
                <w:ilvl w:val="0"/>
                <w:numId w:val="22"/>
              </w:numPr>
              <w:rPr/>
            </w:pPr>
            <w:r>
              <w:rPr>
                <w:sz w:val="24"/>
                <w:szCs w:val="24"/>
              </w:rPr>
              <w:t>Kursanti monton rrjetin e ngrohjes-ftohjes në dysheme.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imi i sistemeve ventiluese dhe aspiruese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-31-165-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 orë mësimo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omandoh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% Teo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% Praktik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% Vlerësi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përgatit fillimin e punës për motimin e sistemeve ventiluese dhe aspiruse.</w:t>
            </w:r>
          </w:p>
          <w:p>
            <w:pPr>
              <w:pStyle w:val="ListParagraph"/>
              <w:numPr>
                <w:ilvl w:val="0"/>
                <w:numId w:val="5"/>
              </w:numPr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monton çentralin e trajtimit të ajrit dhe pajisjet shpërndarëse të ujit.</w:t>
            </w:r>
          </w:p>
          <w:p>
            <w:pPr>
              <w:pStyle w:val="ListParagraph"/>
              <w:numPr>
                <w:ilvl w:val="0"/>
                <w:numId w:val="5"/>
              </w:numPr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monton rrjetin e kanaleve të ajrit.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ëmbajtja dhe riparimi i sistemeve ngrohëse-ftohëse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-31-166-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 orë mësimo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omandoh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% Teo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% Praktik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% Vlerësi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mirëmban dhe riparon kaldajat</w:t>
            </w:r>
          </w:p>
          <w:p>
            <w:pPr>
              <w:pStyle w:val="ListParagraph"/>
              <w:numPr>
                <w:ilvl w:val="0"/>
                <w:numId w:val="7"/>
              </w:numPr>
              <w:ind w:left="252" w:hanging="252"/>
              <w:rPr/>
            </w:pPr>
            <w:r>
              <w:rPr>
                <w:sz w:val="24"/>
                <w:szCs w:val="24"/>
              </w:rPr>
              <w:t>Kursanti mirëmban dhe riparon çillerat</w:t>
            </w:r>
          </w:p>
          <w:p>
            <w:pPr>
              <w:pStyle w:val="ListParagraph"/>
              <w:numPr>
                <w:ilvl w:val="0"/>
                <w:numId w:val="7"/>
              </w:numPr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mirëmban dhe riparon rrjetin e shpërndarjes</w:t>
            </w:r>
          </w:p>
          <w:p>
            <w:pPr>
              <w:pStyle w:val="ListParagraph"/>
              <w:numPr>
                <w:ilvl w:val="0"/>
                <w:numId w:val="7"/>
              </w:numPr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mirëmban dhe riparon shkëmbyesit e nxehtësisë.</w:t>
            </w:r>
          </w:p>
          <w:p>
            <w:pPr>
              <w:pStyle w:val="ListParagraph"/>
              <w:numPr>
                <w:ilvl w:val="0"/>
                <w:numId w:val="7"/>
              </w:numPr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mirëmban dhe riparon sistemet ventiluese dhe aspirues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sq-AL"/>
        </w:rPr>
      </w:pPr>
      <w:r>
        <w:rPr>
          <w:rFonts w:cs="Times New Roman" w:ascii="Times New Roman" w:hAnsi="Times New Roman"/>
          <w:b w:val="false"/>
          <w:sz w:val="24"/>
          <w:szCs w:val="24"/>
          <w:lang w:val="sq-AL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VI. Vlerësimi dhe Çertifikim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/>
          <w:sz w:val="24"/>
          <w:szCs w:val="24"/>
          <w:lang w:val="sq-AL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ursantёt vlerësohen nga instruktorët e Kursit për të gjitha Rezultatet Mësimore që përmbajnë të gjitha Modulet e Kursit dhe nëse vlerësohen pozitivisht, futen nё Provimin pёrfundimtar teoriko-praktik. </w:t>
      </w:r>
    </w:p>
    <w:p>
      <w:pPr>
        <w:pStyle w:val="Normal"/>
        <w:rPr>
          <w:sz w:val="24"/>
        </w:rPr>
      </w:pPr>
      <w:r>
        <w:rPr>
          <w:sz w:val="24"/>
        </w:rPr>
        <w:t xml:space="preserve">Nёse vlerёsohen pozitivisht edhe nё Provimin pёrfundimtar teoriko-praktik, kursantёt fitojnё Çertifikatën pёrkatёse qё njihet nga MFE. </w:t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/>
          <w:sz w:val="24"/>
          <w:szCs w:val="24"/>
          <w:lang w:val="sq-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VII. Përshkruesit e Moduleve të Kursit për </w:t>
      </w:r>
      <w:r>
        <w:rPr>
          <w:rFonts w:cs="Times New Roman" w:ascii="Times New Roman" w:hAnsi="Times New Roman"/>
          <w:sz w:val="24"/>
          <w:szCs w:val="24"/>
        </w:rPr>
        <w:t>Instalim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dhe mirëmbajt</w:t>
      </w:r>
      <w:r>
        <w:rPr>
          <w:rFonts w:cs="Times New Roman" w:ascii="Times New Roman" w:hAnsi="Times New Roman"/>
          <w:sz w:val="24"/>
          <w:szCs w:val="24"/>
        </w:rPr>
        <w:t>je e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sistemeve ngrohëse-ftohës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shd w:fill="B3B3B3" w:val="clear"/>
          <w:lang w:val="sq-AL"/>
        </w:rPr>
      </w:pPr>
      <w:r>
        <w:rPr>
          <w:rFonts w:cs="Times New Roman"/>
          <w:b/>
          <w:sz w:val="24"/>
          <w:szCs w:val="24"/>
          <w:shd w:fill="B3B3B3" w:val="clear"/>
          <w:lang w:val="sq-A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bCs/>
          <w:shd w:fill="B3B3B3" w:val="clear"/>
        </w:rPr>
      </w:pPr>
      <w:r>
        <w:rPr>
          <w:b/>
          <w:sz w:val="24"/>
          <w:szCs w:val="24"/>
          <w:shd w:fill="B3B3B3" w:val="clear"/>
        </w:rPr>
        <w:t xml:space="preserve">1. </w:t>
      </w:r>
      <w:r>
        <w:rPr>
          <w:b/>
          <w:bCs/>
          <w:sz w:val="24"/>
          <w:szCs w:val="24"/>
          <w:shd w:fill="B3B3B3" w:val="clear"/>
        </w:rPr>
        <w:t>Moduli “Hyrje në instalimet dhe mirëmbajten e sistemeve ngrohëse-ftohëse”.</w:t>
      </w:r>
    </w:p>
    <w:p>
      <w:pPr>
        <w:pStyle w:val="Normal"/>
        <w:rPr>
          <w:b/>
          <w:b/>
          <w:bCs/>
          <w:shd w:fill="B3B3B3" w:val="clear"/>
        </w:rPr>
      </w:pPr>
      <w:r>
        <w:rPr>
          <w:b/>
          <w:bCs/>
          <w:shd w:fill="B3B3B3" w:val="clear"/>
        </w:rPr>
      </w:r>
    </w:p>
    <w:tbl>
      <w:tblPr>
        <w:tblW w:w="933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9"/>
        <w:gridCol w:w="21"/>
        <w:gridCol w:w="797"/>
        <w:gridCol w:w="43"/>
        <w:gridCol w:w="4408"/>
        <w:gridCol w:w="1848"/>
        <w:gridCol w:w="18"/>
      </w:tblGrid>
      <w:tr>
        <w:trPr>
          <w:trHeight w:val="281" w:hRule="atLeast"/>
        </w:trPr>
        <w:tc>
          <w:tcPr>
            <w:tcW w:w="933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Cs w:val="24"/>
                <w:lang w:val="sq-AL" w:eastAsia="en-US"/>
              </w:rPr>
            </w:pPr>
            <w:r>
              <w:rPr>
                <w:i/>
                <w:szCs w:val="24"/>
                <w:lang w:val="sq-AL" w:eastAsia="en-US"/>
              </w:rPr>
              <w:t>PERSHKRUESI I MODULIT</w:t>
            </w:r>
          </w:p>
        </w:tc>
      </w:tr>
      <w:tr>
        <w:trPr>
          <w:trHeight w:val="843" w:hRule="atLeast"/>
        </w:trPr>
        <w:tc>
          <w:tcPr>
            <w:tcW w:w="18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li dhe kodi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YRJE NË INSTALIMET DHE MIRËMBAJTJEN E SISTEMEVE NGROHËSE-FTOHËS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Cs w:val="24"/>
                <w:lang w:val="sq-AL" w:eastAsia="en-US"/>
              </w:rPr>
            </w:pPr>
            <w:r>
              <w:rPr>
                <w:b/>
                <w:szCs w:val="24"/>
                <w:lang w:val="sq-AL" w:eastAsia="en-US"/>
              </w:rPr>
              <w:t>MK-31-160-19</w:t>
            </w:r>
          </w:p>
        </w:tc>
      </w:tr>
      <w:tr>
        <w:trPr>
          <w:trHeight w:val="1136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ëllimi i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5" w:type="dxa"/>
            <w:gridSpan w:val="5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jë modul që i njeh kursantët me ndërtimin dhe funksionimin e sistemeve ngrohëse-ftohëse, me funksionet, detyrat dhe veprimtaritë e instaluesit dhe mirëmbajtësit të këtyre sistemeve, me veçoritë dhe mjetet e punës për këto sisteme, me konceptet dhe parimet themelore të termoteknikës, si dhe me rregullat e sigurimit në punë dhe mbrojtjes së mjedisit në instalimet e sistemeve ngrohëse ftohës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hëzgjatja e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  <w:t>30 orë mësim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Rekomandohet: 80% Teori; 10% Praktikë; 10% Vlerësim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8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veli i parapëlqye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ër prani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5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ursantët duhet të kenë përfunduar arsimin e detyruar dhe të jenë mbi 16 vjeç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ultatet e të mësuarit (RM) dhe proçedurat e vlerësimit</w:t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</w:tcBorders>
          </w:tcPr>
          <w:p>
            <w:pPr>
              <w:pStyle w:val="Heading6"/>
              <w:spacing w:before="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M 1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Kursanti përshkruan veçoritë e profesionit të instaluesit dhe mirëmbajtësit të sistemeve ngrohëse-ftohëse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74"/>
              <w:ind w:left="0" w:hanging="0"/>
              <w:rPr>
                <w:sz w:val="24"/>
              </w:rPr>
            </w:pPr>
            <w:r>
              <w:rPr>
                <w:sz w:val="24"/>
              </w:rPr>
              <w:t>Kursanti duhet të jetë i aftë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spacing w:lineRule="exact" w:line="254"/>
              <w:ind w:left="385" w:hanging="295"/>
              <w:rPr>
                <w:sz w:val="24"/>
              </w:rPr>
            </w:pPr>
            <w:r>
              <w:rPr>
                <w:sz w:val="24"/>
              </w:rPr>
              <w:t>të përshkruajë funksionet, detyrat dh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veprimtaritë kryesore të punës së</w:t>
            </w:r>
            <w:r>
              <w:rPr>
                <w:sz w:val="24"/>
                <w:szCs w:val="24"/>
              </w:rPr>
              <w:t xml:space="preserve"> instaluesit dhe</w:t>
            </w:r>
            <w:r>
              <w:rPr>
                <w:rFonts w:cs="Trebuchet MS" w:ascii="Trebuchet MS" w:hAnsi="Trebuchet MS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mirëmbajtësit të sistemeve ngrohëse-ftohëse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spacing w:lineRule="exact" w:line="254"/>
              <w:ind w:left="385" w:hanging="295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të tregojë përfitimet nga përdorimi i sistemeve ngrohëse ftohëse në ndërtesa; 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spacing w:lineRule="exact" w:line="254"/>
              <w:ind w:left="385" w:hanging="295"/>
              <w:rPr>
                <w:sz w:val="24"/>
              </w:rPr>
            </w:pPr>
            <w:r>
              <w:rPr>
                <w:sz w:val="24"/>
              </w:rPr>
              <w:t>të përshkruajë mjediset, mjetet, mënyrën e organizimi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dhe kushtet e punës së </w:t>
            </w:r>
            <w:r>
              <w:rPr>
                <w:sz w:val="24"/>
                <w:szCs w:val="24"/>
              </w:rPr>
              <w:t>instaluesit dhe</w:t>
            </w:r>
            <w:r>
              <w:rPr>
                <w:rFonts w:cs="Trebuchet MS" w:ascii="Trebuchet MS" w:hAnsi="Trebuchet MS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mirëmbajtësit të sistemeve ngrohëse-ftohëse;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ind w:left="385" w:hanging="295"/>
              <w:rPr/>
            </w:pPr>
            <w:r>
              <w:rPr>
                <w:sz w:val="24"/>
              </w:rPr>
              <w:t xml:space="preserve">të tregojë mundësitë e punësimit tё instaluesit </w:t>
            </w:r>
            <w:r>
              <w:rPr>
                <w:sz w:val="24"/>
                <w:szCs w:val="24"/>
              </w:rPr>
              <w:t>dhe</w:t>
            </w:r>
            <w:r>
              <w:rPr>
                <w:rFonts w:cs="Trebuchet MS" w:ascii="Trebuchet MS" w:hAnsi="Trebuchet MS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mirëmbajtësit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të sistemeve ngrohëse-ftohëse</w:t>
            </w:r>
            <w:r>
              <w:rPr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ind w:left="385" w:hanging="295"/>
              <w:rPr>
                <w:sz w:val="24"/>
              </w:rPr>
            </w:pPr>
            <w:r>
              <w:rPr>
                <w:sz w:val="24"/>
              </w:rPr>
              <w:t xml:space="preserve">të përshkruajë mundësitë e karrierës profesionale të </w:t>
            </w:r>
            <w:r>
              <w:rPr>
                <w:sz w:val="24"/>
                <w:szCs w:val="24"/>
              </w:rPr>
              <w:t>instaluesit dhe</w:t>
            </w:r>
            <w:r>
              <w:rPr>
                <w:rFonts w:cs="Trebuchet MS" w:ascii="Trebuchet MS" w:hAnsi="Trebuchet MS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mirëmbajtësit të sistemeve ngrohëse-ftohëse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ind w:left="385" w:right="412" w:hanging="295"/>
              <w:rPr/>
            </w:pPr>
            <w:r>
              <w:rPr>
                <w:sz w:val="24"/>
              </w:rPr>
              <w:t>të përshkruajë rregullat e komunikimit në mënyrë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etike me eprorët, kolegët d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lientët;</w:t>
            </w:r>
          </w:p>
          <w:p>
            <w:pPr>
              <w:pStyle w:val="TableParagraph"/>
              <w:spacing w:lineRule="exact" w:line="274" w:before="2" w:after="0"/>
              <w:ind w:left="11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360"/>
              <w:rPr/>
            </w:pPr>
            <w:r>
              <w:rPr>
                <w:sz w:val="24"/>
              </w:rPr>
              <w:t>Pyetje përgjigje 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ojë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360"/>
              <w:rPr/>
            </w:pPr>
            <w:r>
              <w:rPr>
                <w:sz w:val="24"/>
              </w:rPr>
              <w:t>Pyetje përgjigje m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hkrim.</w:t>
            </w:r>
          </w:p>
          <w:p>
            <w:pPr>
              <w:pStyle w:val="TableParagraph"/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M 2 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Kursanti shpjegon konceptet dhe parimet themelore të hidro-termoteknikës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shpjegojë fenomenet bazë të rrjedhjes së lëngjev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të shpjegojë fenomenin e konveksionit të lëngjeve dhe gazev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të shpjegojë fenomenin e shkëmbimit të nxehtësisë; 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të tregojë kuptimin e parametrave kryesore të hidraulikës dhe termoteknikë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shpjegojë parimin e parë të termodinamikë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shpjegojë parimin e dytë të termodinamikës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Pyetje - përgjigje me shkri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20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480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M 3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24"/>
                <w:szCs w:val="24"/>
              </w:rPr>
              <w:t>Kursanti përshkruan ndërtimin dhe funksionimin e sistemeve ngrohëse-ftohës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të shpjegojë parimin e punës së sistemeve ngrohëse-ftohëse në ndërtesa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lasifikojë llojet e sistemeve ngrohëse ftohës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shpjegojë ndërtimin e sistemeve ngrohëse-ftohës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tregojë veçoritë e llojeve të ndryshme të sistemeve ngrohëse-ftohës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tregojë rolin e elementeve përbërëse të sistemeve ngrohëse-ftohës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analizojë parametrat teknike të sistemeve ngrohëse-ftohës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shpjegojë ndërtimin dhe funksionimin e llojeve të ndryshme të enëve të zgjerimit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të shpjegojë llojet, ndërtimin dhe funksionimin e kaldajave në sistemet ngrohëse-ftohës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shpjegojë llojet, ndërtimin dhe funksionimin e çillerave në sistemet ngrohëse-ftohës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të shpjegojë llojet, ndërtimin dhe funksionimin e rrjetit të shpërndarjes së ujit të ngrohtë në sistemet ngrohëse-ftohës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të shpjegojë llojet, ndërtimin dhe funksionimin e shkëmbyesave të nxehtësisë në sistemet ngrohëse-ftohës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shpjegojë llojet, ndërtimin dhe funksionimin e sistemeve ventiluese dhe aspirues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të përshkruajë masat dhe kërkesat për ruajtjen e mjedisit gjatë instalimeve të sistemeve ngrohëse-ftohëse;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M 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24"/>
                <w:szCs w:val="24"/>
              </w:rPr>
              <w:t>Kursanti interpreton dhe skicon skemat e instalimeve të sistemeve ngrohëse-ftohës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right="485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interpretojë manualet teknike të sistemeve ngrohëse-ftohëse dhe të elementeve përbërëse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right="485" w:hanging="342"/>
              <w:rPr/>
            </w:pPr>
            <w:r>
              <w:rPr>
                <w:sz w:val="24"/>
                <w:szCs w:val="24"/>
              </w:rPr>
              <w:t>të interpretojë parametrat teknikë të sistemeve ngrohëse-ftohëse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right="485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interpretojë standardet dhe rregullat e instalimit të sistemeve ngrohëse-ftohës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right="485" w:hanging="342"/>
              <w:rPr/>
            </w:pPr>
            <w:r>
              <w:rPr>
                <w:sz w:val="24"/>
              </w:rPr>
              <w:t>të interpretojë simbolet në skemat e sistemeve ngrohëse-ftohëse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right="485" w:hanging="342"/>
              <w:rPr/>
            </w:pPr>
            <w:r>
              <w:rPr>
                <w:sz w:val="24"/>
                <w:szCs w:val="24"/>
              </w:rPr>
              <w:t>të skicojë skema të sistemeve të thjeshta ngrohëse-ftohëse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right="485" w:hanging="342"/>
              <w:rPr/>
            </w:pPr>
            <w:r>
              <w:rPr>
                <w:sz w:val="24"/>
              </w:rPr>
              <w:t>të interpretojë skicat e montimit të sistemeve ngrohëse-ftohëse;</w:t>
            </w:r>
          </w:p>
          <w:p>
            <w:pPr>
              <w:pStyle w:val="TableParagraph"/>
              <w:tabs>
                <w:tab w:val="clear" w:pos="720"/>
                <w:tab w:val="left" w:pos="342" w:leader="none"/>
              </w:tabs>
              <w:ind w:left="0" w:right="48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563" w:right="485" w:hanging="563"/>
              <w:rPr>
                <w:sz w:val="24"/>
              </w:rPr>
            </w:pPr>
            <w:r>
              <w:rPr>
                <w:sz w:val="24"/>
              </w:rPr>
              <w:t>Pyetje – përgjigje me gojë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563" w:right="485" w:hanging="563"/>
              <w:rPr>
                <w:sz w:val="24"/>
              </w:rPr>
            </w:pPr>
            <w:r>
              <w:rPr>
                <w:sz w:val="24"/>
              </w:rPr>
              <w:t>Pyetje – përgjigje me shkrim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44" w:type="dxa"/>
        <w:jc w:val="left"/>
        <w:tblInd w:w="2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12"/>
        <w:gridCol w:w="397"/>
        <w:gridCol w:w="6083"/>
        <w:gridCol w:w="124"/>
      </w:tblGrid>
      <w:tr>
        <w:trPr/>
        <w:tc>
          <w:tcPr>
            <w:tcW w:w="8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M 5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24"/>
                <w:szCs w:val="24"/>
              </w:rPr>
              <w:t>Kursanti përshkruan veglat, pajisjet dhe materialet për instalimin e sistemeve ngrohëse-ftohës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të përshkruajë veglat e punës për instalimin e sistemeve ngrohëse-ftohëse; 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shkruajë pajisjet e punës për instalimin e sistemeve ngrohëse-ftohës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shkruajë instrumentet matëse që përdoren në  instalimin e sistemeve ngrohëse-ftohës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it-IT" w:eastAsia="en-US"/>
              </w:rPr>
              <w:t xml:space="preserve">të dallojë materialet e punës për instalimin </w:t>
            </w:r>
            <w:r>
              <w:rPr>
                <w:sz w:val="24"/>
                <w:szCs w:val="24"/>
              </w:rPr>
              <w:t>e sistemeve ngrohëse-ftohëse dhe tregojë përdorimet e tyre;</w:t>
            </w:r>
            <w:r>
              <w:rPr>
                <w:sz w:val="24"/>
                <w:szCs w:val="24"/>
                <w:lang w:val="it-IT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</w:rPr>
              <w:t>të klasifikojë armaturat sipas grupev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ërkatëse; 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</w:rPr>
              <w:t>të shpjegojë funksionin e armaturave sipa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upeve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  <w:tab w:val="left" w:pos="3690" w:leader="none"/>
                <w:tab w:val="left" w:pos="3780" w:leader="none"/>
              </w:tabs>
              <w:ind w:left="563" w:hanging="5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  <w:tab w:val="left" w:pos="3690" w:leader="none"/>
                <w:tab w:val="left" w:pos="3780" w:leader="none"/>
              </w:tabs>
              <w:ind w:left="563" w:hanging="5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etje - përgjigje me shkrim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9" w:hRule="atLeast"/>
        </w:trPr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6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M 6</w:t>
            </w:r>
          </w:p>
        </w:tc>
        <w:tc>
          <w:tcPr>
            <w:tcW w:w="6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ind w:left="131" w:right="448" w:hanging="0"/>
              <w:rPr/>
            </w:pPr>
            <w:r>
              <w:rPr>
                <w:b/>
                <w:sz w:val="24"/>
              </w:rPr>
              <w:t>Kursanti përshkruan rregullat e sigurisë në punë dhe të mbrojtjes së mjedisit në instalimet e sistemeve ngrohëse-ftohëse.</w:t>
            </w:r>
          </w:p>
          <w:p>
            <w:pPr>
              <w:pStyle w:val="TableParagraph"/>
              <w:spacing w:lineRule="exact" w:line="274"/>
              <w:ind w:left="131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riteret e vlerësimit:</w:t>
            </w:r>
          </w:p>
          <w:p>
            <w:pPr>
              <w:pStyle w:val="TableParagraph"/>
              <w:spacing w:lineRule="exact" w:line="274"/>
              <w:ind w:left="131" w:hanging="0"/>
              <w:rPr>
                <w:sz w:val="24"/>
              </w:rPr>
            </w:pPr>
            <w:r>
              <w:rPr>
                <w:sz w:val="24"/>
              </w:rPr>
              <w:t>Kursanti duhet të jetë i aftë 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62" w:leader="none"/>
                <w:tab w:val="left" w:pos="563" w:leader="none"/>
              </w:tabs>
              <w:ind w:left="563" w:right="368" w:hanging="360"/>
              <w:rPr>
                <w:sz w:val="24"/>
              </w:rPr>
            </w:pPr>
            <w:r>
              <w:rPr>
                <w:sz w:val="24"/>
              </w:rPr>
              <w:t>të përshkruajë rregullat e sigurimit teknik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62" w:leader="none"/>
                <w:tab w:val="left" w:pos="563" w:leader="none"/>
              </w:tabs>
              <w:rPr/>
            </w:pPr>
            <w:r>
              <w:rPr>
                <w:sz w:val="24"/>
              </w:rPr>
              <w:t>të rendisë mjetet mbrojtëse në punë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62" w:leader="none"/>
                <w:tab w:val="left" w:pos="563" w:leader="none"/>
              </w:tabs>
              <w:ind w:left="563" w:right="197" w:hanging="360"/>
              <w:rPr/>
            </w:pPr>
            <w:r>
              <w:rPr>
                <w:sz w:val="24"/>
              </w:rPr>
              <w:t>të përshkruajë mënyrën e dhënies së ndihmës së parë për të dëmtuarit gjatë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unës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62" w:leader="none"/>
                <w:tab w:val="left" w:pos="563" w:leader="none"/>
              </w:tabs>
              <w:ind w:left="563" w:right="197" w:hanging="360"/>
              <w:rPr>
                <w:sz w:val="24"/>
              </w:rPr>
            </w:pPr>
            <w:r>
              <w:rPr>
                <w:sz w:val="24"/>
              </w:rPr>
              <w:t>të tregojë rregullat e sigurisë gjatë punës në lartësi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62" w:leader="none"/>
                <w:tab w:val="left" w:pos="563" w:leader="none"/>
              </w:tabs>
              <w:ind w:left="563" w:right="197" w:hanging="360"/>
              <w:rPr>
                <w:sz w:val="24"/>
              </w:rPr>
            </w:pPr>
            <w:r>
              <w:rPr>
                <w:sz w:val="24"/>
              </w:rPr>
              <w:t>të përshkruajë masat për mbrojtjen nga goditja e rrymës elektrike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62" w:leader="none"/>
                <w:tab w:val="left" w:pos="563" w:leader="none"/>
              </w:tabs>
              <w:ind w:left="563" w:right="197" w:hanging="360"/>
              <w:rPr>
                <w:sz w:val="24"/>
              </w:rPr>
            </w:pPr>
            <w:r>
              <w:rPr>
                <w:sz w:val="24"/>
              </w:rPr>
              <w:t>të përshkruajë veprimet që kryhen në raste të rënies së zjarrit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62" w:leader="none"/>
                <w:tab w:val="left" w:pos="563" w:leader="none"/>
              </w:tabs>
              <w:spacing w:lineRule="atLeast" w:line="270"/>
              <w:ind w:left="563" w:right="984" w:hanging="360"/>
              <w:rPr/>
            </w:pPr>
            <w:r>
              <w:rPr>
                <w:sz w:val="24"/>
              </w:rPr>
              <w:t>të përshkruajë masat për ruajtjen e mjedisit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gjatë instalimev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ë sistemeve ngrohëse-ftohëse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80" w:leader="none"/>
                <w:tab w:val="left" w:pos="3690" w:leader="none"/>
                <w:tab w:val="left" w:pos="3780" w:leader="none"/>
              </w:tabs>
              <w:ind w:left="720" w:hanging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562" w:leader="none"/>
                <w:tab w:val="left" w:pos="563" w:leader="none"/>
              </w:tabs>
              <w:spacing w:lineRule="atLeast" w:line="270"/>
              <w:ind w:left="720" w:right="984" w:hanging="500"/>
              <w:rPr>
                <w:sz w:val="24"/>
              </w:rPr>
            </w:pPr>
            <w:r>
              <w:rPr>
                <w:sz w:val="24"/>
                <w:szCs w:val="24"/>
              </w:rPr>
              <w:t>Pyetje - përgjigje me shkri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6"/>
      </w:tblGrid>
      <w:tr>
        <w:trPr/>
        <w:tc>
          <w:tcPr>
            <w:tcW w:w="2178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hëzime për zbatimin e modulit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88" w:leader="none"/>
              </w:tabs>
              <w:ind w:left="887" w:right="108" w:hanging="360"/>
              <w:jc w:val="both"/>
              <w:rPr>
                <w:sz w:val="24"/>
              </w:rPr>
            </w:pPr>
            <w:r>
              <w:rPr>
                <w:sz w:val="24"/>
              </w:rPr>
              <w:t>Ky modul duhet të trajtohet në klasë mësimore dhe në mjediset e punës të praktikave mësimore. Rekomandohen dhe vizita në ndërtesa ku kryhen instalime</w:t>
            </w:r>
            <w:r>
              <w:rPr>
                <w:spacing w:val="-6"/>
                <w:sz w:val="24"/>
              </w:rPr>
              <w:t xml:space="preserve"> të sistemeve ngrohëse-ftohëse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88" w:leader="none"/>
              </w:tabs>
              <w:ind w:left="887" w:right="108" w:hanging="360"/>
              <w:jc w:val="both"/>
              <w:rPr/>
            </w:pPr>
            <w:r>
              <w:rPr>
                <w:sz w:val="24"/>
              </w:rPr>
              <w:t>Instruktori i praktikës duhet të përdorë sa më shumë të jetë e mundur shpjegimet të ilustruara me materiale pamore dhe me objek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onkrete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88" w:leader="none"/>
              </w:tabs>
              <w:ind w:left="887" w:right="105" w:hanging="360"/>
              <w:jc w:val="both"/>
              <w:rPr/>
            </w:pPr>
            <w:r>
              <w:rPr>
                <w:sz w:val="24"/>
              </w:rPr>
              <w:t>Kursantët duhet të angazhohen në veprimtari konkrete në mjediset e punës të praktikave mësimore. Atyre duhet tu jepen detyra të përshkruajnë veçoritë e profesionit të instaluesit të sistemeve ngrohëse-ftohëse, konceptet dhe parimet e hidraulikës, të interpretojnë skemat e instalimeve të sistemeve ngrohëse-ftohëse, të dallojnë mjetet dhe materialet e punës, dhe të përshkruajnë rregullat e sigurisë në punë e të mbrojtjes së mjedisit. Ata duhet të nxiten që të diskutojnë në lidhje me njohuritë që fitojnë dhe detyrat që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ryejnë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88" w:leader="none"/>
              </w:tabs>
              <w:ind w:left="887" w:right="108" w:hanging="360"/>
              <w:jc w:val="both"/>
              <w:rPr/>
            </w:pPr>
            <w:r>
              <w:rPr>
                <w:sz w:val="24"/>
              </w:rPr>
              <w:t>Gjatë vlerësimit të kursantëve duhet të vihet theksi te verifikimi i shkallës së arritjes së njohurive teorike dhe shprehive praktike që parashikohen në këtë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odul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88" w:leader="none"/>
              </w:tabs>
              <w:ind w:left="887" w:right="108" w:hanging="360"/>
              <w:jc w:val="both"/>
              <w:rPr>
                <w:sz w:val="24"/>
              </w:rPr>
            </w:pPr>
            <w:r>
              <w:rPr>
                <w:sz w:val="24"/>
              </w:rPr>
              <w:t>Realizimi i pranueshëm i modulit do të konsiderohet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arritja</w:t>
            </w:r>
            <w:r>
              <w:rPr>
                <w:sz w:val="24"/>
                <w:szCs w:val="24"/>
              </w:rPr>
              <w:t xml:space="preserve"> e kënaqëshme e të gjithave kritereve të realizimit të specifikuara për çdo rezultat të të mësuarit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5"/>
      </w:tblGrid>
      <w:tr>
        <w:trPr/>
        <w:tc>
          <w:tcPr>
            <w:tcW w:w="2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shtet 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domosdoshme për realizimin e modulit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ind w:left="423" w:right="155" w:hanging="0"/>
              <w:rPr>
                <w:sz w:val="24"/>
              </w:rPr>
            </w:pPr>
            <w:r>
              <w:rPr>
                <w:sz w:val="24"/>
              </w:rPr>
              <w:t>Për realizimin si duhet të modulit është e domosdoshme të sigurohen mjediset, veglat, pajisjet dhe materialet e mëposhtme:</w:t>
            </w:r>
          </w:p>
          <w:p>
            <w:pPr>
              <w:pStyle w:val="TableParagraph"/>
              <w:numPr>
                <w:ilvl w:val="0"/>
                <w:numId w:val="11"/>
              </w:numPr>
              <w:ind w:left="702" w:hanging="296"/>
              <w:rPr/>
            </w:pPr>
            <w:r>
              <w:rPr>
                <w:sz w:val="24"/>
              </w:rPr>
              <w:t>Klasë mësimore e pajisur me mjete dhe material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amore.</w:t>
            </w:r>
          </w:p>
          <w:p>
            <w:pPr>
              <w:pStyle w:val="TableParagraph"/>
              <w:numPr>
                <w:ilvl w:val="0"/>
                <w:numId w:val="11"/>
              </w:numPr>
              <w:ind w:left="702" w:right="243" w:hanging="296"/>
              <w:rPr/>
            </w:pPr>
            <w:r>
              <w:rPr>
                <w:sz w:val="24"/>
              </w:rPr>
              <w:t>Mjedise reale të punës të pajisura me materialet, veglat, pajisjet dhe instrumentet për instalimet e sistemit ngrohës-ftohës.</w:t>
            </w:r>
          </w:p>
          <w:p>
            <w:pPr>
              <w:pStyle w:val="TableParagraph"/>
              <w:numPr>
                <w:ilvl w:val="0"/>
                <w:numId w:val="11"/>
              </w:numPr>
              <w:ind w:left="702" w:right="243" w:hanging="296"/>
              <w:rPr>
                <w:sz w:val="24"/>
              </w:rPr>
            </w:pPr>
            <w:r>
              <w:rPr>
                <w:sz w:val="24"/>
              </w:rPr>
              <w:t>Elemente të sistemeve ngrohëse-ftohëse si dhe makete të funksionimit të tyre;</w:t>
            </w:r>
          </w:p>
          <w:p>
            <w:pPr>
              <w:pStyle w:val="TableParagraph"/>
              <w:numPr>
                <w:ilvl w:val="0"/>
                <w:numId w:val="11"/>
              </w:numPr>
              <w:ind w:left="702" w:hanging="296"/>
              <w:rPr>
                <w:sz w:val="24"/>
              </w:rPr>
            </w:pPr>
            <w:r>
              <w:rPr>
                <w:sz w:val="24"/>
              </w:rPr>
              <w:t>Skema dhe skica të instalimeve</w:t>
            </w:r>
            <w:r>
              <w:rPr>
                <w:spacing w:val="-5"/>
                <w:sz w:val="24"/>
              </w:rPr>
              <w:t xml:space="preserve"> ngrohëse-ftohëse.</w:t>
            </w:r>
          </w:p>
          <w:p>
            <w:pPr>
              <w:pStyle w:val="TableParagraph"/>
              <w:numPr>
                <w:ilvl w:val="0"/>
                <w:numId w:val="11"/>
              </w:numPr>
              <w:ind w:left="702" w:hanging="296"/>
              <w:rPr/>
            </w:pPr>
            <w:r>
              <w:rPr>
                <w:sz w:val="24"/>
              </w:rPr>
              <w:t>Kataloge, rregullore, manuale, udhëzuesa, standarde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materiale të shkruara në mbështetje të çështjeve që trajtohen në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modul</w:t>
            </w:r>
          </w:p>
          <w:p>
            <w:pPr>
              <w:pStyle w:val="Normal"/>
              <w:overflowPunct w:val="true"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bCs/>
          <w:shd w:fill="B3B3B3" w:val="clear"/>
        </w:rPr>
      </w:pPr>
      <w:r>
        <w:rPr>
          <w:b/>
          <w:sz w:val="24"/>
          <w:szCs w:val="24"/>
          <w:shd w:fill="B3B3B3" w:val="clear"/>
        </w:rPr>
        <w:t xml:space="preserve">2. </w:t>
      </w:r>
      <w:r>
        <w:rPr>
          <w:b/>
          <w:bCs/>
          <w:sz w:val="24"/>
          <w:szCs w:val="24"/>
          <w:shd w:fill="B3B3B3" w:val="clear"/>
        </w:rPr>
        <w:t>Moduli “Montimi i kaldajave”.</w:t>
      </w:r>
    </w:p>
    <w:p>
      <w:pPr>
        <w:pStyle w:val="Normal"/>
        <w:rPr>
          <w:b/>
          <w:b/>
          <w:bCs/>
          <w:shd w:fill="B3B3B3" w:val="clear"/>
        </w:rPr>
      </w:pPr>
      <w:r>
        <w:rPr>
          <w:b/>
          <w:bCs/>
          <w:shd w:fill="B3B3B3" w:val="clear"/>
        </w:rPr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"/>
        <w:gridCol w:w="810"/>
        <w:gridCol w:w="4410"/>
        <w:gridCol w:w="1847"/>
      </w:tblGrid>
      <w:tr>
        <w:trPr/>
        <w:tc>
          <w:tcPr>
            <w:tcW w:w="92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Cs w:val="24"/>
                <w:lang w:val="sq-AL" w:eastAsia="en-US"/>
              </w:rPr>
            </w:pPr>
            <w:r>
              <w:rPr>
                <w:i/>
                <w:szCs w:val="24"/>
                <w:lang w:val="sq-AL" w:eastAsia="en-US"/>
              </w:rPr>
              <w:t>PERSHKRUESI I MODULI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li dhe kodi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IMI I KALDAJAV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Cs w:val="24"/>
                <w:lang w:val="sq-AL" w:eastAsia="en-US"/>
              </w:rPr>
            </w:pPr>
            <w:r>
              <w:rPr>
                <w:b/>
                <w:szCs w:val="24"/>
                <w:lang w:val="sq-AL" w:eastAsia="en-US"/>
              </w:rPr>
              <w:t>MK-31-161-19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ëllimi i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  <w:t>Një modul që i aftëson kursantët për të përgatitur vendin dhe për të kryer montimin e kaldajave me gaz, naftë dhe pelet, për sistemet ngrohës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hëzgjatja e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orë mësimor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ekomandohet: 10% Teori; 80% Praktikë; 10% Vlerësim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veli i parapëlqye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ër prani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ursantët duhet të kenë përfunduar arsimin e detyruar dhe të jenë mbi 16 vjeç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enë përfunduar modulin “Hyrje në instalimet dhe mirëmbajtjen e sistemeve ngrohëse-ftohëse”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ultatet e të mësuarit (RM) dhe proçedurat e vlerësimit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Heading6"/>
              <w:spacing w:before="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M 1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Kursanti monton kaldajën me lëndë djegëse gaz për sistemin e ngrohj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ë veshë uniformën e duhur përpara fillimit të punë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2"/>
                <w:lang w:val="en-US" w:eastAsia="en-US"/>
              </w:rPr>
              <w:t>të analizojë objektin dhe skemën e instalimit të kaldajës me gaz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>të analizoje parametrat teknikë të kaldajës me gaz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të përgatisë vendin e punës për montimin në mur të kaldajës me gaz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fr-FR" w:eastAsia="en-US"/>
              </w:rPr>
            </w:pPr>
            <w:r>
              <w:rPr>
                <w:sz w:val="24"/>
                <w:szCs w:val="24"/>
              </w:rPr>
              <w:t>të kryejë matjet dhe shënimet e duhura për montimin e kaldajës me gaz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të hapë vrimat me trapan për montimin e kaldajës në mur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>të kryejë montimin dhe nivelimin e mbajtëses së kaldajës me gaz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të kryejë vendosjen e kaldajës me gaz në mbajtëse; 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ryejë vendosjen e depozitës së gazit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të hapë vrimën me daltë dhe çekiç për montimin e oxhakut; 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të kryejë lidhjen e kaldajës me rrjetin e tubave të ujit të dërgimit e kthimit; 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>të kryejë lidhjen e kaldajës me gaz, me linjën e furnizimit me ujë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>të kryejë lidhjen e kaldajës me gaz me rrjetin e furnizimit të ujit sanitar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bëjë lidhjen e termostatit me kaldajën në mjedisin e brendshëm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>të kryejë lidhjen e kaldajës me rrjetin e furnizimit me gaz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ryejë mbushjen kaldajës me ujë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nxjerrjen e ajrit nga sistemi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kontrollin e lidhjev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provën për rrjedhj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ujdeset për mjetet e punë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 xml:space="preserve">të zbatojë rregullat e sigurisë në punë dhe të mbrojtjes së mjedisit;   </w:t>
            </w:r>
          </w:p>
          <w:p>
            <w:pPr>
              <w:pStyle w:val="TableParagraph"/>
              <w:spacing w:lineRule="exact" w:line="274" w:before="2" w:after="0"/>
              <w:ind w:left="116" w:hanging="44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exact" w:line="274"/>
              <w:ind w:left="548" w:hanging="476"/>
              <w:rPr>
                <w:sz w:val="24"/>
              </w:rPr>
            </w:pPr>
            <w:r>
              <w:rPr>
                <w:sz w:val="24"/>
              </w:rPr>
              <w:t>Pyetje përgjigje 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ojë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exact" w:line="274"/>
              <w:ind w:left="548" w:hanging="476"/>
              <w:rPr/>
            </w:pPr>
            <w:r>
              <w:rPr>
                <w:sz w:val="24"/>
              </w:rPr>
              <w:t>Vëzhgim me listë kontrolli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20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480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RM 2 </w:t>
            </w:r>
          </w:p>
        </w:tc>
        <w:tc>
          <w:tcPr>
            <w:tcW w:w="6480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Kursanti monton kaldajën me lëndë djegëse naftë për sistemin e ngrohj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veshë uniformën e duhur përpara fillimit të punë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analizojë objektin dhe skemën e instalimit të kaldajës me naftë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>të analizoje parametrat teknikë të kaldajës me naftë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përgatisë vendin e punës për bërjen e bazamentit të kaldajës me naftë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fr-FR" w:eastAsia="en-US"/>
              </w:rPr>
            </w:pPr>
            <w:r>
              <w:rPr>
                <w:sz w:val="24"/>
                <w:szCs w:val="24"/>
              </w:rPr>
              <w:t>të kryejë matjet dhe shënimet e duhura për montimin e kaldajës me naftë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të kryejë vendosjen e kaldajës me naftë në bazament; 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ryejë vendosjen e depozitës së naftë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hapë vrimën e oxhakut me daltë e çekiç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ryejë lidhjen hidraulike të depozitës së naftës me kaldajën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ryejë montimin e pompës së qarkullimit në sistemin shpërndarës të energjisë termik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montimin e enës së zgjerimit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montimin e valvulës së sigurisë së presionit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montimin e ajër nxjerrësit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montimin e grupit mbushës me manometër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 xml:space="preserve">të kryejë lidhjen e kaldajës me naftë me rrjetin e tubave të ujit të dërgimit e kthimit; 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ryejë lidhjen e kaldajës me naftë me linjën e furnizimit me ujë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ryejë lidhjen e termostatit me kaldajën në mjedisin e brendshëm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ryejë montimin e djegësit në kaldajën me naftë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ryejë mbushjen kaldajës me ujë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nxjerrjen e ajrit nga sistemi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kontrollin e lidhjev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provën për rrjedhj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ujdeset për mjetet e punë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zbatojë rregullat e sigurisë në punë dhe të mbrojtjes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  <w:lang w:val="it-IT" w:eastAsia="en-US"/>
              </w:rPr>
            </w:pPr>
            <w:r>
              <w:rPr>
                <w:b/>
                <w:i/>
                <w:sz w:val="24"/>
                <w:szCs w:val="24"/>
                <w:lang w:val="it-IT" w:eastAsia="en-US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Pyetje përgjigje me gojë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Vëzhgim me listë kontroll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20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480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M 3</w:t>
            </w:r>
          </w:p>
        </w:tc>
        <w:tc>
          <w:tcPr>
            <w:tcW w:w="6480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 w:val="22"/>
                <w:szCs w:val="22"/>
              </w:rPr>
              <w:t>Kursanti monton kaldajën me lëndë djegëse pelet për sistemin e ngrohj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ë veshë uniformën e duhur përpara fillimit të punë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2"/>
              </w:rPr>
              <w:t>të analizojë objektin dhe skemën e instalimit të kaldajës me pelet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të analizoje parametrat teknikë të kaldajës </w:t>
            </w:r>
            <w:r>
              <w:rPr>
                <w:sz w:val="24"/>
                <w:szCs w:val="24"/>
              </w:rPr>
              <w:t>me pelet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gatisë vendin e punës për bërjen e bazamentit të kaldajës me pelet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fr-FR" w:eastAsia="en-US"/>
              </w:rPr>
            </w:pPr>
            <w:r>
              <w:rPr>
                <w:sz w:val="24"/>
                <w:szCs w:val="24"/>
              </w:rPr>
              <w:t>të kryejë matjet dhe shënimet e duhura për montimin e kaldajës me pelet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ë kryejë vendosjen e kaldajës me pelet në bazament; 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montimin e sistemit të furnizimit të kaldajës me pelet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ryejë montimin e ventilatorit të ajrit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hapë vrimën e oxhakut me daltë e çekiç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ryejë montimin e pompës së qarkullimit në sistemin shpërndarës të energjisë termik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montimin e enës së zgjerimit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montimin e valvulës së sigurisë së presionit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it-IT" w:eastAsia="en-US"/>
              </w:rPr>
              <w:t>të kryejë montimin e ajërnxjerrësit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montimin e grupit mbushës me manometër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 xml:space="preserve">të kryejë lidhjen e kaldajës me pelet me rrjetin e tubave të ujit të dërgimit e kthimit; 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ryejë lidhjen e kaldajës me pelet me linjën e furnizimit me ujë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ryejë lidhjen e termostatit me kaldajën në mjedisin e brendshëm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ryejë montimin e djegësit në kaldajën me pelet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ryejë mbushjen kaldajës me ujë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nxjerrjen e ajrit nga sistemi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kontrollin e lidhjev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provën për rrjedhj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ujdeset për mjetet e punë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it-IT" w:eastAsia="en-US"/>
              </w:rPr>
              <w:t>të zbatojë rregullat e sigurisë në punë dhe të mbrojtjes së mjedisit;</w:t>
            </w:r>
          </w:p>
          <w:p>
            <w:pPr>
              <w:pStyle w:val="TableParagraph"/>
              <w:spacing w:lineRule="exact" w:line="274" w:before="2" w:after="0"/>
              <w:ind w:left="116" w:hanging="44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spacing w:lineRule="exact" w:line="274"/>
              <w:rPr/>
            </w:pPr>
            <w:r>
              <w:rPr>
                <w:sz w:val="24"/>
              </w:rPr>
              <w:t>Pyetje përgjigje 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ojë.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</w:rPr>
              <w:t>Vëzhgim me listë kontrolli</w:t>
            </w:r>
          </w:p>
          <w:p>
            <w:pPr>
              <w:pStyle w:val="Normal"/>
              <w:overflowPunct w:val="true"/>
              <w:autoSpaceDE w:val="true"/>
              <w:ind w:left="360" w:hanging="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30"/>
        <w:gridCol w:w="270"/>
        <w:gridCol w:w="540"/>
        <w:gridCol w:w="6256"/>
        <w:gridCol w:w="224"/>
      </w:tblGrid>
      <w:tr>
        <w:trPr/>
        <w:tc>
          <w:tcPr>
            <w:tcW w:w="21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M 4</w:t>
            </w:r>
          </w:p>
        </w:tc>
        <w:tc>
          <w:tcPr>
            <w:tcW w:w="64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Kursanti monton rrjetin e furnizimit të kaldajës me lëndë djegës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ë veshë uniformën e duhur përpara fillimit të punë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</w:rPr>
              <w:t>të analizojë ndërtimin dhe funksionimin e rrjetit të furnizimit të kaldajës me lëndë djegës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</w:rPr>
              <w:t>të analizojë dhe interpretojë dokumentacionin dhe parametrat teknik të rrjetit të furnizimit të kaldajës me lëndë djegës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</w:rPr>
              <w:t>të analizojë objektin ku do të montohet rrjeti i furnizimit me lëndë djegës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</w:rPr>
              <w:t>të përcaktojë rradhën e punës për montimin e rrjetit të furnizimit të kaldajës me lëndë djegës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</w:rPr>
              <w:t>të bëjë parapërgatitjen për montim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</w:rPr>
              <w:t xml:space="preserve">të përzgjedhë veglat, pajisjet dhe instrumentet e nevojshme për montimin e rrjetit të furnizimit me lëndë djegëse; 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</w:rPr>
              <w:t>të përzgjedhë materialet e nevojshme për montimin e rrjetit furnizimit të kaldajës me lëndë djegës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</w:rPr>
              <w:t>të bëjë montimin e elementeve të rrjetit të furnizimit të kaldajës me lëndë djegës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</w:rPr>
              <w:t>të bëjë provën e furnizimit të kaldajës me lëndë djegëse nga rrjeti i montuar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ujdeset për mjetet e punë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zbatojë rregullat e sigurisë në punë dhe të mbrojtjes së mjedisit;</w:t>
            </w:r>
          </w:p>
          <w:p>
            <w:pPr>
              <w:pStyle w:val="TableParagraph"/>
              <w:spacing w:lineRule="exact" w:line="274" w:before="2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spacing w:lineRule="exact" w:line="274"/>
              <w:rPr/>
            </w:pPr>
            <w:r>
              <w:rPr>
                <w:sz w:val="24"/>
              </w:rPr>
              <w:t>Pyetje përgjigje 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ojë.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</w:rPr>
              <w:t>Vëzhgim me listë kontrolli</w:t>
            </w:r>
          </w:p>
          <w:p>
            <w:pPr>
              <w:pStyle w:val="Normal"/>
              <w:overflowPunct w:val="true"/>
              <w:autoSpaceDE w:val="true"/>
              <w:ind w:left="360" w:hanging="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hëzime për zbatimin e modulit</w:t>
            </w:r>
          </w:p>
        </w:tc>
        <w:tc>
          <w:tcPr>
            <w:tcW w:w="270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6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Ky modul duhet të trajtohet në repartin e instalimeve të sistemeve të ngrohjes ftohjes. Rekomandohen dhe vizita në objekte ku kryhen punime për instalimin e kaldajav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Instruktori i praktikës duhet të përdorë sa më shumë të jetë e mundur demonstrime konkrete për punimet e montimit të kaldajave me përdorimin e veglave dhe pajisjeve përkatëse. Ai duhet tu kërkojë kursantëve të përshkruajnë fazat e punës dhe të përdorimit të veglave dhe pajisjeve përkatëse. 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angazhohen në punime  konkrete për montimin e kaldajave me gaz, naftë dhe pelet, me përdorimin e veglave dhe pajisjeve përkatëse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nxiten të diskutojneë në lidhje me rastet e ndryshme që paraqiten gjatë punës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Gjatë vlerësimit të kursantëve duhet të vihet theksi te vlerësimi i demonstrimit praktik të afësive të fituara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Realizimi i pranueshëm i modulit do të konsiderohet arritja e kënaqshme e të gjitha kriteve të realizimit të specifikuara për çdo rezultat të të mësuarit.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5"/>
      </w:tblGrid>
      <w:tr>
        <w:trPr/>
        <w:tc>
          <w:tcPr>
            <w:tcW w:w="2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shtet 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domosdoshme për realizimin e modulit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" w:after="0"/>
              <w:ind w:left="419" w:right="27" w:hanging="0"/>
              <w:rPr>
                <w:sz w:val="24"/>
              </w:rPr>
            </w:pPr>
            <w:r>
              <w:rPr>
                <w:sz w:val="24"/>
              </w:rPr>
              <w:t>Për realizimin si duhet të modulit është e domosdoshme të sigurohen mjediset, veglat, pajisjet e materialet e mëposhtme: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779" w:leader="none"/>
                <w:tab w:val="left" w:pos="780" w:leader="none"/>
              </w:tabs>
              <w:spacing w:before="1" w:after="0"/>
              <w:ind w:left="762" w:right="27" w:hanging="343"/>
              <w:rPr/>
            </w:pPr>
            <w:r>
              <w:rPr>
                <w:sz w:val="24"/>
              </w:rPr>
              <w:t>Repart i instalimeve të sistemeve të ngrohjes ftohjes, me panele dhe ishuj mësimorë për instalime të kaldajave të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dryshme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779" w:leader="none"/>
                <w:tab w:val="left" w:pos="780" w:leader="none"/>
              </w:tabs>
              <w:ind w:left="762" w:hanging="343"/>
              <w:rPr>
                <w:sz w:val="24"/>
              </w:rPr>
            </w:pPr>
            <w:r>
              <w:rPr>
                <w:sz w:val="24"/>
              </w:rPr>
              <w:t>Lloje të ndryshme të kaldajave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779" w:leader="none"/>
                <w:tab w:val="left" w:pos="780" w:leader="none"/>
              </w:tabs>
              <w:ind w:left="762" w:right="27" w:hanging="343"/>
              <w:rPr/>
            </w:pPr>
            <w:r>
              <w:rPr>
                <w:sz w:val="24"/>
              </w:rPr>
              <w:t>Kompleti i veglave, pajisjeve dhe instrumentav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ër punimin e sistemeve të ngrohjes ftohjes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779" w:leader="none"/>
                <w:tab w:val="left" w:pos="780" w:leader="none"/>
                <w:tab w:val="left" w:pos="6252" w:leader="none"/>
              </w:tabs>
              <w:ind w:left="762" w:right="327" w:hanging="343"/>
              <w:rPr>
                <w:sz w:val="24"/>
              </w:rPr>
            </w:pPr>
            <w:r>
              <w:rPr>
                <w:sz w:val="24"/>
              </w:rPr>
              <w:t>Materiale të shkruara, manuale, udhëzuesa, rregullore, skema instalimi, standard etj., në mbështetje të çështjeve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që trajtohen në modul.</w:t>
            </w:r>
          </w:p>
          <w:p>
            <w:pPr>
              <w:pStyle w:val="TableParagraph"/>
              <w:tabs>
                <w:tab w:val="clear" w:pos="720"/>
                <w:tab w:val="left" w:pos="779" w:leader="none"/>
                <w:tab w:val="left" w:pos="780" w:leader="none"/>
                <w:tab w:val="left" w:pos="6252" w:leader="none"/>
              </w:tabs>
              <w:ind w:left="762" w:right="3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bCs/>
          <w:shd w:fill="B3B3B3" w:val="clear"/>
        </w:rPr>
      </w:pPr>
      <w:r>
        <w:rPr>
          <w:b/>
          <w:sz w:val="24"/>
          <w:szCs w:val="24"/>
          <w:shd w:fill="B3B3B3" w:val="clear"/>
        </w:rPr>
        <w:t xml:space="preserve">3. </w:t>
      </w:r>
      <w:r>
        <w:rPr>
          <w:b/>
          <w:bCs/>
          <w:sz w:val="24"/>
          <w:szCs w:val="24"/>
          <w:shd w:fill="B3B3B3" w:val="clear"/>
        </w:rPr>
        <w:t>Moduli “Montimi i çillerave”.</w:t>
      </w:r>
    </w:p>
    <w:p>
      <w:pPr>
        <w:pStyle w:val="Normal"/>
        <w:rPr>
          <w:b/>
          <w:b/>
          <w:bCs/>
          <w:shd w:fill="B3B3B3" w:val="clear"/>
        </w:rPr>
      </w:pPr>
      <w:r>
        <w:rPr>
          <w:b/>
          <w:bCs/>
          <w:shd w:fill="B3B3B3" w:val="clear"/>
        </w:rPr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"/>
        <w:gridCol w:w="810"/>
        <w:gridCol w:w="4410"/>
        <w:gridCol w:w="1847"/>
      </w:tblGrid>
      <w:tr>
        <w:trPr/>
        <w:tc>
          <w:tcPr>
            <w:tcW w:w="92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Cs w:val="24"/>
                <w:lang w:val="sq-AL" w:eastAsia="en-US"/>
              </w:rPr>
            </w:pPr>
            <w:r>
              <w:rPr>
                <w:i/>
                <w:szCs w:val="24"/>
                <w:lang w:val="sq-AL" w:eastAsia="en-US"/>
              </w:rPr>
              <w:t>PERSHKRUESI I MODULI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li dhe kodi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ONTIMI I ÇILLERAV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Cs w:val="24"/>
                <w:lang w:val="sq-AL" w:eastAsia="en-US"/>
              </w:rPr>
            </w:pPr>
            <w:r>
              <w:rPr>
                <w:b/>
                <w:szCs w:val="24"/>
                <w:lang w:val="sq-AL" w:eastAsia="en-US"/>
              </w:rPr>
              <w:t>MK-31-162-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ëllimi i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  <w:t>Një modul praktik që i aftëson kursantët për të kryer montimin e çillerave me ujë, pajisjet ndihmëse dhe trupat ftohës fankoil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hëzgjatja e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orë mësimor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ekomandohet: 80% Teori; 10% Praktikë; 10% Vlerësim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veli i parapëlqye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ër prani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ursantët duhet të kenë përfunduar arsimin e detyruar dhe të jenë mbi 16 vjeç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enë përfunduar modulin “Hyrje në instalimet dhe mirëmbajtjen e sistemeve ngrohëse-ftohëse”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ultatet e të mësuarit (RM) dhe proçedurat e vlerësimit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Heading6"/>
              <w:spacing w:before="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M 1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Kursanti përgatit fillimin e punës për montimin e çillerave me ujë për sistemet ngrohës-ftohës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</w:rPr>
              <w:t>Kursanti duhet të jetë i aftë:</w:t>
            </w:r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ë veshë uniformën e duhur përpara fillimit të punë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</w:rPr>
              <w:t>të analizojë ndërtimin dhe funksionimin e çillerav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</w:rPr>
              <w:t>të analizojë dhe interpretojë dokumentacionin dhe parametrat teknik të çillerav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</w:rPr>
              <w:t>të analizojë objektin ku do të montohen çillerat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</w:rPr>
              <w:t>të përcaktojë rradhën e punës për montimin e çillerav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</w:rPr>
              <w:t>të bëjë parapërgatitjen e çillerave për montim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</w:rPr>
              <w:t>të përzgjedhë veglat, pajisjet dhe instrumentet e nevojshme për montimin e çillerav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</w:rPr>
              <w:t>të përzgjedhë materialet e nevojshme për montimin e çillerav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</w:rPr>
              <w:t>të kryej matjet dhe shënimet për montimin e çillerave;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74" w:before="2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lineRule="exact" w:line="274"/>
              <w:ind w:left="548" w:hanging="548"/>
              <w:rPr/>
            </w:pPr>
            <w:r>
              <w:rPr>
                <w:sz w:val="24"/>
              </w:rPr>
              <w:t>Pyetje përgjigje 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gojë.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lineRule="exact" w:line="274"/>
              <w:ind w:left="548" w:hanging="548"/>
              <w:rPr>
                <w:sz w:val="24"/>
              </w:rPr>
            </w:pPr>
            <w:r>
              <w:rPr>
                <w:sz w:val="24"/>
              </w:rPr>
              <w:t>Vëzhgim me listë kontrolli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6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56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M 2 </w:t>
            </w:r>
          </w:p>
        </w:tc>
        <w:tc>
          <w:tcPr>
            <w:tcW w:w="6256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Kursanti monton çillerin me ujë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veshë uniformën e duhur përpara fillimit të punë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>të analizojë objektin dhe skemën e instalimit të çillerit me ujë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>të përgatisë vendin e punës për bërjen e bazamentit të çillerit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të kryejë shënimin e pozicionit të montimit të çillerit me ujë; 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</w:rPr>
              <w:t>të hapë vrimat me trapan për montimin e çillerit në bazament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>të kryejë nivelimin e çillerit në bazament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të kryejë fiksimin e çillerit në bazament; 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>të kryejë lidhjen e çillerit me linjën e furnizimit me ujë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ryejë lidhjen elektrike të çillerit me termostatin e ambjentit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ujdeset për mjetet e punë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të zbatojë rregullat e sigurisë në punë dhe të mbrojtjes së mjedisit;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exact" w:line="274"/>
              <w:ind w:left="548" w:hanging="5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exact" w:line="274"/>
              <w:ind w:left="548" w:hanging="5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ëzhgim me listë kontroll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20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480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M 3 </w:t>
            </w:r>
          </w:p>
        </w:tc>
        <w:tc>
          <w:tcPr>
            <w:tcW w:w="6480" w:type="dxa"/>
            <w:tcBorders/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monton pajisjet ndihmëse të çilleri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ë veshë uniformën e duhur përpara fillimit të punë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2"/>
              </w:rPr>
              <w:t>të analizojë objektin dhe skemën e instalimit të akumuluesit inercial të çillerit me ujë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të përgatisë vendin e punës për montimin e bazamentit të </w:t>
            </w:r>
            <w:r>
              <w:rPr>
                <w:sz w:val="24"/>
                <w:szCs w:val="22"/>
                <w:lang w:val="en-US" w:eastAsia="en-US"/>
              </w:rPr>
              <w:t xml:space="preserve">akumuluesit inercial të </w:t>
            </w:r>
            <w:r>
              <w:rPr>
                <w:sz w:val="24"/>
                <w:szCs w:val="24"/>
                <w:lang w:val="en-US" w:eastAsia="en-US"/>
              </w:rPr>
              <w:t>çillerit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2"/>
                <w:lang w:val="en-US" w:eastAsia="en-US"/>
              </w:rPr>
              <w:t>të kryejë matjen dhe shënimin e pozicionit të montimit të akumuluesit të çillerit me ujë;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</w:rPr>
              <w:t>të hapë vrimat me trapan për montimin e çillerit në bazament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>të kryejë nivelimin e çillerit në bazament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të kryejë fiksimin e çillerit në bazament; 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>të kryejë montimin e grupit të pompimit të qarkullimit të çillerit me ujë për ngrohje-ftohj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montimin e valvulës së sigurisë së presionit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montimin e ajërnxjerrësit të akumuluesit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montimin e grupit mbushës me manometër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>të kryejë mbushjen çillerit me ujë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nxjerrjen e ajrit nga sistemi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kontrollin e lidhjev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provën për rrjedhj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ujdeset për mjetet e punë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zbatojë rregullat e sigurisë në punë dhe të mbrojtjes së mjedisit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exact" w:line="274"/>
              <w:ind w:left="548" w:hanging="548"/>
              <w:rPr>
                <w:sz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exact" w:line="274"/>
              <w:ind w:left="548" w:hanging="548"/>
              <w:rPr>
                <w:sz w:val="24"/>
              </w:rPr>
            </w:pPr>
            <w:r>
              <w:rPr>
                <w:sz w:val="24"/>
              </w:rPr>
              <w:t>Vëzhgim me listë kontrolli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M 4</w:t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6480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Kursanti monton trupat ngrohës-ftohës fankoil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të veshë uniformën e duhur për</w:t>
            </w:r>
            <w:r>
              <w:rPr>
                <w:sz w:val="24"/>
                <w:szCs w:val="22"/>
              </w:rPr>
              <w:t>para fillimit të punë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2"/>
                <w:lang w:val="en-US" w:eastAsia="en-US"/>
              </w:rPr>
              <w:t>të analizojë objektin dhe skemën e instalimit të trupit ngrohës-ftohës fankoil;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të analizojë parametrat teknikë të </w:t>
            </w:r>
            <w:r>
              <w:rPr>
                <w:sz w:val="24"/>
                <w:szCs w:val="22"/>
                <w:lang w:val="en-US" w:eastAsia="en-US"/>
              </w:rPr>
              <w:t>fankoil-it;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it-IT" w:eastAsia="en-US"/>
              </w:rPr>
              <w:t xml:space="preserve">të përgatisë vendin e punës për montimin e </w:t>
            </w:r>
            <w:r>
              <w:rPr>
                <w:sz w:val="24"/>
                <w:szCs w:val="22"/>
                <w:lang w:val="it-IT" w:eastAsia="en-US"/>
              </w:rPr>
              <w:t>fankoil-it</w:t>
            </w:r>
            <w:r>
              <w:rPr>
                <w:sz w:val="24"/>
                <w:szCs w:val="24"/>
                <w:lang w:val="it-IT" w:eastAsia="en-US"/>
              </w:rPr>
              <w:t xml:space="preserve"> në mur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të hapë vrima me trapan për fiksimin e mbajtësave të </w:t>
            </w:r>
            <w:r>
              <w:rPr>
                <w:sz w:val="24"/>
                <w:szCs w:val="22"/>
                <w:lang w:val="en-US" w:eastAsia="en-US"/>
              </w:rPr>
              <w:t>fankoil-it</w:t>
            </w:r>
            <w:r>
              <w:rPr>
                <w:sz w:val="24"/>
                <w:szCs w:val="24"/>
                <w:lang w:val="en-US" w:eastAsia="en-US"/>
              </w:rPr>
              <w:t xml:space="preserve"> në mur; 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të kryejë montimin e </w:t>
            </w:r>
            <w:r>
              <w:rPr>
                <w:sz w:val="24"/>
                <w:szCs w:val="22"/>
                <w:lang w:val="en-US" w:eastAsia="en-US"/>
              </w:rPr>
              <w:t>fankoil-it</w:t>
            </w:r>
            <w:r>
              <w:rPr>
                <w:sz w:val="24"/>
                <w:szCs w:val="24"/>
                <w:lang w:val="en-US" w:eastAsia="en-US"/>
              </w:rPr>
              <w:t xml:space="preserve"> me mbajtëset në mur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të kryejë çmontimin e pjesëve të </w:t>
            </w:r>
            <w:r>
              <w:rPr>
                <w:sz w:val="24"/>
                <w:szCs w:val="22"/>
                <w:lang w:val="en-US" w:eastAsia="en-US"/>
              </w:rPr>
              <w:t>fankoil-it</w:t>
            </w:r>
            <w:r>
              <w:rPr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të kryejë montimin e valvolave hyrëse të ujit në </w:t>
            </w:r>
            <w:r>
              <w:rPr>
                <w:sz w:val="24"/>
                <w:szCs w:val="22"/>
                <w:lang w:val="en-US" w:eastAsia="en-US"/>
              </w:rPr>
              <w:t>fankoil</w:t>
            </w:r>
            <w:r>
              <w:rPr>
                <w:sz w:val="24"/>
                <w:szCs w:val="24"/>
                <w:lang w:val="en-US" w:eastAsia="en-US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të kryejë montimin e valvolave dalëse të ujit në </w:t>
            </w:r>
            <w:r>
              <w:rPr>
                <w:sz w:val="24"/>
                <w:szCs w:val="22"/>
                <w:lang w:val="en-US" w:eastAsia="en-US"/>
              </w:rPr>
              <w:t>fankoil</w:t>
            </w:r>
            <w:r>
              <w:rPr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>të kryejë lidhjen e tubit të kondensimit me tubin e shkarkimit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të kryejë lidhjen elektrike të furnizimit me energji të </w:t>
            </w:r>
            <w:r>
              <w:rPr>
                <w:sz w:val="24"/>
                <w:szCs w:val="22"/>
                <w:lang w:val="en-US" w:eastAsia="en-US"/>
              </w:rPr>
              <w:t>fankoil-it</w:t>
            </w:r>
            <w:r>
              <w:rPr>
                <w:sz w:val="24"/>
                <w:szCs w:val="24"/>
                <w:lang w:val="en-US" w:eastAsia="en-US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nxjerrjen e ajrit nga sistemi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kontrollin e lidhjev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provën për rrjedhj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ujdeset për mjetet e punë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it-IT" w:eastAsia="en-US"/>
              </w:rPr>
              <w:t>të zbatojë rregullat e sigurisë në punë dhe të mbrojtjes së mjedisit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exact" w:line="274"/>
              <w:ind w:left="548" w:hanging="548"/>
              <w:rPr>
                <w:sz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ind w:left="432" w:hanging="45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</w:rPr>
              <w:t>Vëzhgim me listë kontrolli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6"/>
      </w:tblGrid>
      <w:tr>
        <w:trPr/>
        <w:tc>
          <w:tcPr>
            <w:tcW w:w="2178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hëzime për zbatimin e modulit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 modul duhet të trajtohet në repartin e instalimeve të sistemeve të ngrohjes-ftohjes. Rekomandohen dhe vizita në objekte ku kryhen punime për instalimin e çillerave, fankoi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Instruktori i praktikës duhet të përdorë sa më shumë të jetë e mundur demonstrime konkrete të montimit të çillerave me përdorimin e veglave dhe pajisjeve përkatëse. Ai duhet tu kërkojë kursantëve të përshkruajnë fazat e punës dhe të përdorimit të veglave dhe pajisjeve përkatëse. 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angazhohen në punime konkrete për montimin e çillerave, me përdorimin e veglave dhe pajisjeve përkatëse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nxiten të diskutojnë në lidhje me rastet e ndryshme që paraqiten gjatë punës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Gjatë vlerësimit të kursantëve duhet të vihet theksi te vlerësimi i demonstrimit praktik të afësive të fitua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Realizimi i pranueshëm i modulit do të konsiderohet arritja e kënaqshme e të gjitha kriteve të realizimit të specifikuara për çdo rezultat të të mësuarit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5"/>
      </w:tblGrid>
      <w:tr>
        <w:trPr/>
        <w:tc>
          <w:tcPr>
            <w:tcW w:w="2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shtet 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domosdoshme për realizimin e modulit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" w:after="0"/>
              <w:ind w:left="419" w:right="27" w:hanging="0"/>
              <w:rPr>
                <w:sz w:val="24"/>
              </w:rPr>
            </w:pPr>
            <w:r>
              <w:rPr>
                <w:sz w:val="24"/>
              </w:rPr>
              <w:t>Për realizimin si duhet të modulit është e domosdoshme të sigurohen mjediset, veglat, pajisjet e materialet e mëposhtme: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779" w:leader="none"/>
                <w:tab w:val="left" w:pos="780" w:leader="none"/>
              </w:tabs>
              <w:spacing w:before="1" w:after="0"/>
              <w:ind w:left="762" w:right="27" w:hanging="343"/>
              <w:rPr/>
            </w:pPr>
            <w:r>
              <w:rPr>
                <w:sz w:val="24"/>
              </w:rPr>
              <w:t>Repart i instalimeve të sistemeve të ngrohjes ftohjes, me panele dhe ishuj mësimorë për instalime të çillerave të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dryshme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779" w:leader="none"/>
                <w:tab w:val="left" w:pos="780" w:leader="none"/>
                <w:tab w:val="left" w:pos="5545" w:leader="none"/>
              </w:tabs>
              <w:ind w:left="762" w:hanging="343"/>
              <w:rPr/>
            </w:pPr>
            <w:r>
              <w:rPr>
                <w:sz w:val="24"/>
              </w:rPr>
              <w:t>Lloje të ndryshme të çillerave dhe fankoil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779" w:leader="none"/>
                <w:tab w:val="left" w:pos="780" w:leader="none"/>
              </w:tabs>
              <w:ind w:left="762" w:right="27" w:hanging="343"/>
              <w:rPr/>
            </w:pPr>
            <w:r>
              <w:rPr>
                <w:sz w:val="24"/>
              </w:rPr>
              <w:t>Kompleti i veglave, pajisjeve dhe instrumentav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ër punimin e sistemeve të ngrohjes ftohjes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779" w:leader="none"/>
                <w:tab w:val="left" w:pos="780" w:leader="none"/>
                <w:tab w:val="left" w:pos="5545" w:leader="none"/>
              </w:tabs>
              <w:ind w:left="762" w:right="327" w:hanging="343"/>
              <w:rPr/>
            </w:pPr>
            <w:r>
              <w:rPr>
                <w:sz w:val="24"/>
              </w:rPr>
              <w:t>Materiale të shkruara, manuale, udhëzuesa, rregullore, skema instalimi, në mbështetje te çështjeve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që trajtohen në modu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bCs/>
          <w:shd w:fill="B3B3B3" w:val="clear"/>
        </w:rPr>
      </w:pPr>
      <w:r>
        <w:rPr>
          <w:b/>
          <w:sz w:val="24"/>
          <w:szCs w:val="24"/>
          <w:shd w:fill="B3B3B3" w:val="clear"/>
        </w:rPr>
        <w:t xml:space="preserve">4. </w:t>
      </w:r>
      <w:r>
        <w:rPr>
          <w:b/>
          <w:bCs/>
          <w:sz w:val="24"/>
          <w:szCs w:val="24"/>
          <w:shd w:fill="B3B3B3" w:val="clear"/>
        </w:rPr>
        <w:t>Moduli “</w:t>
      </w:r>
      <w:r>
        <w:rPr>
          <w:b/>
          <w:sz w:val="24"/>
          <w:szCs w:val="24"/>
          <w:highlight w:val="lightGray"/>
        </w:rPr>
        <w:t>Instalimi i rrjetit të shpërndarjes së ujit të ngrohtë’’</w:t>
      </w:r>
      <w:r>
        <w:rPr>
          <w:b/>
          <w:bCs/>
          <w:sz w:val="24"/>
          <w:szCs w:val="24"/>
          <w:shd w:fill="B3B3B3" w:val="clear"/>
        </w:rPr>
        <w:t xml:space="preserve"> </w:t>
      </w:r>
    </w:p>
    <w:p>
      <w:pPr>
        <w:pStyle w:val="Normal"/>
        <w:rPr>
          <w:b/>
          <w:b/>
          <w:bCs/>
          <w:shd w:fill="B3B3B3" w:val="clear"/>
        </w:rPr>
      </w:pPr>
      <w:r>
        <w:rPr>
          <w:b/>
          <w:bCs/>
          <w:shd w:fill="B3B3B3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0"/>
        <w:gridCol w:w="30"/>
        <w:gridCol w:w="810"/>
        <w:gridCol w:w="4410"/>
        <w:gridCol w:w="1847"/>
        <w:gridCol w:w="223"/>
      </w:tblGrid>
      <w:tr>
        <w:trPr/>
        <w:tc>
          <w:tcPr>
            <w:tcW w:w="92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Cs w:val="24"/>
                <w:lang w:val="sq-AL" w:eastAsia="en-US"/>
              </w:rPr>
            </w:pPr>
            <w:r>
              <w:rPr>
                <w:i/>
                <w:szCs w:val="24"/>
                <w:lang w:val="sq-AL" w:eastAsia="en-US"/>
              </w:rPr>
              <w:t>PERSHKRUESI I MODULIT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4"/>
                <w:lang w:val="sq-AL" w:eastAsia="en-US"/>
              </w:rPr>
            </w:pPr>
            <w:r>
              <w:rPr>
                <w:i/>
                <w:szCs w:val="24"/>
                <w:lang w:val="sq-AL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li dhe kodi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NSTALIMI I RRJETIT TË SHPËRNDARJES SE UJIT TE NGROHT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Cs w:val="24"/>
                <w:lang w:val="sq-AL" w:eastAsia="en-US"/>
              </w:rPr>
            </w:pPr>
            <w:r>
              <w:rPr>
                <w:b/>
                <w:szCs w:val="24"/>
                <w:lang w:val="sq-AL" w:eastAsia="en-US"/>
              </w:rPr>
              <w:t>MK-31-163-19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q-AL" w:eastAsia="en-US"/>
              </w:rPr>
            </w:pPr>
            <w:r>
              <w:rPr>
                <w:b/>
                <w:szCs w:val="24"/>
                <w:lang w:val="sq-AL" w:eastAsia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ëllimi i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7" w:type="dxa"/>
            <w:gridSpan w:val="5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  <w:t>Një modul që aftëson kursantët për të kryer instalimin e rrjetit të shpërndarjes së ujit të ngrohtë me tuba bakri dhe me tuba shumështresorë, të sistemeve të ngrohjes-ftohj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hëzgjatja e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 orë mësimor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ekomandohet: 10% Teori; 80% Praktikë; 10% Vlerësim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veli i parapëlqye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ër prani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kenë përfunduar arsimin e detyruar dhe të jenë mbi 16 vjeç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enë përfunduar modulin “Hyrje në instalimet dhe mirëmbajtjen e sistemeve ngrohëse-ftohëse”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ultatet e të mësuarit (RM) dhe proçedurat e vlerësimit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Heading6"/>
              <w:spacing w:before="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M 1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Kursanti përgatit fillimin e punës për instalimin e rrjetit shpërndarës të ujit të ngrohtë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Kursanti duhet të jetë i aftë: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432" w:hanging="43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ë veshë uniformën e duhur përpara fillimit të punës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432" w:hanging="432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</w:rPr>
              <w:t xml:space="preserve">të analizojë ndërtimin dhe funksionimin e rrjetit të shpërndarjes së ujit të ngrohtë me tuba bakri dhe me tuba shumështresorë;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432" w:hanging="432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</w:rPr>
              <w:t>të analizojë dhe interpretojë dokumentacionin dhe parametrat teknik të rrjetit të shpërndarjes së ujit të ngrohtë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432" w:hanging="432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</w:rPr>
              <w:t>të analizojë objektin dhe sistemin e ftohje-ngrohjes ku do të instalohet rrjeti i shpërndarjes së ujit të ngrohtë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432" w:hanging="432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</w:rPr>
              <w:t>të përcaktojë rradhën e punës për instalimin e rrjetit të shpërndarjes së ujit të ngrohtë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432" w:hanging="432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</w:rPr>
              <w:t>të bëjë parapërgatitjen për montim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432" w:hanging="432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</w:rPr>
              <w:t xml:space="preserve">të përzgjedhë veglat, pajisjet dhe instrumentet e nevojshme për instalimin e rrjetit të shpërndarjes së ujit të ngrohtë;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432" w:hanging="432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</w:rPr>
              <w:t>të përzgjedhë materialet e nevojshme për instalimin e rrjetit të shpërndarjes së ujit të ngrohtë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432" w:hanging="432"/>
              <w:rPr>
                <w:sz w:val="24"/>
                <w:szCs w:val="22"/>
              </w:rPr>
            </w:pPr>
            <w:r>
              <w:rPr>
                <w:sz w:val="24"/>
              </w:rPr>
              <w:t>të kryej matjet dhe shënimet për instalimin e rrjetit të shpërndarjes së ujit të ngrohtë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432" w:hanging="43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ujdeset për mjetet e punës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432" w:hanging="43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të zbatojë rregullat e sigurisë në punë dhe të mbrojtjes së mjedisit;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exact" w:line="274"/>
              <w:ind w:left="342" w:hanging="342"/>
              <w:rPr>
                <w:sz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exact" w:line="274"/>
              <w:ind w:left="342" w:hanging="342"/>
              <w:rPr>
                <w:sz w:val="24"/>
              </w:rPr>
            </w:pPr>
            <w:r>
              <w:rPr>
                <w:sz w:val="24"/>
              </w:rPr>
              <w:t>Vëzhgim me listë kontrolli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M 2</w:t>
            </w:r>
            <w:r>
              <w:rPr>
                <w:sz w:val="24"/>
                <w:szCs w:val="24"/>
              </w:rPr>
              <w:t xml:space="preserve">                 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instalon rrjetin shpërndarës të ujit të ngrohtë, me tuba bakr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Kursanti duhet të jetë i aftë: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612" w:hanging="45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ë veshë uniformën e duhur përpara fillimit të punës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702" w:leader="none"/>
              </w:tabs>
              <w:overflowPunct w:val="true"/>
              <w:autoSpaceDE w:val="true"/>
              <w:ind w:left="612" w:hanging="45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bëjë preventivin dhe të përzgjedhë materialet e nevojshme të punës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612" w:hanging="45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të </w:t>
            </w:r>
            <w:r>
              <w:rPr>
                <w:sz w:val="24"/>
                <w:szCs w:val="24"/>
                <w:lang w:val="en-US" w:eastAsia="en-US"/>
              </w:rPr>
              <w:t>respektojë skemën dhe standardet e instalimit të tubave prej bakri me elementet bashkuese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612" w:hanging="45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bëjë izolimin dhe termoizolimin e tubave të furnizimit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612" w:hanging="45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të kryejë matje dhe shënime në tubat e bakrit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612" w:hanging="450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të kryejë prerje me taliatub të tubave të bakrit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612" w:hanging="45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ryejë lakimin e tubave të bakrit me pajisjen lakuese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612" w:hanging="45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ryejë bashkimin e tubave me armaturat përkatëse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612" w:hanging="450"/>
              <w:rPr/>
            </w:pPr>
            <w:r>
              <w:rPr>
                <w:sz w:val="24"/>
                <w:szCs w:val="24"/>
                <w:lang w:val="en-US" w:eastAsia="en-US"/>
              </w:rPr>
              <w:t>të kryejë mbushjen me ujë të sistemit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612" w:hanging="45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nxjerrjen e ajrit nga sistemi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612" w:hanging="45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kontrollin e lidhjeve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612" w:hanging="45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provën për rrjedhje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612" w:hanging="45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ujdeset për mjetet e punës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612" w:hanging="45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zbatojë rregullat e sigurisë në punë dhe të mbrojtjes së mjedisit;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74" w:before="2" w:after="0"/>
              <w:ind w:left="11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360"/>
              <w:rPr/>
            </w:pPr>
            <w:r>
              <w:rPr>
                <w:sz w:val="24"/>
              </w:rPr>
              <w:t>Pyetje përgjigje 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ojë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360"/>
              <w:rPr>
                <w:sz w:val="24"/>
              </w:rPr>
            </w:pPr>
            <w:r>
              <w:rPr>
                <w:sz w:val="24"/>
              </w:rPr>
              <w:t>Vëzhgim me liste kontrolli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/>
      </w:pPr>
      <w:r>
        <w:rPr/>
        <w:t xml:space="preserve">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30"/>
        <w:gridCol w:w="270"/>
        <w:gridCol w:w="540"/>
        <w:gridCol w:w="6256"/>
        <w:gridCol w:w="224"/>
      </w:tblGrid>
      <w:tr>
        <w:trPr/>
        <w:tc>
          <w:tcPr>
            <w:tcW w:w="21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M 3</w:t>
            </w:r>
          </w:p>
        </w:tc>
        <w:tc>
          <w:tcPr>
            <w:tcW w:w="64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instalon rrjetin shpërndarës të ujit të ngrohtë, me tuba shumështresorë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ë veshë uniformën e duhur përpara fillimit të punës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  <w:lang w:val="it-IT" w:eastAsia="en-US"/>
              </w:rPr>
              <w:t>të bëjë preventivin dhe të përzgjedhë materialet e nevojshme të punës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matje dhe shënime për instalimin e rrjetit ngrohës-ftohës me tuba shumështresore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montojë kolektorin me rakorderitë përkatëse;</w:t>
            </w:r>
            <w:r>
              <w:rPr>
                <w:sz w:val="24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të kryejë matje dhe shënime në tubat shumështresorë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ryejë prerje me gërshërë të tubave shumështresorë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të kryejë lakimin e tubave shumështresorë me pajisjen lakuese;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ryejë bashkimin e tubave me armaturat përkatëse me çelës fiso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bashkimin e tubave me armaturat përkatëse me presim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termoizolimin e tubave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të montojë kolektorët sipas standardit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të montojë linjën e dërgimit dhe të kthimit;</w:t>
            </w:r>
            <w:r>
              <w:rPr>
                <w:sz w:val="24"/>
                <w:szCs w:val="24"/>
                <w:lang w:val="fr-FR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ryejë mbushjen me ujë të sistemit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nxjerrjen e ajrit nga sistemi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kontrollin e lidhjeve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provën për rrjedhje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ujdeset për mjetet e punës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 xml:space="preserve">të zbatojë rregullat e sigurisë në punë dhe të mbrojtjes së mjedisit;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21"/>
              </w:numPr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Normal"/>
              <w:numPr>
                <w:ilvl w:val="0"/>
                <w:numId w:val="21"/>
              </w:numPr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zhgim me liste kontrolli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hëzime për zbatimin e modulit</w:t>
            </w:r>
          </w:p>
        </w:tc>
        <w:tc>
          <w:tcPr>
            <w:tcW w:w="270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6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 modul duhet të trajtohet në repartin e instalimeve të sistemeve të ngrohjes-ftohjes. Rekomandohen dhe vizita në objekte ku kryhen punime për instalimin e rrjetit shpërndarës të ujit të ngrohtë të sistemeve ngrohëse-ftohës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Instruktori i praktikës duhet të përdorë sa më shumë të jetë e mundur demonstrime konkrete për punimet e instalimit të rrjetit të shpërndarjes së ujit të ngrohtë me tuba bakri dhe tuba shumështresorë, me përdorimin e veglave dhe pajisjeve përkatëse. Ai duhet tu kërkojë kursantëve të përshkruajnë fazat e punës dhe të përdorimit të veglave dhe pajisjeve përkatëse. 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angazhohen në punime konkrete për instalimin e rrjetit të shpërndarjes së ujit të ngrohtë me tuba bakri dhe tuba shumështresorë, me përdorimin e veglave dhe të pajisjeve përkatëse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nxiten të diskutojneë në lidhje me rastet e ndryshme që paraqiten gjatë punës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Gjatë vlerësimit të kursantëve duhet të vihet theksi te vlerësimi i demonstrimit praktik të afësive të fituara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imi i pranueshëm i modulit do të konsiderohet arritja e kënaqshme e të gjitha kriteve të realizimit të specifikuara për çdo rezultat të të mësuarit.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5"/>
      </w:tblGrid>
      <w:tr>
        <w:trPr>
          <w:trHeight w:val="3090" w:hRule="atLeast"/>
        </w:trPr>
        <w:tc>
          <w:tcPr>
            <w:tcW w:w="2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shtet 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domosdoshme për realizimin e modulit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" w:after="0"/>
              <w:ind w:left="419" w:right="27" w:hanging="0"/>
              <w:rPr>
                <w:sz w:val="24"/>
              </w:rPr>
            </w:pPr>
            <w:r>
              <w:rPr>
                <w:sz w:val="24"/>
              </w:rPr>
              <w:t>Për realizimin si duhet të modulit është e domosdoshme të sigurohen mjediset, veglat, pajisjet e materialet e mëposhtme: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779" w:leader="none"/>
                <w:tab w:val="left" w:pos="780" w:leader="none"/>
              </w:tabs>
              <w:spacing w:before="1" w:after="0"/>
              <w:ind w:left="762" w:hanging="343"/>
              <w:rPr>
                <w:sz w:val="24"/>
              </w:rPr>
            </w:pPr>
            <w:r>
              <w:rPr>
                <w:sz w:val="24"/>
              </w:rPr>
              <w:t>Repart i instalimeve të sistemeve të ngrohjes ftohjes, ishuj mësimorë për instalime të skemave me tuba bakri dhe shumë shtresorë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779" w:leader="none"/>
                <w:tab w:val="left" w:pos="780" w:leader="none"/>
              </w:tabs>
              <w:ind w:left="762" w:hanging="343"/>
              <w:rPr>
                <w:sz w:val="24"/>
              </w:rPr>
            </w:pPr>
            <w:r>
              <w:rPr>
                <w:sz w:val="24"/>
              </w:rPr>
              <w:t>Diametra të ndryshëm  të tubave të sistemeve ngrohë ftohës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779" w:leader="none"/>
                <w:tab w:val="left" w:pos="780" w:leader="none"/>
              </w:tabs>
              <w:ind w:left="762" w:hanging="343"/>
              <w:rPr>
                <w:sz w:val="24"/>
              </w:rPr>
            </w:pPr>
            <w:r>
              <w:rPr>
                <w:sz w:val="24"/>
              </w:rPr>
              <w:t>Kompleti i veglave, pajisjeve dhe instrumentav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për punimin e tubave në sistemet ngrohës-ftohës. 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779" w:leader="none"/>
                <w:tab w:val="left" w:pos="780" w:leader="none"/>
              </w:tabs>
              <w:ind w:left="762" w:right="27" w:hanging="343"/>
              <w:rPr/>
            </w:pPr>
            <w:r>
              <w:rPr>
                <w:sz w:val="24"/>
              </w:rPr>
              <w:t>Materiale të shkruara, manuale, udhëzuesa, rregullore, skema instalimi, në mbështetje te çështjeve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që trajtohen në modu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</w:rPr>
      </w:pPr>
      <w:r>
        <w:rPr>
          <w:b/>
          <w:sz w:val="24"/>
          <w:szCs w:val="24"/>
          <w:shd w:fill="B3B3B3" w:val="clear"/>
        </w:rPr>
        <w:t xml:space="preserve">5. </w:t>
      </w:r>
      <w:r>
        <w:rPr>
          <w:b/>
          <w:bCs/>
          <w:sz w:val="24"/>
          <w:szCs w:val="24"/>
          <w:shd w:fill="B3B3B3" w:val="clear"/>
        </w:rPr>
        <w:t xml:space="preserve">Moduli </w:t>
      </w:r>
      <w:r>
        <w:rPr>
          <w:b/>
          <w:bCs/>
          <w:sz w:val="24"/>
          <w:szCs w:val="24"/>
          <w:highlight w:val="lightGray"/>
          <w:shd w:fill="B3B3B3" w:val="clear"/>
        </w:rPr>
        <w:t>“</w:t>
      </w:r>
      <w:r>
        <w:rPr>
          <w:b/>
          <w:sz w:val="24"/>
          <w:szCs w:val="24"/>
          <w:highlight w:val="lightGray"/>
        </w:rPr>
        <w:t>Montimi i shkëmbyesve të nxehtësisë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0"/>
        <w:gridCol w:w="30"/>
        <w:gridCol w:w="810"/>
        <w:gridCol w:w="4410"/>
        <w:gridCol w:w="1847"/>
      </w:tblGrid>
      <w:tr>
        <w:trPr/>
        <w:tc>
          <w:tcPr>
            <w:tcW w:w="92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Cs w:val="24"/>
                <w:lang w:val="sq-AL" w:eastAsia="en-US"/>
              </w:rPr>
            </w:pPr>
            <w:r>
              <w:rPr>
                <w:i/>
                <w:szCs w:val="24"/>
                <w:lang w:val="sq-AL" w:eastAsia="en-US"/>
              </w:rPr>
              <w:t>PERSHKRUESI I MODULI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li dhe kodi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IMI I SHKEMBYESVE TE NXEHTESIS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Cs w:val="24"/>
                <w:lang w:val="sq-AL" w:eastAsia="en-US"/>
              </w:rPr>
            </w:pPr>
            <w:r>
              <w:rPr>
                <w:b/>
                <w:szCs w:val="24"/>
                <w:lang w:val="sq-AL" w:eastAsia="en-US"/>
              </w:rPr>
              <w:t>MK-31-164-19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ëllimi i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7" w:type="dxa"/>
            <w:gridSpan w:val="5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  <w:t>Një modul që aftëson kursantët për të kryer instalimin e shkëmbyesve të nxehtësisë (trupave ftohës) me elementët e instalimit të tubave të dërgimit dhe kthimi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hëzgjatja e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orë mësimor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ekomandohet: 10% Teori; 80% Praktikë; 10% Vlerësim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veli i parapëlqye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ër prani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kenë përfunduar arsimin e detyruar dhe të jenë mbi 16 vjeç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enë përfunduar modulin “Hyrje në instalimet dhe mirëmbajtjen e sistemeve ngrohëse-ftohëse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ultatet e të mësuarit (RM) dhe proçedurat e vlerësimit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Heading6"/>
              <w:spacing w:before="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M 1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Kursanti përgatit fillimin e punës për montimin e shkëmbyesve të nxehtësisë në sistemet ngrohës-ftohës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</w:rPr>
              <w:t>Kursanti duhet të jetë i aftë: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432" w:hanging="43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ë veshë uniformën e duhur përpara fillimit të punës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432" w:hanging="432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</w:rPr>
              <w:t xml:space="preserve">të analizojë ndërtimin dhe funksionimin shkëmbyesve të nxehtësisë (trupave ngrohës);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432" w:hanging="432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</w:rPr>
              <w:t>të analizojë dhe interpretojë dokumentacionin dhe parametrat teknikë të shkëmbyesve të nxehtësisë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432" w:hanging="432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</w:rPr>
              <w:t>të përcaktojë rradhën e punës për montimin e shkëmbyesve të nxehtësisë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432" w:hanging="432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</w:rPr>
              <w:t>të bëjë parapërgatitjen për montim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432" w:hanging="432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</w:rPr>
              <w:t xml:space="preserve">të përzgjedhë veglat, pajisjet dhe instrumentet e nevojshme për montimin e shkëmbyesve të nxehtësisë;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</w:rPr>
              <w:t>të përzgjedhë materialet e nevojshme për montimin e shkëmbyesve të nxehtësisë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q-AL" w:eastAsia="en-US"/>
              </w:rPr>
              <w:t>të kryejë montimin e shfyrësit te shkëmbyesi i nxehtësisë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q-AL" w:eastAsia="en-US"/>
              </w:rPr>
              <w:t>të kryejë montimin e valvulës së çajrimit te shkëmbyesi i nxehtësisë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q-AL" w:eastAsia="en-US"/>
              </w:rPr>
              <w:t>të kryejnë montimin e ventilit hyrës te shkëmbyesi i nxehtësisë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q-AL" w:eastAsia="en-US"/>
              </w:rPr>
              <w:t>të kryejnë montimin e ventilit dalës te shkëmbyes i nxehtësisë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q-AL" w:eastAsia="en-US"/>
              </w:rPr>
              <w:t>të kryejnë montimin e termostatit te shkëmbyesi i nxehtësisë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ujdeset për mjetet e punës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432" w:hanging="432"/>
              <w:rPr/>
            </w:pPr>
            <w:r>
              <w:rPr>
                <w:sz w:val="24"/>
                <w:szCs w:val="24"/>
              </w:rPr>
              <w:t>të zbatojë rregullat e sigurisë në punë dhe të mbrojtjes së mjedisit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exact" w:line="274"/>
              <w:ind w:left="450" w:hanging="450"/>
              <w:rPr>
                <w:sz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exact" w:line="274"/>
              <w:ind w:left="450" w:hanging="450"/>
              <w:rPr>
                <w:sz w:val="24"/>
              </w:rPr>
            </w:pPr>
            <w:r>
              <w:rPr>
                <w:sz w:val="24"/>
              </w:rPr>
              <w:t>Vëzhgim me listë kontrolli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M 2 </w:t>
            </w:r>
          </w:p>
        </w:tc>
        <w:tc>
          <w:tcPr>
            <w:tcW w:w="6257" w:type="dxa"/>
            <w:gridSpan w:val="2"/>
            <w:tcBorders/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monton trupat ngrohës në ndërtesa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</w:rPr>
              <w:t>Kursanti duhet të jetë i aftë:</w:t>
            </w:r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ë veshë uniformën e duhur përpara fillimit të punës;</w:t>
            </w:r>
            <w:r>
              <w:rPr>
                <w:sz w:val="24"/>
                <w:szCs w:val="24"/>
                <w:lang w:val="sq-AL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q-AL" w:eastAsia="en-US"/>
              </w:rPr>
              <w:t>të përzgjedhë veglat, pajisjet, instrumentat dhe materialet për montimin e radiatorëve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përzgjedhë tipin e radiatorit sipas skemës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ryejë matje dhe shënimet për fiksimin e radiatorit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shpojë vrimat me trapan për fiksimin e mbajtëseve të radiatorit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ryejë fiksimin e mbajtëseve në mur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ryejë vendosjen e radiatorit në mbajtëse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lidhë tubat e dërgimit e të kthimit me radiatorin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montimin e kokës termostatike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kontrollin e lidhjeve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provën për rrjedhje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ujdeset për mjetet e punës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/>
            </w:pPr>
            <w:r>
              <w:rPr>
                <w:sz w:val="24"/>
                <w:szCs w:val="24"/>
                <w:lang w:val="it-IT" w:eastAsia="en-US"/>
              </w:rPr>
              <w:t>të zbatojë rregullat e sigurisë në punë dhe të mbrojtjes së mjedisit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rPr>
                <w:sz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rPr>
                <w:sz w:val="24"/>
              </w:rPr>
            </w:pPr>
            <w:r>
              <w:rPr>
                <w:sz w:val="24"/>
              </w:rPr>
              <w:t>Vëzhgim me listë kontrolli</w:t>
            </w:r>
          </w:p>
        </w:tc>
      </w:tr>
    </w:tbl>
    <w:p>
      <w:pPr>
        <w:pStyle w:val="TableParagraph"/>
        <w:tabs>
          <w:tab w:val="clear" w:pos="720"/>
          <w:tab w:val="left" w:pos="548" w:leader="none"/>
          <w:tab w:val="left" w:pos="549" w:leader="none"/>
        </w:tabs>
        <w:spacing w:lineRule="exact" w:line="274"/>
        <w:ind w:left="0" w:hanging="0"/>
        <w:rPr>
          <w:sz w:val="24"/>
        </w:rPr>
      </w:pPr>
      <w:r>
        <w:rPr>
          <w:sz w:val="24"/>
        </w:rPr>
      </w:r>
    </w:p>
    <w:tbl>
      <w:tblPr>
        <w:tblW w:w="7096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56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RM 3 </w:t>
            </w:r>
          </w:p>
        </w:tc>
        <w:tc>
          <w:tcPr>
            <w:tcW w:w="6256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Kursanti monton fankoil-at në ndërtesa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Kursanti duhet të jetë i aftë: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ë veshë uniformën e duhur përpara fillimit të punë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përgatisë vendin e punës për montimin e fankoil-it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2"/>
                <w:lang w:val="it-IT" w:eastAsia="en-US"/>
              </w:rPr>
              <w:t>të përzgjedhë veglat, pajisjet, instrumentat dhe materialet për montimin e fankoil-it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2"/>
                <w:lang w:val="it-IT" w:eastAsia="en-US"/>
              </w:rPr>
              <w:t>të kryejë matje dhe shënime për montim në mur dhe në tavanë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2"/>
                <w:lang w:val="it-IT" w:eastAsia="en-US"/>
              </w:rPr>
              <w:t>të kryejë shënimet për fiksimin e mbajtësev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2"/>
                <w:lang w:val="en-US" w:eastAsia="en-US"/>
              </w:rPr>
              <w:t>të kryejë shpimin me trapan për hapjen e vrimav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2"/>
                <w:lang w:val="en-US" w:eastAsia="en-US"/>
              </w:rPr>
              <w:t>të kryejë fiksimin e mbajtëseve në mur dhe tavan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2"/>
                <w:lang w:val="it-IT" w:eastAsia="en-US"/>
              </w:rPr>
              <w:t>të kryejë montimin e baterisë së seprentinav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2"/>
                <w:lang w:val="it-IT" w:eastAsia="en-US"/>
              </w:rPr>
              <w:t>të lidhë fankoil-in me tubat e dërgimit e kthimit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kontrollin e lidhjev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provën për rrjedhj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ujdeset për mjetet e punë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zbatojë rregullat e sigurisë në punë dhe të mbrojtjes së mjedisit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rPr>
                <w:sz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rPr>
                <w:sz w:val="24"/>
              </w:rPr>
            </w:pPr>
            <w:r>
              <w:rPr>
                <w:sz w:val="24"/>
              </w:rPr>
              <w:t>Vëzhgim me listë kontrolli</w:t>
            </w:r>
          </w:p>
        </w:tc>
      </w:tr>
    </w:tbl>
    <w:p>
      <w:pPr>
        <w:pStyle w:val="TableParagraph"/>
        <w:tabs>
          <w:tab w:val="clear" w:pos="720"/>
          <w:tab w:val="left" w:pos="548" w:leader="none"/>
          <w:tab w:val="left" w:pos="549" w:leader="none"/>
        </w:tabs>
        <w:spacing w:lineRule="exact" w:line="274"/>
        <w:jc w:val="center"/>
        <w:rPr>
          <w:sz w:val="24"/>
        </w:rPr>
      </w:pPr>
      <w:r>
        <w:rPr>
          <w:sz w:val="24"/>
        </w:rPr>
      </w:r>
    </w:p>
    <w:tbl>
      <w:tblPr>
        <w:tblW w:w="7096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56"/>
      </w:tblGrid>
      <w:tr>
        <w:trPr>
          <w:trHeight w:val="4230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RM 4 </w:t>
            </w:r>
          </w:p>
        </w:tc>
        <w:tc>
          <w:tcPr>
            <w:tcW w:w="6256" w:type="dxa"/>
            <w:tcBorders/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monton rrjetin e ngrohjes-ftohjes në dyshem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ë veshë uniformën e duhur përpara fillimit të punës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  <w:lang w:val="sq-AL" w:eastAsia="en-US"/>
              </w:rPr>
              <w:t>të përzgjedhë veglat, pajisjet, instrumentat dhe materialet për instalimin e sistemit ngrohës-ftohës në dysheme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  <w:lang w:val="sq-AL" w:eastAsia="en-US"/>
              </w:rPr>
              <w:t>të kryejë matje dhe shënime për instalimin e rrjetit tubor të sistemit nga dyshemeja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  <w:lang w:val="sq-AL" w:eastAsia="en-US"/>
              </w:rPr>
              <w:t>të kryejë mbulimin e sipërfaqes së dyshemesë me material hidroizolues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  <w:lang w:val="it-IT" w:eastAsia="en-US"/>
              </w:rPr>
              <w:t>të kryejë montimin e fashës perimetrale në mur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>të montojë panelet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>të montojë panelet plastike për shtrimin e rrjetit tubor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>të kryejë montimin e rrjetit tubor në panelet plastike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>të kryejë lidhjen e qarkut tubor me kolektorët shpërndarë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kontrollin e lidhjev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provën për rrjedhj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ujdeset për mjetet e punë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zbatojë rregullat e sigurisë në punë dhe të mbrojtjes së mjedisit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rPr>
                <w:sz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rPr>
                <w:sz w:val="24"/>
              </w:rPr>
            </w:pPr>
            <w:r>
              <w:rPr>
                <w:sz w:val="24"/>
              </w:rPr>
              <w:t>Vëzhgim me listë kontroll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6"/>
      </w:tblGrid>
      <w:tr>
        <w:trPr/>
        <w:tc>
          <w:tcPr>
            <w:tcW w:w="2178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hëzime për zbatimin e modulit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 modul duhet të trajtohet në repartin e instalimeve të sistemeve të ngrohjes-ftohjes. Rekomandohen dhe vizita në objekte ku kryhen punime për instalimin e sistemeve ngrohëse-ftohëse dhe lidhjet e tyre me shkëmbyesat e nxehtësisë radiatorë dhe shkëmbyesave të sistemit ngrohës-ftohës fankoi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ruktori i praktikës duhet të përdorë sa më shumë të jetë e mundur demonstrime konkrete për punimet përgatitore të montimit të radiatorëve dhe fankoil-eve, me përdorimin e veglave dhe pajisjeve përkatëse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Ai duhet tu kërkojë kursantëve të përshkruajnë fazat e punës dhe përdorimin e veglave dhe pajisjeve përkatëse. 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angazhohen në punime konkrete për montimin e radiatorëve dhe fankoil-eve me përdorimin e veglave dhe pajisjeve përkatëse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nxiten të diskutojnë në lidhje me rastet e ndryshme që paraqiten gjatë punës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Gjatë vlerësimit të kursantëve duhet të vihet theksi te vlerësimi i demonstrimit praktik të afësive të fituara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Realizimi i pranueshëm i modulit do të konsiderohet arritja e kënaqshme e të gjitha kritereve të realizimit të specifikuara për çdo rezultat të të mësuarit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5"/>
      </w:tblGrid>
      <w:tr>
        <w:trPr/>
        <w:tc>
          <w:tcPr>
            <w:tcW w:w="2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shtet 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domosdoshme për realizimin e modulit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" w:after="0"/>
              <w:ind w:left="419" w:right="27" w:hanging="0"/>
              <w:rPr/>
            </w:pPr>
            <w:r>
              <w:rPr>
                <w:sz w:val="24"/>
              </w:rPr>
              <w:t>Për realizimin si duhet të modulit është e domosdoshme të sigurohen mjediset, veglat, pajisjet dhe materialet e mëposhtme: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779" w:leader="none"/>
                <w:tab w:val="left" w:pos="780" w:leader="none"/>
              </w:tabs>
              <w:spacing w:before="1" w:after="0"/>
              <w:ind w:left="762" w:hanging="343"/>
              <w:rPr>
                <w:sz w:val="24"/>
              </w:rPr>
            </w:pPr>
            <w:r>
              <w:rPr>
                <w:sz w:val="24"/>
              </w:rPr>
              <w:t xml:space="preserve">Repart i instalimeve të sistemeve të ngrohjes ftohjes. 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779" w:leader="none"/>
                <w:tab w:val="left" w:pos="780" w:leader="none"/>
              </w:tabs>
              <w:spacing w:before="1" w:after="0"/>
              <w:ind w:left="762" w:hanging="343"/>
              <w:rPr/>
            </w:pPr>
            <w:r>
              <w:rPr>
                <w:sz w:val="24"/>
              </w:rPr>
              <w:t>Ishuj mësimorë për instalime të skemave me radiatorë dhe fankoil të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dryshëm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779" w:leader="none"/>
                <w:tab w:val="left" w:pos="780" w:leader="none"/>
              </w:tabs>
              <w:ind w:left="762" w:hanging="343"/>
              <w:rPr/>
            </w:pPr>
            <w:r>
              <w:rPr>
                <w:sz w:val="24"/>
              </w:rPr>
              <w:t>Lloje të ndryshme të radiatorëve dhe fankoil-eve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779" w:leader="none"/>
                <w:tab w:val="left" w:pos="780" w:leader="none"/>
              </w:tabs>
              <w:ind w:left="762" w:hanging="343"/>
              <w:rPr/>
            </w:pPr>
            <w:r>
              <w:rPr>
                <w:sz w:val="24"/>
              </w:rPr>
              <w:t>Kompleti i veglave, pajisjeve dhe instrumentav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ër punimin e sistemeve të ngrohjes-ftohjes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779" w:leader="none"/>
                <w:tab w:val="left" w:pos="780" w:leader="none"/>
              </w:tabs>
              <w:ind w:left="762" w:hanging="343"/>
              <w:rPr/>
            </w:pPr>
            <w:r>
              <w:rPr>
                <w:sz w:val="24"/>
              </w:rPr>
              <w:t>Materiale të shkruara, manuale, udhëzuesa, rregullore, skema instalimi në mbështetje te çështjeve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që trajtohen në modu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shd w:fill="B3B3B3" w:val="clear"/>
        </w:rPr>
        <w:t xml:space="preserve">6. </w:t>
      </w:r>
      <w:r>
        <w:rPr>
          <w:b/>
          <w:bCs/>
          <w:sz w:val="24"/>
          <w:szCs w:val="24"/>
          <w:shd w:fill="B3B3B3" w:val="clear"/>
        </w:rPr>
        <w:t xml:space="preserve">Moduli </w:t>
      </w:r>
      <w:r>
        <w:rPr>
          <w:b/>
          <w:bCs/>
          <w:sz w:val="24"/>
          <w:szCs w:val="24"/>
          <w:highlight w:val="lightGray"/>
          <w:shd w:fill="B3B3B3" w:val="clear"/>
        </w:rPr>
        <w:t>“</w:t>
      </w:r>
      <w:r>
        <w:rPr>
          <w:b/>
          <w:sz w:val="24"/>
          <w:szCs w:val="24"/>
          <w:highlight w:val="lightGray"/>
        </w:rPr>
        <w:t>Instalimi i sistemeve ventiluese dhe aspiruese”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"/>
        <w:gridCol w:w="810"/>
        <w:gridCol w:w="4410"/>
        <w:gridCol w:w="1847"/>
      </w:tblGrid>
      <w:tr>
        <w:trPr/>
        <w:tc>
          <w:tcPr>
            <w:tcW w:w="92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Cs w:val="24"/>
                <w:lang w:val="sq-AL" w:eastAsia="en-US"/>
              </w:rPr>
            </w:pPr>
            <w:r>
              <w:rPr>
                <w:i/>
                <w:szCs w:val="24"/>
                <w:lang w:val="sq-AL" w:eastAsia="en-US"/>
              </w:rPr>
              <w:t>PERSHKRUESI I MODULI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li dhe kodi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ALIMI I SISTEMEVE VENTILUESE DHE ASPIRUES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Cs w:val="24"/>
                <w:lang w:val="sq-AL" w:eastAsia="en-US"/>
              </w:rPr>
            </w:pPr>
            <w:r>
              <w:rPr>
                <w:b/>
                <w:szCs w:val="24"/>
                <w:lang w:val="sq-AL" w:eastAsia="en-US"/>
              </w:rPr>
              <w:t>MK-31-165-19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ëllimi i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7" w:type="dxa"/>
            <w:gridSpan w:val="4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  <w:t>Një modul që aftëson kursantët për të montuat çentralin e trajtimit të ajrit, pajisjet shpërndarëse të ujit dhe rrjetin e kanaleve të ajrit të sistemeve ventiluese dhe aspirues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hëzgjatja e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 orë mësimor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ekomandohet: 10% Teori; 80% Praktikë; 10% Vlerësim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veli i parapëlqye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ër prani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kenë përfunduar arsimin e detyruar dhe të jenë mbi 16 vjeç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enë përfunduar modulin “Hyrje në instalimet dhe mirëmbajtjen e sistemeve ngrohëse-ftohëse”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ultatet e të mësuarit (RM) dhe proçedurat e vlerësimit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Heading6"/>
              <w:spacing w:before="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M 1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Kursanti përgatit fillimin e punës për motimin e sistemeve ventiluese dhe aspirus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</w:rPr>
              <w:t>Kursanti duhet të jetë i aftë: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ë veshë uniformën e duhur përpara fillimit të punës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analizojë objektin dhe skemën e sistemit ventilues dhe aspirues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tregojë rregullimin standard të temperaturës dhe lagështisë së ajrit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/>
            </w:pPr>
            <w:r>
              <w:rPr>
                <w:sz w:val="24"/>
                <w:szCs w:val="24"/>
                <w:lang w:val="it-IT" w:eastAsia="en-US"/>
              </w:rPr>
              <w:t>të analizojë parametrat teknikë të sistemit ventilues dhe aspirues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/>
            </w:pPr>
            <w:r>
              <w:rPr>
                <w:sz w:val="24"/>
                <w:szCs w:val="24"/>
                <w:lang w:val="it-IT" w:eastAsia="en-US"/>
              </w:rPr>
              <w:t>të përcaktojë temperaturat dhe lagështinë e ajrit në sistem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/>
            </w:pPr>
            <w:r>
              <w:rPr>
                <w:sz w:val="24"/>
                <w:szCs w:val="24"/>
                <w:lang w:val="it-IT" w:eastAsia="en-US"/>
              </w:rPr>
              <w:t>të përcaktojë parametrat e rrymës së ajrit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/>
            </w:pPr>
            <w:r>
              <w:rPr>
                <w:sz w:val="24"/>
                <w:szCs w:val="24"/>
                <w:lang w:val="it-IT" w:eastAsia="en-US"/>
              </w:rPr>
              <w:t>të përshkruajë parametrat e ajrit të kondicionuar dhe të ujit që përdor çentrali i trajtimit të ajrit në dimër dhe në verë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/>
            </w:pPr>
            <w:r>
              <w:rPr>
                <w:sz w:val="24"/>
                <w:szCs w:val="24"/>
                <w:lang w:val="it-IT" w:eastAsia="en-US"/>
              </w:rPr>
              <w:t xml:space="preserve">të tregojë sasinë e ajrit në mjedise komerciale dhe industriale;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42" w:hanging="360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</w:rPr>
              <w:t>të përcaktojë rradhën e punës për montimin e shkëmbyesve të nxehtësisë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42" w:hanging="342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</w:rPr>
              <w:t>të bëjë parapërgatitjen për montim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 xml:space="preserve">të përzgjedhë veglat, pajisjet, instrumentet dhe materialet për instalimin e sistemit ventilues dhe aspirues;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ujdeset për mjetet e punës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zbatojë rregullat e sigurisë në punë dhe të mbrojtjes së mjedisit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rPr>
                <w:sz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rPr>
                <w:sz w:val="24"/>
              </w:rPr>
            </w:pPr>
            <w:r>
              <w:rPr>
                <w:sz w:val="24"/>
              </w:rPr>
              <w:t>Vëzhgim me listë kontrolli.</w:t>
            </w:r>
          </w:p>
        </w:tc>
      </w:tr>
    </w:tbl>
    <w:p>
      <w:pPr>
        <w:pStyle w:val="TableParagraph"/>
        <w:tabs>
          <w:tab w:val="clear" w:pos="720"/>
          <w:tab w:val="left" w:pos="548" w:leader="none"/>
          <w:tab w:val="left" w:pos="549" w:leader="none"/>
        </w:tabs>
        <w:spacing w:lineRule="exact" w:line="274"/>
        <w:ind w:left="0" w:hanging="0"/>
        <w:rPr>
          <w:sz w:val="24"/>
        </w:rPr>
      </w:pPr>
      <w:r>
        <w:rPr>
          <w:sz w:val="24"/>
        </w:rPr>
      </w:r>
    </w:p>
    <w:tbl>
      <w:tblPr>
        <w:tblW w:w="7096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56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M 2 </w:t>
            </w:r>
          </w:p>
        </w:tc>
        <w:tc>
          <w:tcPr>
            <w:tcW w:w="6256" w:type="dxa"/>
            <w:tcBorders/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monton çentralin e trajtimit të ajrit dhe pajisjet shpërndarëse të uji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ë veshë uniformën e duhur përpara fillimit të punë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përgatisë vendin e punës për montimin e sistemit  ventilues aspirue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ryejë matjet dhe shënimet e duhura;</w:t>
            </w:r>
            <w:r>
              <w:rPr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të montojë çentralin në bazament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të kryejë shtrimin e rrjetit tubor, nga çilleri te çentrali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2"/>
                <w:lang w:val="fr-FR" w:eastAsia="en-US"/>
              </w:rPr>
              <w:t>të kryejë lidhjen e rrjetit me armaturat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2"/>
                <w:lang w:val="it-IT" w:eastAsia="en-US"/>
              </w:rPr>
              <w:t>të montojë tubin e dërgimit me pompën qarkullus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2"/>
                <w:lang w:val="it-IT" w:eastAsia="en-US"/>
              </w:rPr>
              <w:t>të montojë valvolat çajruese në tubat e dërgimit dhe të kthimit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2"/>
                <w:lang w:val="en-US" w:eastAsia="en-US"/>
              </w:rPr>
              <w:t>të kryejë termoizolimin e rrjetit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të kryejë montimin e sistemit shpërndarë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ryejë provën për rrjedhj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ujdeset për mjetet e punë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zbatojë standardet e montimit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zbatojë rregullat e sigurisë në punë dhe të mbrojtjes së mjedisit;</w:t>
            </w:r>
            <w:r>
              <w:rPr>
                <w:sz w:val="24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rPr>
                <w:sz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rPr>
                <w:sz w:val="24"/>
              </w:rPr>
            </w:pPr>
            <w:r>
              <w:rPr>
                <w:sz w:val="24"/>
              </w:rPr>
              <w:t>Vëzhgim me listë kontrolli.</w:t>
            </w:r>
          </w:p>
        </w:tc>
      </w:tr>
    </w:tbl>
    <w:p>
      <w:pPr>
        <w:pStyle w:val="TableParagraph"/>
        <w:tabs>
          <w:tab w:val="clear" w:pos="720"/>
          <w:tab w:val="left" w:pos="548" w:leader="none"/>
          <w:tab w:val="left" w:pos="549" w:leader="none"/>
        </w:tabs>
        <w:spacing w:lineRule="exact" w:line="274"/>
        <w:jc w:val="center"/>
        <w:rPr>
          <w:sz w:val="24"/>
        </w:rPr>
      </w:pPr>
      <w:r>
        <w:rPr>
          <w:sz w:val="24"/>
        </w:rPr>
      </w:r>
    </w:p>
    <w:tbl>
      <w:tblPr>
        <w:tblW w:w="7096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56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M 3 </w:t>
            </w:r>
          </w:p>
        </w:tc>
        <w:tc>
          <w:tcPr>
            <w:tcW w:w="6256" w:type="dxa"/>
            <w:tcBorders/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monton rrjetin e kanaleve të ajri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ë veshë uniformën e duhur përpara fillimit të punës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përzgjedhe veglat dhe materialet për montimin e rrjetit të kanaleve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>të kryejë matje dhe shënime për montim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  <w:lang w:val="it-IT" w:eastAsia="en-US"/>
              </w:rPr>
              <w:t>të shpojë vrima me trapan për fiksimin e prixhonierëve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montimin në pozicionin e duhur të kanaleve të ajrit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  <w:lang w:val="it-IT" w:eastAsia="en-US"/>
              </w:rPr>
              <w:t>të kryejë montimin e grilave përcjellëse të ajrit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  <w:lang w:val="it-IT" w:eastAsia="en-US"/>
              </w:rPr>
              <w:t>të kryejë bashkimin e kanaleve me grilat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  <w:lang w:val="it-IT" w:eastAsia="en-US"/>
              </w:rPr>
              <w:t>të kryejë termoizolimin e kanaleve të ajrit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lidhjen e kanaleve të ajrit me çentralin termik;</w:t>
            </w:r>
            <w:r>
              <w:rPr>
                <w:sz w:val="24"/>
                <w:szCs w:val="24"/>
                <w:lang w:val="it-IT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kontrollin e lidhjev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provën për rrjedhj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ujdeset për mjetet e punë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zbatojë standardet e montimit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zbatojë rregullat e sigurisë në punë dhe të mbrojtjes së mjedisit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360"/>
              <w:rPr>
                <w:sz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360"/>
              <w:rPr>
                <w:sz w:val="24"/>
              </w:rPr>
            </w:pPr>
            <w:r>
              <w:rPr>
                <w:sz w:val="24"/>
              </w:rPr>
              <w:t>Vëzhgim me listë kontrol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6"/>
      </w:tblGrid>
      <w:tr>
        <w:trPr/>
        <w:tc>
          <w:tcPr>
            <w:tcW w:w="2178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hëzime për zbatimin e modulit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 modul duhet të trajtohet në repartin e instalimeve të sistemeve të ventilimit dhe aspirimit. Rekomandohen vizita në objekte ku kryhen punime për përgatitjen e elementeve lidhës të rrjetit të tubacionit të sistemit të ventilimit dhe aspirimi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Instruktori i praktikës duhet të përdorë sa më shumë të jetë e mundur demonstrime konkrete për punimet e montimit të elementeve lidhës të rrjetit të tubacionit të sistemeve ventiluese dhe aspiruese me përdorimin e veglave dhe pajisjeve përkatëse. Ai duhet tu kërkojë kursantëe të përshkruajnë fazat dhe procedurat e punës. 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angazhohen në punime  konkrete për përgatitjen dhe montimin e elementeve lidhës të rrjetit të tubacionit të sistemit të ventilimit, si dhe nxitjen të diskutojnë në lidhje me rastet e ndryshme që paraqiten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Gjatë vlerësimit të kursantëve duhet të vihet theksi te vlerësimi i demonstrimit praktik të afësive të fituara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Realizimi i pranueshëm i modulit do të konsiderohet arritja e kënaqshme e të gjitha kriteve të realizimit të specifikuara për çdo rezultat të të mësuarit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5"/>
      </w:tblGrid>
      <w:tr>
        <w:trPr/>
        <w:tc>
          <w:tcPr>
            <w:tcW w:w="2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shtet 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domosdoshme për realizimin e modulit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" w:after="0"/>
              <w:ind w:left="419" w:right="451" w:hanging="0"/>
              <w:rPr>
                <w:sz w:val="24"/>
              </w:rPr>
            </w:pPr>
            <w:r>
              <w:rPr>
                <w:sz w:val="24"/>
              </w:rPr>
              <w:t>Për realizimin si duhet të modulit është e domosdoshme të sigurohen mjediset, veglat, pajisjet e materialet e mëposhtme: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779" w:leader="none"/>
                <w:tab w:val="left" w:pos="780" w:leader="none"/>
              </w:tabs>
              <w:spacing w:before="1" w:after="0"/>
              <w:ind w:left="762" w:right="27" w:hanging="343"/>
              <w:rPr>
                <w:sz w:val="24"/>
              </w:rPr>
            </w:pPr>
            <w:r>
              <w:rPr>
                <w:sz w:val="24"/>
              </w:rPr>
              <w:t>Repart i instalimeve të sistemeve të ventilimit dhe aspirimit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779" w:leader="none"/>
                <w:tab w:val="left" w:pos="780" w:leader="none"/>
              </w:tabs>
              <w:spacing w:before="1" w:after="0"/>
              <w:ind w:left="762" w:right="27" w:hanging="343"/>
              <w:rPr>
                <w:sz w:val="24"/>
              </w:rPr>
            </w:pPr>
            <w:r>
              <w:rPr>
                <w:sz w:val="24"/>
              </w:rPr>
              <w:t>Materiale të nevojshme për përgatitjen e elementeve lidhës të rrjetit të tubacionit të sistemit të ventilimit dhe aspirimit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779" w:leader="none"/>
                <w:tab w:val="left" w:pos="780" w:leader="none"/>
              </w:tabs>
              <w:spacing w:before="1" w:after="0"/>
              <w:ind w:left="762" w:right="27" w:hanging="343"/>
              <w:rPr/>
            </w:pPr>
            <w:r>
              <w:rPr>
                <w:sz w:val="24"/>
              </w:rPr>
              <w:t xml:space="preserve">Njësi qendrore të rregullimit të ajrit për ventilim e aspirim.  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779" w:leader="none"/>
                <w:tab w:val="left" w:pos="780" w:leader="none"/>
              </w:tabs>
              <w:ind w:left="762" w:right="27" w:hanging="343"/>
              <w:rPr/>
            </w:pPr>
            <w:r>
              <w:rPr>
                <w:sz w:val="24"/>
              </w:rPr>
              <w:t>Kompleti i veglave, pajisjeve dhe instrumentav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ër punimin e sistemeve të ngrohjes ftohjes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779" w:leader="none"/>
                <w:tab w:val="left" w:pos="780" w:leader="none"/>
              </w:tabs>
              <w:ind w:left="762" w:right="27" w:hanging="343"/>
              <w:rPr/>
            </w:pPr>
            <w:r>
              <w:rPr>
                <w:sz w:val="24"/>
              </w:rPr>
              <w:t>Materiale të shkruara, manuale, udhëzuesa, rregullore, skema instalimi, standard etj., ne mbështetje te çështjeve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që trajtohen në modu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bCs/>
          <w:shd w:fill="B3B3B3" w:val="clear"/>
        </w:rPr>
      </w:pPr>
      <w:r>
        <w:rPr>
          <w:b/>
          <w:sz w:val="24"/>
          <w:szCs w:val="24"/>
          <w:shd w:fill="B3B3B3" w:val="clear"/>
        </w:rPr>
        <w:t xml:space="preserve">7. </w:t>
      </w:r>
      <w:r>
        <w:rPr>
          <w:b/>
          <w:bCs/>
          <w:sz w:val="24"/>
          <w:szCs w:val="24"/>
          <w:shd w:fill="B3B3B3" w:val="clear"/>
        </w:rPr>
        <w:t>Moduli “</w:t>
      </w:r>
      <w:r>
        <w:rPr>
          <w:b/>
          <w:sz w:val="24"/>
          <w:szCs w:val="24"/>
          <w:highlight w:val="lightGray"/>
        </w:rPr>
        <w:t>Mirëmbajtja dhe riparimi i sistemeve ngrohëse-ftohëse</w:t>
      </w:r>
      <w:r>
        <w:rPr>
          <w:b/>
          <w:bCs/>
          <w:sz w:val="24"/>
          <w:szCs w:val="24"/>
          <w:highlight w:val="lightGray"/>
          <w:shd w:fill="B3B3B3" w:val="clear"/>
        </w:rPr>
        <w:t>.”</w:t>
      </w:r>
    </w:p>
    <w:p>
      <w:pPr>
        <w:pStyle w:val="Normal"/>
        <w:rPr>
          <w:b/>
          <w:b/>
          <w:bCs/>
          <w:shd w:fill="B3B3B3" w:val="clear"/>
        </w:rPr>
      </w:pPr>
      <w:r>
        <w:rPr>
          <w:b/>
          <w:bCs/>
          <w:shd w:fill="B3B3B3" w:val="clear"/>
        </w:rPr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0"/>
        <w:gridCol w:w="30"/>
        <w:gridCol w:w="810"/>
        <w:gridCol w:w="4410"/>
        <w:gridCol w:w="1847"/>
      </w:tblGrid>
      <w:tr>
        <w:trPr/>
        <w:tc>
          <w:tcPr>
            <w:tcW w:w="92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Cs w:val="24"/>
                <w:lang w:val="sq-AL" w:eastAsia="en-US"/>
              </w:rPr>
            </w:pPr>
            <w:r>
              <w:rPr>
                <w:i/>
                <w:szCs w:val="24"/>
                <w:lang w:val="sq-AL" w:eastAsia="en-US"/>
              </w:rPr>
              <w:t>PERSHKRUESI I MODULI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li dhe kodi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RËMBAJTJA DHE RIPARIMI I SISTEMEVE NGROHËSE-FTOHËS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Cs w:val="24"/>
                <w:lang w:val="sq-AL" w:eastAsia="en-US"/>
              </w:rPr>
            </w:pPr>
            <w:r>
              <w:rPr>
                <w:b/>
                <w:szCs w:val="24"/>
                <w:lang w:val="sq-AL" w:eastAsia="en-US"/>
              </w:rPr>
              <w:t>MK-31-166-19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ëllimi i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7" w:type="dxa"/>
            <w:gridSpan w:val="5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  <w:t>Një modul që i njeh kursantët me proçedurat e mirëmbajtjes dhe riparimit të sistemeve ngrohëse-ftohëse, si dhe i aftësojnë ata që kryejnë këto proçedur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hëzgjatja e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orë mësimor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ekomandohet: 10% Teori; 80% Praktikë; 10% Vlerësim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veli i parapëlqye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ër prani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kenë përfunduar arsimin e detyruar dhe të jenë mbi 16 vjeç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enë përfunduar modulet 1; 2; 3; 4; 5 dhe 6 të këtij programi kursi.</w:t>
            </w:r>
          </w:p>
        </w:tc>
      </w:tr>
      <w:tr>
        <w:trPr>
          <w:trHeight w:val="890" w:hRule="atLeast"/>
        </w:trPr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ultatet e të mësuarit (RM) dhe proçedurat e vlerësimit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Heading6"/>
              <w:spacing w:before="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M 1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mirëmban dhe riparon kaldaja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</w:rPr>
              <w:t>Kursanti duhet të jetë i aftë: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2"/>
              </w:rPr>
            </w:pPr>
            <w:r>
              <w:rPr>
                <w:sz w:val="24"/>
                <w:szCs w:val="24"/>
                <w:lang w:val="sq-AL" w:eastAsia="en-US"/>
              </w:rPr>
              <w:t>të analizojë dokumentacionin teknik të kaldajës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2"/>
              </w:rPr>
            </w:pPr>
            <w:r>
              <w:rPr>
                <w:sz w:val="24"/>
                <w:szCs w:val="24"/>
                <w:lang w:val="sq-AL" w:eastAsia="en-US"/>
              </w:rPr>
              <w:t>të përshkruajë rëndësinë që ka mirëmbajtja e kaldajës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2"/>
              </w:rPr>
            </w:pPr>
            <w:r>
              <w:rPr>
                <w:sz w:val="24"/>
                <w:szCs w:val="24"/>
                <w:lang w:val="sq-AL" w:eastAsia="en-US"/>
              </w:rPr>
              <w:t>të përshkruajë procedurat për mirëmbajtjen e kaldajës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2"/>
              </w:rPr>
            </w:pPr>
            <w:r>
              <w:rPr>
                <w:sz w:val="24"/>
                <w:szCs w:val="24"/>
                <w:lang w:val="sq-AL" w:eastAsia="en-US"/>
              </w:rPr>
              <w:t>të përshkruajë proçedurat e diagnostikimit të parregullsive, riparimit ose zëvendësimit të pjesëve të kaldajës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ë veshë uniformën e duhur përpara fillimit të punë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4"/>
                <w:lang w:val="sq-AL" w:eastAsia="en-US"/>
              </w:rPr>
              <w:t>të përgatisë vëndin e punës për riparimin dhe mirëmbajtjen e kaldajës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ë përzgjedhë veglat, pajisjet dhe materialet për mirëmbajtjen dhe riparimin e kaldajës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q-AL" w:eastAsia="en-US"/>
              </w:rPr>
              <w:t>të kryejë pastrimin në dhomën e djegjes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q-AL" w:eastAsia="en-US"/>
              </w:rPr>
              <w:t xml:space="preserve">të kryejë pastrimin dhe mirëmbajtjen e sprucatorit në kaldajë;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pastrimin e oxhakut nga bloza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zëvendësimin e filtrave të lëndës djegëse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mirëmbajtjen e pompës qarkulluese, të enës së zgjerimit, të valvulave të çajrimit, të valvolës së sigurisë, të termomanometrave, të ventilit hyrës dhe dalës dhe të kokës termostatike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diagnostikojë parregullsitë e elementeve të kaldajës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riparimin ose zëvendësimin e pompës qarkulluese, të enës së zgjerimit, të valvulave të çajrimit, të valvolës së sigurisë, të termomanometrave, të ventilit hyrës dhe dalës dhe të kokës termostatike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 xml:space="preserve">të kryejë zbrazjen e ujit dhe shpëlarjen sistemit;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ryejë mbushjen e sistemit me ujë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nxjerrjen e ajrit nga sistemi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provën për rrjedhje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plotësojë dokumentacionin teknik për punimet e kryera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/>
            </w:pPr>
            <w:r>
              <w:rPr>
                <w:sz w:val="24"/>
                <w:szCs w:val="24"/>
                <w:lang w:val="it-IT" w:eastAsia="en-US"/>
              </w:rPr>
              <w:t>të zbatojë rregullat e sigurisë në punë dhe të mbrojtjes së mjedisit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360"/>
              <w:rPr>
                <w:sz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360"/>
              <w:rPr>
                <w:sz w:val="24"/>
              </w:rPr>
            </w:pPr>
            <w:r>
              <w:rPr>
                <w:sz w:val="24"/>
              </w:rPr>
              <w:t>Vëzhgim me listë kontrolli.</w:t>
            </w:r>
          </w:p>
          <w:p>
            <w:pPr>
              <w:pStyle w:val="TableParagraph"/>
              <w:spacing w:lineRule="exact" w:line="274" w:before="2" w:after="0"/>
              <w:ind w:left="116" w:hanging="0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M 2 </w:t>
            </w:r>
          </w:p>
        </w:tc>
        <w:tc>
          <w:tcPr>
            <w:tcW w:w="6257" w:type="dxa"/>
            <w:gridSpan w:val="2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 w:val="24"/>
                <w:szCs w:val="22"/>
              </w:rPr>
              <w:t>Kursanti mirëmban dhe riparon çillera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</w:rPr>
              <w:t>Kursanti duhet të jetë i aftë:</w:t>
            </w:r>
            <w:r>
              <w:rPr>
                <w:sz w:val="24"/>
                <w:szCs w:val="22"/>
                <w:lang w:val="it-IT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2"/>
              </w:rPr>
            </w:pPr>
            <w:r>
              <w:rPr>
                <w:sz w:val="24"/>
                <w:szCs w:val="24"/>
                <w:lang w:val="sq-AL" w:eastAsia="en-US"/>
              </w:rPr>
              <w:t>të analizojë dokumentacionin teknik të çillerave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2"/>
              </w:rPr>
            </w:pPr>
            <w:r>
              <w:rPr>
                <w:sz w:val="24"/>
                <w:szCs w:val="24"/>
                <w:lang w:val="sq-AL" w:eastAsia="en-US"/>
              </w:rPr>
              <w:t>të përshkruajë rëndësinë që ka mirëmbajtja e çillerave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2"/>
              </w:rPr>
            </w:pPr>
            <w:r>
              <w:rPr>
                <w:sz w:val="24"/>
                <w:szCs w:val="24"/>
                <w:lang w:val="sq-AL" w:eastAsia="en-US"/>
              </w:rPr>
              <w:t>të përshkruajë procedurat për mirëmbajtjen e çillerave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të përshkruajë proçedurat e diagnostikimit të parregullsive, riparimit ose zëvendësimit të pjesëve të çillerave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  <w:szCs w:val="22"/>
                <w:lang w:val="it-IT" w:eastAsia="en-US"/>
              </w:rPr>
              <w:t>të veshë uniformën e duhur përpara fillimit të punës;</w:t>
            </w:r>
            <w:r>
              <w:rPr>
                <w:sz w:val="24"/>
                <w:szCs w:val="24"/>
                <w:lang w:val="it-IT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4"/>
                <w:lang w:val="sq-AL" w:eastAsia="en-US"/>
              </w:rPr>
              <w:t>të përgatisë vëndin e punës për riparimin dhe mirëmbajtjen e çillerave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përzgjedhë veglat, pajisjet, instrumentat dhe materialet për mirëmbajten dhe riparimin e çillerit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ryejë pastrimin filtrave të çillerit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zëvendësimin e filtrave të çillerit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ryejë zëvendësimin e ventilave çajrues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zëvendesimin e linjave dalëse dhe hyrëse nga njësia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zëvendësimin e termostatëve në sistemin ngrohës-ftohës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mirëmbajtjen ose ndërrimin e valvulës TXV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bëjë diagnostikimin e difekteve të çillerit dhe të p</w:t>
            </w:r>
            <w:r>
              <w:rPr>
                <w:sz w:val="24"/>
                <w:szCs w:val="24"/>
                <w:lang w:val="it-IT" w:eastAsia="en-US"/>
              </w:rPr>
              <w:t>ajisjeve ndihmëse të tij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bëjë riparimin difekteve që shfaqen nga rrjedhja e gazit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bëjë riparimin e difekteve në kompresorin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bëjë riparimin e difekteve në avulluesin e sistemit ngrohës-ftohës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bëjë riparimin e difekteve te kondesuesi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bëjë riparimin e difekteve të valvulës 4 rrugëshe të sistemit ngrohës-ftohës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kontrollin e lidhjeve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/>
            </w:pPr>
            <w:r>
              <w:rPr>
                <w:sz w:val="24"/>
                <w:szCs w:val="24"/>
                <w:lang w:val="it-IT" w:eastAsia="en-US"/>
              </w:rPr>
              <w:t>të kryejë provën e funksionimit të çillerit pas mirëmbajtjes dhe riparimit të difekteve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plotësojë dokumentacionin teknik për punimet e kryera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zbatojë rregullat e sigurisë në punë dhe të mbrojtjes së mjedisit;</w:t>
            </w:r>
          </w:p>
          <w:p>
            <w:pPr>
              <w:pStyle w:val="Normal"/>
              <w:overflowPunct w:val="true"/>
              <w:autoSpaceDE w:val="true"/>
              <w:ind w:left="360" w:hanging="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360"/>
              <w:rPr>
                <w:sz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360"/>
              <w:rPr>
                <w:sz w:val="24"/>
              </w:rPr>
            </w:pPr>
            <w:r>
              <w:rPr>
                <w:sz w:val="24"/>
              </w:rPr>
              <w:t>Vëzhgim me listë kontrolli.</w:t>
            </w:r>
          </w:p>
        </w:tc>
      </w:tr>
    </w:tbl>
    <w:p>
      <w:pPr>
        <w:pStyle w:val="TableParagraph"/>
        <w:tabs>
          <w:tab w:val="clear" w:pos="720"/>
          <w:tab w:val="left" w:pos="548" w:leader="none"/>
          <w:tab w:val="left" w:pos="549" w:leader="none"/>
        </w:tabs>
        <w:spacing w:lineRule="exact" w:line="274"/>
        <w:ind w:left="0" w:hanging="0"/>
        <w:rPr>
          <w:sz w:val="24"/>
        </w:rPr>
      </w:pPr>
      <w:r>
        <w:rPr>
          <w:sz w:val="24"/>
        </w:rPr>
      </w:r>
    </w:p>
    <w:tbl>
      <w:tblPr>
        <w:tblW w:w="7096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56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RM 3 </w:t>
            </w:r>
          </w:p>
        </w:tc>
        <w:tc>
          <w:tcPr>
            <w:tcW w:w="6256" w:type="dxa"/>
            <w:tcBorders/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Kursanti mirëmban dhe riparon rrjetin e shpërndarj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4"/>
                <w:lang w:val="sq-AL" w:eastAsia="en-US"/>
              </w:rPr>
              <w:t>të analizojë dokumentacionin teknik të rrjetit të shpërndarje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4"/>
                <w:lang w:val="sq-AL" w:eastAsia="en-US"/>
              </w:rPr>
              <w:t>të përshkruajë rëndësinë që ka mirëmbajtja e rrjetit të shpërndarjes të sistemit ngrohës-ftohë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4"/>
                <w:lang w:val="sq-AL" w:eastAsia="en-US"/>
              </w:rPr>
              <w:t>të përshkruajë procedurat për mirëmbajtjen e rrjetit të shpërndarje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të përshkruajë proçedurat e diagnostikimit të parregullsive, riparimit ose zëvendësimit të pjesëve të rrjetit të shpërndarje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ë veshë uniformën e duhur përpara fillimit të punë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4"/>
                <w:lang w:val="sq-AL" w:eastAsia="en-US"/>
              </w:rPr>
              <w:t>të përgatisë vëndin e punës për riparimin dhe mirëmbajtjen e rrjetit shpërndarë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ë përzgjedhë veglat, pajisjet dhe materalet për riparimin dhe mirëmbajtjen e rrjetit të shpërndarje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ë kryejë me test-pompë kontrollin për rrjedhje të ujit në tubat e dërgimit dhe të kthimit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të kryejë eleminimin e rrjedhjeve në tubat e dërgimit dhe të kthimit; 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ë kryejë mirëmbajtjen e kolektorëve shpërndarë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ë kryejë mirëmbajtjen e armaturave furnizuese të sistemit tubor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ë kryejë zëvendësimin e tubave të dërgimit dhe të kthimit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ë kryejë zëvendësimin ose riparimin e kolektorëve shpërndarë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ë kryejë zëvendësimin ose riparimin e armaturave furnizuese të sistemit tubor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kontrollin e lidhjev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provën për rrjedhj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ujdeset për mjetet e punë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plotësojë dokumentacionin teknik për punimet e kryera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zbatojë rregullat e sigurisë në punë dhe të mbrojtjes së mjedisit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rPr>
                <w:sz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rPr>
                <w:sz w:val="24"/>
              </w:rPr>
            </w:pPr>
            <w:r>
              <w:rPr>
                <w:sz w:val="24"/>
              </w:rPr>
              <w:t>Vëzhgim me listë kontrolli.</w:t>
            </w:r>
          </w:p>
        </w:tc>
      </w:tr>
    </w:tbl>
    <w:p>
      <w:pPr>
        <w:pStyle w:val="TableParagraph"/>
        <w:tabs>
          <w:tab w:val="clear" w:pos="720"/>
          <w:tab w:val="left" w:pos="548" w:leader="none"/>
          <w:tab w:val="left" w:pos="549" w:leader="none"/>
        </w:tabs>
        <w:spacing w:lineRule="exact" w:line="274"/>
        <w:jc w:val="center"/>
        <w:rPr>
          <w:sz w:val="24"/>
        </w:rPr>
      </w:pPr>
      <w:r>
        <w:rPr>
          <w:sz w:val="24"/>
        </w:rPr>
      </w:r>
    </w:p>
    <w:tbl>
      <w:tblPr>
        <w:tblW w:w="7096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56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RM 4 </w:t>
            </w:r>
          </w:p>
        </w:tc>
        <w:tc>
          <w:tcPr>
            <w:tcW w:w="6256" w:type="dxa"/>
            <w:tcBorders/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mirëmban dhe riparon shkëmbyesit e nxehtësi</w:t>
            </w:r>
          </w:p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Kursanti duhet të jetë i aftë: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4"/>
                <w:lang w:val="sq-AL" w:eastAsia="en-US"/>
              </w:rPr>
              <w:t>të analizojë dokumentacionin teknik të shkëmbyesit të nxehtësisë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4"/>
                <w:lang w:val="sq-AL" w:eastAsia="en-US"/>
              </w:rPr>
              <w:t>të përshkruajë rëndësinë që ka mirëmbajtja e shkëmbyesit të nxehtësisë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4"/>
                <w:lang w:val="sq-AL" w:eastAsia="en-US"/>
              </w:rPr>
              <w:t>të përshkruajë procedurat për mirëmbajtjen e shkëmbyesit të nxehtësisë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të përshkruajë proçedurat e diagnostikimit të parregullsive, riparimit ose zëvendësimit të pjesëve të shkëmbyesit të nxehtësisë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ë veshë uniformën e duhur përpara fillimit të punë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4"/>
                <w:lang w:val="sq-AL" w:eastAsia="en-US"/>
              </w:rPr>
              <w:t>të përgatisë vëndin e punës për riparimin dhe mirëmbajtjen e shkëmbyesit të nxehtësisë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2"/>
              </w:rPr>
              <w:t>të përzgjedhë veglat, pajisjet dhe materalet për riparimin dhe mirëmbajtjen e shkëmbyesit të nxehtësisë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>të pastrojë trupat ngrohës radiator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>të pastrojë trupat ngrohës-ftohës fankoil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diagnostikojë parregullsitë te shkëmbyesi i nxehtësisë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zëvendësimin ose riparimin e trupave ngrohës radiator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zëvendësimin ose riparimin e trupave ngrohës-ftohës fankoil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kontrollin e lidhjev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provën për rrjedhje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ujdeset për mjetet e punë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plotësojë dokumentacionin teknik për punimet e kryera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zbatojë rregullat e sigurisë në punë dhe të mbrojtjes së mjedisit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rPr>
                <w:sz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rPr>
                <w:sz w:val="24"/>
              </w:rPr>
            </w:pPr>
            <w:r>
              <w:rPr>
                <w:sz w:val="24"/>
              </w:rPr>
              <w:t>Vëzhgim me listë kontroll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96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56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RM 5 </w:t>
            </w:r>
          </w:p>
        </w:tc>
        <w:tc>
          <w:tcPr>
            <w:tcW w:w="6256" w:type="dxa"/>
            <w:tcBorders/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2"/>
              </w:rPr>
              <w:t>Kursanti mirëmban dhe riparon sistemet ventiluese dhe aspirues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4"/>
                <w:lang w:val="sq-AL" w:eastAsia="en-US"/>
              </w:rPr>
              <w:t>të analizojë dokumentacionin teknik të sistemit ventilues dhe aspirue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4"/>
                <w:lang w:val="sq-AL" w:eastAsia="en-US"/>
              </w:rPr>
              <w:t>të përshkruajë rëndësinë që ka mirëmbajtja e sistemit ventilues dhe aspirue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4"/>
                <w:lang w:val="sq-AL" w:eastAsia="en-US"/>
              </w:rPr>
              <w:t>të përshkruajë procedurat për mirëmbajtjen e sistemit ventilues dhe aspirue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të përshkruajë proçedurat e diagnostikimit të parregullsive, riparimit ose zëvendësimit të pjesëve të sistemit ventilues dhe aspirue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ë veshë uniformën e duhur përpara fillimit të punë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4"/>
                <w:lang w:val="sq-AL" w:eastAsia="en-US"/>
              </w:rPr>
              <w:t>të përgatisë vëndin e punës për riparimin dhe mirëmbajtjen e sistemit ventilues dhe aspirues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/>
            </w:pPr>
            <w:r>
              <w:rPr>
                <w:sz w:val="24"/>
                <w:szCs w:val="22"/>
              </w:rPr>
              <w:t xml:space="preserve">të përzgjedhë veglat, pajisjet dhe materalet për riparimin dhe mirëmbajtjen e </w:t>
            </w:r>
            <w:r>
              <w:rPr>
                <w:sz w:val="24"/>
                <w:szCs w:val="24"/>
                <w:lang w:val="sq-AL" w:eastAsia="en-US"/>
              </w:rPr>
              <w:t>sistemit ventilues dhe aspirues</w:t>
            </w:r>
            <w:r>
              <w:rPr>
                <w:sz w:val="24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të kryejë mirëmbajtjen e ventilatorëve të ajrit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të kryejë mirëmbajtjen e kanaleve të ajrit me çentralin termik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të kryejë mirëmbajtjen e grilave përcjellëse të ajrit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të kryejë zëvendësimin ose riparimin e ventilatorëve të ajrit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të kryejë zëvendësimin ose riparimin e kanaleve të ajrit me çentralin termik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  <w:lang w:val="sq-AL" w:eastAsia="en-US"/>
              </w:rPr>
              <w:t>të kryejë zëvendësimin ose riparimin e grilave përcjellëse të ajrit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të kujdeset për mjetet e punës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plotësojë dokumentacionin teknik për punimet e kryera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të zbatojë rregullat e sigurisë në punë dhe të mbrojtjes së mjedisit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360"/>
              <w:rPr>
                <w:sz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360"/>
              <w:rPr>
                <w:sz w:val="24"/>
              </w:rPr>
            </w:pPr>
            <w:r>
              <w:rPr>
                <w:sz w:val="24"/>
              </w:rPr>
              <w:t>Vëzhgim me listë kontrolli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6"/>
      </w:tblGrid>
      <w:tr>
        <w:trPr/>
        <w:tc>
          <w:tcPr>
            <w:tcW w:w="2178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hëzime për zbatimin e modulit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Ky modul duhet të trajtohet në repartin e instalimeve të sistemeve të ngrohjes-ftohjes. Rekomandohen dhe vizita në objekte ku kryhen punime për imirëmbajtjen dhe riparimin e pjesëve të sistemit ngrohës-ftohë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ruktori i praktikës duhet të përdorë sa më shumë stimulime të difekteve në këto sisteme me qëllim diagnostikimin,  mirëmbajtjen dhe riparimin e tyre nga kursantët, me përdorimin e veglave dhe pajisjeve përkatëse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Ai duhet tu kërkojë kursantëve që të përshkruajnë fazat dhe procedurat e punës. 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angazhohen në punime  konkrete për diagnostikimin e parregullsive, mirëmbajtjen dhe riparimin e sistemeve ngrohës-ftohës me përdorimin e veglave dhe të pajisjeve përkatëse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nxiten të diskutojnë në lidhje me rastet e ndryshme që paraqiten gjatë punës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Gjatë vlerësimit të kursantëve duhet të vihet theksi te vlerësimi i demonstrimit praktik të afësive të fitua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Realizimi i pranueshëm i modulit do të konsiderohet arritja e kënaqshme e të gjitha kritereve të realizimit të specifikuara për çdo rezultat të të mësuarit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5"/>
      </w:tblGrid>
      <w:tr>
        <w:trPr/>
        <w:tc>
          <w:tcPr>
            <w:tcW w:w="2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shtet 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domosdoshme për realizimin e modulit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" w:after="0"/>
              <w:ind w:left="419" w:hanging="0"/>
              <w:rPr>
                <w:sz w:val="24"/>
              </w:rPr>
            </w:pPr>
            <w:r>
              <w:rPr>
                <w:sz w:val="24"/>
              </w:rPr>
              <w:t>Për realizimin si duhet të modulit është e domosdoshme të sigurohen mjediset, veglat, pajisjet e materialet e mëposhtme: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779" w:leader="none"/>
                <w:tab w:val="left" w:pos="780" w:leader="none"/>
              </w:tabs>
              <w:spacing w:before="1" w:after="0"/>
              <w:ind w:left="762" w:hanging="343"/>
              <w:rPr>
                <w:sz w:val="24"/>
              </w:rPr>
            </w:pPr>
            <w:r>
              <w:rPr>
                <w:sz w:val="24"/>
              </w:rPr>
              <w:t>Repart i instalimeve të sistemeve të ngrohjes ftohjes dhe ishuj mësimorë ku janë instaluar sistemet ngrohës-ftohës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779" w:leader="none"/>
                <w:tab w:val="left" w:pos="780" w:leader="none"/>
              </w:tabs>
              <w:ind w:left="762" w:hanging="343"/>
              <w:rPr>
                <w:sz w:val="24"/>
              </w:rPr>
            </w:pPr>
            <w:r>
              <w:rPr>
                <w:sz w:val="24"/>
              </w:rPr>
              <w:t>Kaldaja, çillera, radiatorë, fankoil, armaturat mbrojtëse dhe furnizuese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779" w:leader="none"/>
                <w:tab w:val="left" w:pos="780" w:leader="none"/>
              </w:tabs>
              <w:ind w:left="762" w:hanging="343"/>
              <w:rPr>
                <w:sz w:val="24"/>
              </w:rPr>
            </w:pPr>
            <w:r>
              <w:rPr>
                <w:sz w:val="24"/>
              </w:rPr>
              <w:t>Kompleti i veglave, pajisjeve dhe instrumentav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për mirëmbajtjen dhe riparimin e sistemeve ngrohës-ftohës. 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779" w:leader="none"/>
                <w:tab w:val="left" w:pos="780" w:leader="none"/>
              </w:tabs>
              <w:ind w:left="762" w:hanging="343"/>
              <w:rPr/>
            </w:pPr>
            <w:r>
              <w:rPr>
                <w:sz w:val="24"/>
              </w:rPr>
              <w:t>Materiale të shkruara, manuale, udhëzuesa, rregullore, skema instalimi, standarde etj., ne mbështetje të çështjeve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që trajtohen në modu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28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q-AL"/>
      </w:rPr>
      <w:fldChar w:fldCharType="begin"/>
    </w:r>
    <w:r>
      <w:rPr>
        <w:lang w:val="sq-AL"/>
      </w:rPr>
      <w:instrText xml:space="preserve"> PAGE </w:instrText>
    </w:r>
    <w:r>
      <w:rPr>
        <w:lang w:val="sq-AL"/>
      </w:rPr>
      <w:fldChar w:fldCharType="separate"/>
    </w:r>
    <w:r>
      <w:rPr>
        <w:lang w:val="sq-AL"/>
      </w:rPr>
      <w:t>35</w:t>
    </w:r>
    <w:r>
      <w:rPr>
        <w:lang w:val="sq-AL"/>
      </w:rPr>
      <w:fldChar w:fldCharType="end"/>
    </w:r>
    <w:r>
      <w:rPr/>
      <w:t xml:space="preserve">                                                                                     </w:t>
    </w:r>
    <w:r>
      <w:rPr/>
      <w:drawing>
        <wp:inline distT="0" distB="0" distL="0" distR="0">
          <wp:extent cx="755015" cy="5010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450" w:hanging="360"/>
      </w:pPr>
      <w:rPr>
        <w:rFonts w:ascii="Times New Roman" w:hAnsi="Times New Roman" w:cs="Times New Roman" w:hint="default"/>
        <w:sz w:val="24"/>
        <w:spacing w:val="-13"/>
        <w:szCs w:val="24"/>
        <w:w w:val="84"/>
        <w:lang w:val="en-US" w:bidi="en-US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563" w:hanging="360"/>
      </w:pPr>
      <w:rPr>
        <w:rFonts w:ascii="Times New Roman" w:hAnsi="Times New Roman" w:cs="Times New Roman" w:hint="default"/>
        <w:sz w:val="24"/>
        <w:spacing w:val="-5"/>
        <w:szCs w:val="24"/>
        <w:w w:val="99"/>
        <w:lang w:val="en-US" w:bidi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887" w:hanging="360"/>
      </w:pPr>
      <w:rPr>
        <w:rFonts w:ascii="Times New Roman" w:hAnsi="Times New Roman" w:cs="Times New Roman" w:hint="default"/>
        <w:sz w:val="24"/>
        <w:spacing w:val="-20"/>
        <w:szCs w:val="24"/>
        <w:w w:val="99"/>
        <w:lang w:val="en-US" w:bidi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563" w:hanging="360"/>
      </w:pPr>
      <w:rPr>
        <w:rFonts w:ascii="Times New Roman" w:hAnsi="Times New Roman" w:cs="Times New Roman" w:hint="default"/>
        <w:sz w:val="24"/>
        <w:spacing w:val="-5"/>
        <w:szCs w:val="24"/>
        <w:w w:val="99"/>
        <w:lang w:val="en-US" w:bidi="en-US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855" w:hanging="360"/>
      </w:pPr>
      <w:rPr>
        <w:rFonts w:ascii="Times New Roman" w:hAnsi="Times New Roman" w:cs="Times New Roman" w:hint="default"/>
        <w:sz w:val="24"/>
        <w:spacing w:val="-2"/>
        <w:szCs w:val="24"/>
        <w:w w:val="99"/>
        <w:lang w:val="en-US" w:bidi="en-U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563" w:hanging="360"/>
      </w:pPr>
      <w:rPr>
        <w:rFonts w:ascii="Times New Roman" w:hAnsi="Times New Roman" w:cs="Times New Roman" w:hint="default"/>
        <w:sz w:val="24"/>
        <w:spacing w:val="-3"/>
        <w:szCs w:val="24"/>
        <w:w w:val="99"/>
        <w:lang w:val="en-US" w:bidi="en-US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pacing w:val="-5"/>
        <w:szCs w:val="24"/>
        <w:w w:val="99"/>
        <w:lang w:val="en-US" w:bidi="en-US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47" w:hanging="428"/>
      </w:pPr>
      <w:rPr>
        <w:sz w:val="24"/>
        <w:spacing w:val="-13"/>
        <w:i/>
        <w:b/>
        <w:szCs w:val="24"/>
        <w:bCs/>
        <w:w w:val="99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762" w:hanging="360"/>
      </w:pPr>
      <w:rPr>
        <w:rFonts w:ascii="Times New Roman" w:hAnsi="Times New Roman" w:cs="Times New Roman" w:hint="default"/>
        <w:sz w:val="24"/>
        <w:spacing w:val="-5"/>
        <w:szCs w:val="24"/>
        <w:w w:val="99"/>
        <w:lang w:val="en-US" w:bidi="en-US"/>
      </w:rPr>
    </w:lvl>
  </w:abstractNum>
  <w:abstractNum w:abstractNumId="2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q-A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3"/>
      <w:w w:val="84"/>
      <w:sz w:val="24"/>
      <w:szCs w:val="24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en-US" w:bidi="en-US"/>
    </w:rPr>
  </w:style>
  <w:style w:type="character" w:styleId="WW8Num10z1">
    <w:name w:val="WW8Num10z1"/>
    <w:qFormat/>
    <w:rPr>
      <w:lang w:val="en-US" w:bidi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en-US" w:bidi="en-US"/>
    </w:rPr>
  </w:style>
  <w:style w:type="character" w:styleId="WW8Num12z1">
    <w:name w:val="WW8Num12z1"/>
    <w:qFormat/>
    <w:rPr>
      <w:lang w:val="en-US" w:bidi="en-U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en-US" w:bidi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en-US" w:bidi="en-US"/>
    </w:rPr>
  </w:style>
  <w:style w:type="character" w:styleId="WW8Num25z1">
    <w:name w:val="WW8Num25z1"/>
    <w:qFormat/>
    <w:rPr>
      <w:lang w:val="en-US" w:bidi="en-U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en-US" w:bidi="en-U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/>
      <w:spacing w:val="-13"/>
      <w:w w:val="99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pacing w:val="-2"/>
      <w:w w:val="99"/>
      <w:highlight w:val="lightGray"/>
      <w:lang w:val="en-US" w:bidi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en-US" w:bidi="en-US"/>
    </w:rPr>
  </w:style>
  <w:style w:type="character" w:styleId="WW8Num32z2">
    <w:name w:val="WW8Num32z2"/>
    <w:qFormat/>
    <w:rPr>
      <w:lang w:val="en-US" w:bidi="en-U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en-US" w:bidi="en-US"/>
    </w:rPr>
  </w:style>
  <w:style w:type="character" w:styleId="WW8Num40z1">
    <w:name w:val="WW8Num40z1"/>
    <w:qFormat/>
    <w:rPr>
      <w:lang w:val="en-US" w:bidi="en-US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sq-AL" w:eastAsia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q-AL" w:eastAsia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sq-AL" w:eastAsia="en-US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  <w:lang w:val="sq-AL" w:eastAsia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  <w:lang w:val="sq-AL" w:eastAsia="en-US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sq-AL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GB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sq-AL" w:eastAsia="en-US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sq-AL" w:eastAsia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q-AL" w:eastAsia="en-US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overflowPunct w:val="true"/>
      <w:ind w:left="563" w:hanging="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34:00Z</dcterms:created>
  <dc:creator>w</dc:creator>
  <dc:description/>
  <cp:keywords/>
  <dc:language>en-US</dc:language>
  <cp:lastModifiedBy>AM</cp:lastModifiedBy>
  <dcterms:modified xsi:type="dcterms:W3CDTF">2020-01-02T20:56:00Z</dcterms:modified>
  <cp:revision>72</cp:revision>
  <dc:subject/>
  <dc:title/>
</cp:coreProperties>
</file>