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1418" w:hanging="1418"/>
        <w:jc w:val="left"/>
        <w:rPr/>
      </w:pPr>
      <w:r>
        <w:rPr/>
        <w:t>Annex 1:</w:t>
        <w:tab/>
        <w:t xml:space="preserve">Engagement Context – Key Information for a </w:t>
        <w:br/>
        <w:t>Financial Audit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s of reference for a Financial audit concern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ticeship Schemes for Youth Employability in Albania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oad Map for Introducing Apprenticeship Schemes at VET Trainin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 subject to aud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sz w:val="18"/>
                <w:szCs w:val="18"/>
              </w:rPr>
              <w:t>Agjencia Kombetare e Arsimit, Formimit Profesional dhe Kualifikimeve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ia e Mireqenies Sociale dhe Rini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the Ent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uga e Kavajes, AL 1001 Tira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 of the Entity and others involved with the Projec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</w:t>
            </w:r>
            <w:r>
              <w:rPr>
                <w:rFonts w:cs="Arial" w:ascii="Arial" w:hAnsi="Arial"/>
                <w:b/>
                <w:sz w:val="18"/>
                <w:szCs w:val="18"/>
              </w:rPr>
              <w:t>G Contact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537"/>
        <w:gridCol w:w="711"/>
        <w:gridCol w:w="994"/>
        <w:gridCol w:w="184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  <w:tab/>
              <w:t>Reason for the Audit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 attach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 / Notes</w:t>
            </w:r>
          </w:p>
        </w:tc>
      </w:tr>
      <w:tr>
        <w:trPr>
          <w:trHeight w:val="517" w:hRule="atLeast"/>
        </w:trPr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 Plan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Has the audit been foreseen in an Audit Plan? </w:t>
              <w:br/>
              <w:t>If yes, which on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as a risk analysis been carried out and documented?</w:t>
              <w:br/>
              <w:t>If yes attach a copy of the risk analysi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 / …</w:t>
            </w:r>
          </w:p>
        </w:tc>
      </w:tr>
      <w:tr>
        <w:trPr>
          <w:trHeight w:val="51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 audit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Is this audi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equired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Contractual Conditions?</w:t>
              <w:br/>
              <w:t>If yes refer to source docume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 / …</w:t>
            </w:r>
          </w:p>
        </w:tc>
      </w:tr>
      <w:tr>
        <w:trPr>
          <w:trHeight w:val="51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eas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Is this audit requested for a specific reason? </w:t>
              <w:br/>
              <w:t>If yes, explain that reaso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537"/>
        <w:gridCol w:w="711"/>
        <w:gridCol w:w="994"/>
        <w:gridCol w:w="184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  <w:tab/>
              <w:t>Logistics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 attach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 / Notes</w:t>
            </w:r>
          </w:p>
        </w:tc>
      </w:tr>
      <w:tr>
        <w:trPr>
          <w:trHeight w:val="517" w:hRule="atLeast"/>
        </w:trPr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 Does the Entity retain documentation (both accounting records and supporting vouchers and invoices) at their head offic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 Is this original or copy documentation? If this is copy documentation, where are the originals locat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 Are the Project activities centralised or dispers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4 Are staff operating key controls located at different Project locations? If yes, specify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 Are key staff involved with the Project contactabl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6 What is the language of the Contractual Conditions (Financing Agreement, contracts etc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 In what language does the Entity retain accounting records and supporting documentation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8 Do key staff speak a major European languag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  <w:t>Note:</w:t>
      </w:r>
      <w:r>
        <w:rPr>
          <w:rFonts w:cs="Arial" w:ascii="Arial" w:hAnsi="Arial"/>
          <w:i/>
          <w:sz w:val="16"/>
          <w:szCs w:val="16"/>
          <w:highlight w:val="yellow"/>
        </w:rPr>
        <w:t xml:space="preserve"> The term Project refers to the project subject to audit as described at Section 5 of the ToR (Scope). </w:t>
      </w:r>
      <w:r>
        <w:rPr>
          <w:rFonts w:cs="Arial" w:ascii="Arial" w:hAnsi="Arial"/>
          <w:i/>
          <w:sz w:val="16"/>
          <w:szCs w:val="16"/>
          <w:highlight w:val="yellow"/>
          <w:shd w:fill="C0C0C0" w:val="clear"/>
        </w:rPr>
        <w:t>&lt;the term project may be replaced by 'programme', 'action', 'contract' or another appropriate term provided that Section 5 of the ToR sets out  clearly what that term covers and that it is used consistently&gt;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537"/>
        <w:gridCol w:w="711"/>
        <w:gridCol w:w="994"/>
        <w:gridCol w:w="184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  <w:tab/>
              <w:t>Contractual Conditions for the Project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 attach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 / Notes</w:t>
            </w:r>
          </w:p>
        </w:tc>
      </w:tr>
      <w:tr>
        <w:trPr>
          <w:trHeight w:val="51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 What regulations were applicable to the agreement(s) / contract(s)? Explain whether Budget or EDF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ment / contract typ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 Is there a Financing Agreement ('FA'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 / …</w:t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What is the type of action foreseen in the FA </w:t>
              <w:br/>
              <w:t xml:space="preserve">(e.g. grant, budgetary support, TA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Are there one or more contracts </w:t>
              <w:br/>
              <w:t>(e.g. grants, services, supplies, and works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 / …</w:t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 Are there one or more other types of contracts or similar documents (e.g. programme estimates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 / …</w:t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Are there any particularly onerous or difficult conditions in the agreement(s) / contract(s) that may increase risk of </w:t>
              <w:br/>
              <w:t xml:space="preserve">non-compliance? </w:t>
            </w:r>
            <w:r>
              <w:rPr>
                <w:rFonts w:cs="Arial" w:ascii="Arial" w:hAnsi="Arial"/>
                <w:i/>
                <w:sz w:val="16"/>
                <w:szCs w:val="16"/>
              </w:rPr>
              <w:t>Examples</w:t>
            </w:r>
            <w:r>
              <w:rPr>
                <w:rFonts w:cs="Arial" w:ascii="Arial" w:hAnsi="Arial"/>
                <w:sz w:val="16"/>
                <w:szCs w:val="16"/>
              </w:rPr>
              <w:t>: procurement and origin rules and rules for taxes including VAT in expenditur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ment / contract financial data (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 What is the total value of the agreement(s) / contract(s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8 What is the total European Commission (EC) contribution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9 What is the total amount contracted by the EC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0 What is the total amount paid by the EC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Are there other contributions </w:t>
              <w:br/>
              <w:t>(e.g. co-financed, multidonor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What is the degree and form of co-financing? </w:t>
              <w:br/>
              <w:t>(Financial donations or contributions-in-kind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3 What degree of detail is specified by the budget heading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 / …</w:t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4 What variation to budget is permitted before EC approval is requir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What is the method of charging overheads </w:t>
              <w:br/>
              <w:t>(percentage, actual or fixed amount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6 What is the method of charging staff costs</w:t>
              <w:br/>
              <w:t>(actual, standard rate or fixed amount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Where appropriate or necessary supporting schedules can be used to present and summarise the financial data of more than one contract. </w:t>
      </w:r>
      <w:r>
        <w:br w:type="page"/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93"/>
        <w:gridCol w:w="711"/>
        <w:gridCol w:w="994"/>
        <w:gridCol w:w="184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  <w:tab/>
              <w:t>Entity subject to Audit</w:t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 attach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 / Notes</w:t>
            </w:r>
          </w:p>
        </w:tc>
      </w:tr>
      <w:tr>
        <w:trPr>
          <w:trHeight w:val="517" w:hRule="atLeast"/>
        </w:trPr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ual dat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How large is the Entity (small, medium-sized, large)? Criteria to be used for small: &lt; 50 employees; medium-sized: &lt; 250 employees and large: &gt; 250 employees. </w:t>
              <w:br/>
              <w:t>Is it part of a larger national/global organisation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 Does the Entity have a legal statu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 Is the Entity registered for VA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4 Have any EC funds been previously awarded to the Entit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 Has the Entity had any previous direct experience of EC contracts and associated regulations? If yes, have any problems been encounter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l control syste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6 Does the Entity have an organisation char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0 / …</w:t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 Is there an indication of the number of staff employed by the Entity and the functions / areas they work in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8 Does the Entity have a double-entry bookkeeping system in place?  Are the financial reports for the Project prepared directly from this system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9 Is the accounting on a cash or accruals basi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Does the Entity have a chart of accounts?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Is there (a description of the) a filing system in place at the Entity? Is there a description of this filing system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Does the Entity have written procedural manuals?  </w:t>
              <w:br/>
              <w:t>Are these actively distributed and us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3 Does the Entity keep a separate bank account for project funds?  Are any interest-bearing accounts us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4 Do the key project financial staff have appropriate qualifications/skill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5 Do training mechanisms exist for Entity staff or those implementing the project activitie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Does an internal audit function exist?  </w:t>
              <w:br/>
              <w:t>Has any internal audit of the project taken plac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7 Are audit recommendations (internal or external) implemented?  How is this achiev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8 Are there audit or risk management committees in place at the Entit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Is there a steering committee in place for the Project?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0 If yes, have any issues arisen with regard to the work or functioning of this Committe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1"/>
        <w:gridCol w:w="711"/>
        <w:gridCol w:w="994"/>
        <w:gridCol w:w="184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  <w:tab/>
              <w:t>Project subject to Audit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 attach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 / Notes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ng structu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 To what degree were the EC funds devolved to entities other than the Entity named in the agreement/contract, which then had a responsibility for their custod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Was the contract awarded to a consortium?  </w:t>
              <w:br/>
              <w:t>If so, what was the structure and internal reporting and review proces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 Is there a financial report for the Projec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4 What is the period covered (i.e. cut-off date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 Is there a statement of fixed assets for the Projec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How soon after signing the contract did the Project activities begin? </w:t>
              <w:br/>
              <w:t>Is the Project a continuation of a previous on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 Are progress reports for the Project (financial and non-financial/narrative) availabl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What is the status of the Project activities? </w:t>
              <w:br/>
              <w:t>Has there been any delay in the implementation of Project activities or disbursement of fund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9 Approximately how many expense transactions (i.e. type) have been incurred to dat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0 What is the distribution of these transactions (main categories of capital and operating expenditure for the Project, few of large value or many of small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To what degree have Project transactions been carried out in cash?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2 In how many currencies have transactions been carried out in over the period of the agreement/contrac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3 How much of the Project budget has been spent to date?  Has this been distributed evenly over the project period or has there been any front/end-loading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4 Has there been any significant over or under spending against budget line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5 Is there a balance of unused funding forecast at the close of the Projec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1"/>
        <w:gridCol w:w="711"/>
        <w:gridCol w:w="994"/>
        <w:gridCol w:w="184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  <w:tab/>
              <w:t>Project subject to Audit (continued)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 attach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 / Notes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&amp; subcontracti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6 How much capital expenditure was budgeted in the Project contract?  How much has been spent to dat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What type of fixed assets were purchased / procured? </w:t>
            </w:r>
            <w:r>
              <w:rPr>
                <w:rFonts w:cs="Arial" w:ascii="Arial" w:hAnsi="Arial"/>
                <w:i/>
                <w:sz w:val="16"/>
                <w:szCs w:val="16"/>
              </w:rPr>
              <w:t>Examples</w:t>
            </w:r>
            <w:r>
              <w:rPr>
                <w:rFonts w:cs="Arial" w:ascii="Arial" w:hAnsi="Arial"/>
                <w:sz w:val="16"/>
                <w:szCs w:val="16"/>
              </w:rPr>
              <w:t>: computers, vehicles or specific equipment and machinery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8 Are fixed assets located centrally or are they dispers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9 How many times have procurements for goods, services or works been undertaken during the period covered by the financial repor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0 Were the EC involved in any procurement undertaken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1 Have there been any problems with the procurement or with the country of origin regulation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&amp; evaluatio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Has the EC frequently monitored the progress of the Project? Are monitoring reports / memos available?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Has the Entity submitted financial and narrative reports on time?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4 Have these reports been of an acceptable qualit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5 Have any issues arisen as a result of monitoring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6 Has any ineligible expenditure been identified in interim report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Have any other instances of non-compliance been identified? </w:t>
            </w:r>
            <w:r>
              <w:rPr>
                <w:rFonts w:cs="Arial" w:ascii="Arial" w:hAnsi="Arial"/>
                <w:i/>
                <w:sz w:val="16"/>
                <w:szCs w:val="16"/>
              </w:rPr>
              <w:t>Examples</w:t>
            </w:r>
            <w:r>
              <w:rPr>
                <w:rFonts w:cs="Arial" w:ascii="Arial" w:hAnsi="Arial"/>
                <w:sz w:val="16"/>
                <w:szCs w:val="16"/>
              </w:rPr>
              <w:t>: contractual conditions for visibility or for transfer of asset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8 Has the EC carried out or outsourced any external evaluations of the Project and are evaluation reports availabl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audit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Have any mandatory audits (i.e. expenditure verifications)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ntracted by the Entity</w:t>
            </w:r>
            <w:r>
              <w:rPr>
                <w:rFonts w:cs="Arial" w:ascii="Arial" w:hAnsi="Arial"/>
                <w:sz w:val="16"/>
                <w:szCs w:val="16"/>
              </w:rPr>
              <w:t xml:space="preserve"> of grant and service contracts been perform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Have any audit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ntracted by the EC</w:t>
            </w:r>
            <w:r>
              <w:rPr>
                <w:rFonts w:cs="Arial" w:ascii="Arial" w:hAnsi="Arial"/>
                <w:sz w:val="16"/>
                <w:szCs w:val="16"/>
              </w:rPr>
              <w:t xml:space="preserve"> been perform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1 Have any statutory audits of the Entity been perform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2 Have any audits of the Entity by national instances (e.g. court of auditors) been perform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3 Have any audits of the Entity by the European Court of Auditors been perform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0 / …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4 Have any significant findings been raised by these audits?  If so, what are the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1"/>
        <w:gridCol w:w="711"/>
        <w:gridCol w:w="994"/>
        <w:gridCol w:w="184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  <w:tab/>
              <w:t>Other information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 attach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 / Notes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Indicators of  potential issu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 Has the EC identified any other issues about which they have concern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 Has the audit in question been postponed for any reason which would indicate a higher degree of risk to the Projec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 Has there been any extension or reduction to the Project duration which would indicate a higher degree of risk surrounding the projec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4 Have staff, particularly financial, changed during the course of the Project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 Have any issues regarding staff morale come to the EC's attention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6 Does one individual exert a dominant influence within the Entit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 What is the nature of the local economy (i.e. cash-based or otherwise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8 Have any instances of fraud or irregularities been previously identified in dealings with the country or with the particular Entit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 N/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/ 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87"/>
        <w:gridCol w:w="1080"/>
        <w:gridCol w:w="180"/>
        <w:gridCol w:w="2698"/>
        <w:gridCol w:w="36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  <w:tab/>
              <w:t>Contact Details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ty : [full name of the entity subject to audit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ey contact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C0C0C0" w:val="clear"/>
              </w:rPr>
              <w:t>&lt;indicate executive function  e.g. Director, General Manager, Head of Finance and Accounting&gt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ion of the European Union in [Country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dit Task Manag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VCO Headquarters 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&lt;</w:t>
            </w:r>
            <w:r>
              <w:rPr>
                <w:rFonts w:cs="Arial" w:ascii="Arial" w:hAnsi="Arial"/>
                <w:i/>
                <w:sz w:val="16"/>
                <w:szCs w:val="16"/>
                <w:shd w:fill="C0C0C0" w:val="clear"/>
              </w:rPr>
              <w:t>delete this table if not applicable&gt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dit Task Manag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Name of other organisation or project partner involved with the Project] 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&lt;d</w:t>
            </w:r>
            <w:r>
              <w:rPr>
                <w:rFonts w:cs="Arial" w:ascii="Arial" w:hAnsi="Arial"/>
                <w:i/>
                <w:sz w:val="16"/>
                <w:szCs w:val="16"/>
                <w:shd w:fill="C0C0C0" w:val="clear"/>
              </w:rPr>
              <w:t>elete this table if not applicable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&gt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y contac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Name of Technical Assistance Firm involved with the Project] 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&lt;d</w:t>
            </w:r>
            <w:r>
              <w:rPr>
                <w:rFonts w:cs="Arial" w:ascii="Arial" w:hAnsi="Arial"/>
                <w:i/>
                <w:sz w:val="16"/>
                <w:szCs w:val="16"/>
                <w:shd w:fill="C0C0C0" w:val="clear"/>
              </w:rPr>
              <w:t>elete this table if not applicable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&gt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y contac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Name of current or previous Audit Firms involved with the Project and/or Entity] 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&lt;d</w:t>
            </w:r>
            <w:r>
              <w:rPr>
                <w:rFonts w:cs="Arial" w:ascii="Arial" w:hAnsi="Arial"/>
                <w:i/>
                <w:sz w:val="16"/>
                <w:szCs w:val="16"/>
                <w:shd w:fill="C0C0C0" w:val="clear"/>
              </w:rPr>
              <w:t>elete this table if not applicable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&gt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y contac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  <w:tab/>
              <w:t>List of Key Documents attach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x N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 of key document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  <w:tab/>
              <w:t>Reason for the Audi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0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copy of the  Project Risk Sheet as used for DEVCO's Audit Plans or other risk documents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c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  <w:tab/>
              <w:t>Logistic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0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general information about the Entity such as an organisation brochure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c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  <w:tab/>
              <w:t>Contractual Condition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0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Financing Agreement fore the Project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0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Grant contract for the Project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c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  <w:tab/>
              <w:t>Entity subject to Audi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organisation chart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c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  <w:tab/>
              <w:t>Project subject to Audi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0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Financial Report for the Project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0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Statement of fixed assets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0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Progress reports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0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Monitoring reports / memos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0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External evaluation reports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0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.g. Audit reports]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c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  <w:tab/>
              <w:t>Other Information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0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c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olidated</w:t>
                              <w:br/>
                              <w:t>EuropeAid AAP</w:t>
                              <w:br/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draft/final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olidated</w:t>
                        <w:br/>
                        <w:t>EuropeAid AAP</w:t>
                        <w:br/>
                        <w:t>(</w:t>
                      </w:r>
                      <w:r>
                        <w:rPr>
                          <w:i/>
                          <w:sz w:val="20"/>
                        </w:rPr>
                        <w:t>draft/final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stribute and publish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sz w:val="20"/>
                              </w:rPr>
                              <w:t xml:space="preserve"> consolidated AAP Europe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istribute and publish </w:t>
                      </w:r>
                      <w:r>
                        <w:rPr>
                          <w:i/>
                          <w:sz w:val="20"/>
                        </w:rPr>
                        <w:t>final</w:t>
                      </w:r>
                      <w:r>
                        <w:rPr>
                          <w:sz w:val="20"/>
                        </w:rPr>
                        <w:t xml:space="preserve"> consolidated AAP Europe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llect and process  AAPs </w:t>
                              <w:br/>
                              <w:t xml:space="preserve">&amp; prepar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raft</w:t>
                            </w:r>
                            <w:r>
                              <w:rPr>
                                <w:sz w:val="20"/>
                              </w:rPr>
                              <w:t xml:space="preserve"> consolidated AA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Collect and process  AAPs </w:t>
                        <w:br/>
                        <w:t xml:space="preserve">&amp; prepare </w:t>
                      </w:r>
                      <w:r>
                        <w:rPr>
                          <w:i/>
                          <w:sz w:val="20"/>
                        </w:rPr>
                        <w:t>draft</w:t>
                      </w:r>
                      <w:r>
                        <w:rPr>
                          <w:sz w:val="20"/>
                        </w:rPr>
                        <w:t xml:space="preserve"> consolidated A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Obtain target populations and carry out (risk)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Obtain target populations and carry out (risk)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  <w:t>Delegation</w:t>
                              <w:br/>
                              <w:t xml:space="preserve">AA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br/>
                        <w:t>Delegation</w:t>
                        <w:br/>
                        <w:t xml:space="preserve">AA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APs</w:t>
                              <w:br/>
                              <w:t>Directorates A-D</w:t>
                              <w:br/>
                              <w:t>&amp; EuropeAid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APs</w:t>
                        <w:br/>
                        <w:t>Directorates A-D</w:t>
                        <w:br/>
                        <w:t>&amp; EuropeAid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Obtain target populations and carry out (risk)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Obtain target populations and carry out (risk)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 xml:space="preserve">Discuss and </w:t>
                              <w:br/>
                              <w:t>adopt</w:t>
                              <w:br/>
                              <w:t xml:space="preserve"> EuropeAid</w:t>
                              <w:br/>
                              <w:t>A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 xml:space="preserve">Discuss and </w:t>
                        <w:br/>
                        <w:t>adopt</w:t>
                        <w:br/>
                        <w:t xml:space="preserve"> EuropeAid</w:t>
                        <w:br/>
                        <w:t>A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5540</wp:posOffset>
                </wp:positionH>
                <wp:positionV relativeFrom="paragraph">
                  <wp:posOffset>-8549640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ollect and process Delegation A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3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ollect and process Delegation A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ersion December 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 xml:space="preserve">Annex 1 to ToR for a Financial Audit; Engagement Context - Key Information for a Financial Audit </w:t>
      <w:br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28"/>
      <w:lang w:val="en-GB" w:bidi="ar-SA"/>
    </w:rPr>
  </w:style>
  <w:style w:type="character" w:styleId="Heading1CharCharChar1">
    <w:name w:val="Heading 1 Char Char Char1"/>
    <w:qFormat/>
    <w:rPr>
      <w:rFonts w:ascii="Arial" w:hAnsi="Arial" w:cs="Arial"/>
      <w:bCs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6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960" w:leader="none"/>
        <w:tab w:val="right" w:pos="8296" w:leader="dot"/>
      </w:tabs>
      <w:ind w:left="227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985" w:leader="none"/>
        <w:tab w:val="right" w:pos="8296" w:leader="dot"/>
      </w:tabs>
      <w:ind w:left="720" w:hanging="0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/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/>
  </w:style>
  <w:style w:type="paragraph" w:styleId="Date">
    <w:name w:val="Date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nl-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ind w:left="851" w:hanging="851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fr-BE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0:00Z</dcterms:created>
  <dc:creator>swartwy</dc:creator>
  <dc:description/>
  <cp:keywords/>
  <dc:language>en-US</dc:language>
  <cp:lastModifiedBy>aida</cp:lastModifiedBy>
  <cp:lastPrinted>2007-04-26T10:34:00Z</cp:lastPrinted>
  <dcterms:modified xsi:type="dcterms:W3CDTF">2017-07-26T07:50:00Z</dcterms:modified>
  <cp:revision>2</cp:revision>
  <dc:subject/>
  <dc:title>INTERNAL AUDIT SERVICE OF THE 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617740761</vt:r8>
  </property>
  <property fmtid="{D5CDD505-2E9C-101B-9397-08002B2CF9AE}" pid="4" name="_AuthorEmail">
    <vt:lpwstr>EuropeAid-support-office@cec.eu.int</vt:lpwstr>
  </property>
  <property fmtid="{D5CDD505-2E9C-101B-9397-08002B2CF9AE}" pid="5" name="_AuthorEmailDisplayName">
    <vt:lpwstr>AIDCO SUPPORT OFFICE</vt:lpwstr>
  </property>
  <property fmtid="{D5CDD505-2E9C-101B-9397-08002B2CF9AE}" pid="6" name="_EmailSubject">
    <vt:lpwstr>1_AAP and risk an Part I V5 FINAL.doc</vt:lpwstr>
  </property>
  <property fmtid="{D5CDD505-2E9C-101B-9397-08002B2CF9AE}" pid="7" name="_ReviewingToolsShownOnce">
    <vt:lpwstr/>
  </property>
</Properties>
</file>