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711835</wp:posOffset>
            </wp:positionV>
            <wp:extent cx="6362700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>AGJENCIA KOMBËTARE E ARSIMIT, FORMIMIT PROFESIONAL DHE KUALIFIKIME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JOFTIM PËR HARTIM BANKA TESTE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Ë ARSIMIN PROFESIO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gjencia Kombëtare e Arsimit, Formimit Profesional dhe Kualifikimeve (AKAFPK), </w:t>
      </w:r>
      <w:r>
        <w:rPr>
          <w:rFonts w:cs="Times New Roman" w:ascii="Times New Roman" w:hAnsi="Times New Roman"/>
        </w:rPr>
        <w:t>në mbështetje të Kodit Civil neni 659 e vijues; të Kodit të Punës të Republikës së Shqipërisë; të Ligjit nr.8872, datë 29.3.2002 “Për arsimin dhe formimin profesional në Republikën e Shqipërisë”, të ndryshuar; të VKM nr.</w:t>
      </w:r>
      <w:r>
        <w:rPr/>
        <w:t>321</w:t>
      </w:r>
      <w:r>
        <w:rPr>
          <w:rFonts w:cs="Times New Roman" w:ascii="Times New Roman" w:hAnsi="Times New Roman"/>
        </w:rPr>
        <w:t xml:space="preserve">, datë 21.04.2011 “Për krijimin e Agjencisë Kombëtare të Arsimit, Formimit Profesional dhe Kualifikimeve”; të Rregullores së Brendshme për Përzgjedhjen e Bashkëpunëtorë të Jashtëm, shpall konkurrimin për bashkëpunëtorë lidhur me hartimin e bankës së testeve për kualifikimet profesional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ërbim Mjetesh Transporti, Niveli 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nologji Informimi dhe Komunikimi (TIK), Niveli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ët e interesuar për këtë shërbim duhet të plotësojnë këto kërkes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ërkesa të përgjithshm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jenë shtetas shqiptarë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kenë zotësi të plotë për të veprua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mbushin kërkesat ligjore për nivelin arsimor dhe të zotërojnë aftësitë e nevojshme të fushës përkatëse të kualifikimit profesional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jenë në kushte shëndetësore të mira për të kryer detyrat përkatës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ërkesa të veçan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etë mbaruar arsimin e lartë në fushën përkatëse profesiona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etë jo më pak se pesë vite eksperiencë pune si mësues ose si bashkëpunëtor i AKAFPK-së për kualifikimet profesionale të mësipërm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etë aftësi të mira komunikuese dhe të punës në grup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o të preferohen ata kandidatë, të cilët janë trajnuar për vlerësimin përfundimtar të nxënësve në shkollat profesionale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Paraqitja e dokumentev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andidati duhet të paraqesë brënda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datë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18 Korrik, ora 14:00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ë Zyrën e Administratës së  AKAFPK-së me adresë: Rruga “Naim Frashëri”, Nr.37, Tiranë, këto dokumente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ërkesë për Aplikim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e librezës personale të punës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e Diplomës së shkollës së lartë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e dokumentit origjinal, që vërteton kryerjen e kualifikimeve, trajnimeve dhe specializimeve të ndryshme (në se disponohen)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ferenca nga punëdhënës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Mosparaqitja e plotë e dokumenteve sjell skualifikim të kandidatit)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ë gjitha njoftimet e mëtejshme në lidhje me vazhdimin e proçedurave të konkurrimit për këtë shërbim, mund t’i gjeni në adresën e Web Site të Agjencisë Kombëtare të Arsimi, Formimit Profesional dhe Kualifikimev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akafp-al.org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ruga: Naim Frashëri,  Nr. 37, Tiranë                                                                                      Web 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akafp-al.org</w:t>
      </w:r>
    </w:hyperlink>
  </w:p>
  <w:p>
    <w:pPr>
      <w:pStyle w:val="Footer"/>
      <w:ind w:right="39" w:hanging="0"/>
      <w:rPr/>
    </w:pPr>
    <w:r>
      <w:rPr>
        <w:rFonts w:cs="Times New Roman" w:ascii="Times New Roman" w:hAnsi="Times New Roman"/>
        <w:sz w:val="20"/>
        <w:szCs w:val="20"/>
      </w:rPr>
      <w:t xml:space="preserve">Tel/fax.+355 4 2223795                                                                                                                               </w:t>
    </w:r>
  </w:p>
  <w:p>
    <w:pPr>
      <w:pStyle w:val="Footer"/>
      <w:ind w:right="39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Faq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ng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115570</wp:posOffset>
              </wp:positionV>
              <wp:extent cx="331787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7760" cy="708120"/>
                        <a:chOff x="0" y="0"/>
                        <a:chExt cx="3317760" cy="708120"/>
                      </a:xfrm>
                    </wpg:grpSpPr>
                    <wps:wsp>
                      <wps:cNvSpPr txBox="1"/>
                      <wps:spPr>
                        <a:xfrm>
                          <a:off x="1031760" y="155520"/>
                          <a:ext cx="22860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27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sq-A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9.1pt;width:261.2pt;height:55.75pt" coordorigin="240,182" coordsize="5224,11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65;top:427;width:3599;height:8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;top:182;width:476;height:47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sq-A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ascii="Book Antiqua" w:hAnsi="Book Antiqua" w:cs="Book Antiqua"/>
      <w:sz w:val="24"/>
      <w:szCs w:val="24"/>
      <w:lang w:val="sq-AL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  <w:lang w:val="sq-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4"/>
      <w:szCs w:val="24"/>
      <w:lang w:val="sq-AL"/>
    </w:rPr>
  </w:style>
  <w:style w:type="character" w:styleId="BodyTextChar1">
    <w:name w:val="Body Text Char1"/>
    <w:qFormat/>
    <w:rPr>
      <w:sz w:val="26"/>
      <w:szCs w:val="26"/>
      <w:lang w:val="it-IT"/>
    </w:rPr>
  </w:style>
  <w:style w:type="character" w:styleId="BalloonTextChar">
    <w:name w:val="Balloon Text Char"/>
    <w:basedOn w:val="DefaultParagraphFont"/>
    <w:qFormat/>
    <w:rPr>
      <w:sz w:val="0"/>
      <w:szCs w:val="0"/>
      <w:lang w:val="sq-AL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  <w:ind w:left="360" w:hanging="36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fp-al.org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afp-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1:00Z</dcterms:created>
  <dc:creator>Rovena Sulstarova</dc:creator>
  <dc:description/>
  <cp:keywords/>
  <dc:language>en-US</dc:language>
  <cp:lastModifiedBy>Teuta</cp:lastModifiedBy>
  <cp:lastPrinted>2014-03-19T15:27:00Z</cp:lastPrinted>
  <dcterms:modified xsi:type="dcterms:W3CDTF">2014-07-14T14:51:00Z</dcterms:modified>
  <cp:revision>2</cp:revision>
  <dc:subject/>
  <dc:title> </dc:title>
</cp:coreProperties>
</file>