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TOJ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gramet sintetike të lëndëve profesionale për të cilat do të hartohen materialet mësimor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1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Kontabilitet dhe ligjshmëri bujqësore”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-17-283-12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13 – 68  orë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</w:rPr>
        <w:t>Bujqësi</w:t>
      </w:r>
      <w:r>
        <w:rPr>
          <w:rFonts w:cs="Times New Roman" w:ascii="Times New Roman" w:hAnsi="Times New Roman"/>
          <w:b/>
        </w:rPr>
        <w:t>”, Niveli I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</w:rPr>
        <w:t>Synimet e lëndës “</w:t>
      </w:r>
      <w:r>
        <w:rPr>
          <w:rFonts w:cs="Times New Roman" w:ascii="Times New Roman" w:hAnsi="Times New Roman"/>
          <w:b/>
        </w:rPr>
        <w:t>Kontabilitet dhe ligjshmëri bujqësore</w:t>
      </w:r>
      <w:r>
        <w:rPr>
          <w:rFonts w:cs="Times New Roman" w:ascii="Times New Roman" w:hAnsi="Times New Roman"/>
          <w:b/>
          <w:iCs/>
          <w:color w:val="000000"/>
        </w:rPr>
        <w:t>”, kl. 13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</w:rPr>
        <w:t>Në përfundim të trajtimit të lëndës “Kontabilitet dhe ligjshmëri bujqësore”, kl. 13 nxënësi duhet: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objektin e veprimtarisë së kontabilitetit, detyrat, qëllimet dhe parimet e tij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dallojë konceptet: “pasuri”, “detyrim” dhe “kapital” të ndërrmarrjes bujqësor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rahasojë konceptin e bilancit me atë të inventarit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zbërthejë bilancin në llogari aktive dhe pasiv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zbatojë metodën e rregjistrimit të dyfishtë në rregjistrimin e veprimeve ekonomik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kryejë rregjistrimet në llogaritë e të ardhurave dhe shpenzimev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rregjistrojë në llogaritë përkatëse shitjet dhe blerjet e kryera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nocionin e vlerës së shtuar dhe përbërjen e saj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rregjistrojë në kontabilitet shlyrjen e detyrimit ndaj shtetit për t.v.sh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kryejë rregjistrimet kontabël të shpenzimeve të lindura gjatë shitjes dhe blerjes si dhe lëvizjen e ambalazhev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llogarisë uljen e vlerës së aktiveve të qëndrueshme me metoda të ndryshm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proçedurën e mbylljes së llogarisë privat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spërshkruajë rregjistrimet kontabël në fushën e personelit dhe qarkullimin e pagesav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procedurën e plotë që çon në hartimin e bilancit përfundimtar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doemosdoshmërine e analizës dhe vlerësimit të mbylljes vjetore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tregojë ku konsiston analiza e bilancit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ërshkruajë   parimet, burimet, sistemet dhe subjektet e së drejtës.</w:t>
      </w:r>
    </w:p>
    <w:p>
      <w:pPr>
        <w:pStyle w:val="NoSpacing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ërshkruaë kuptimin e së drejtës agrare, raportin e saj me degët e tjera të së drejtës.</w:t>
      </w:r>
    </w:p>
    <w:p>
      <w:pPr>
        <w:pStyle w:val="NoSpacing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ërshkruajë ç’është prona dhe elementët e së drejtës së pronësisë.</w:t>
      </w:r>
    </w:p>
    <w:p>
      <w:pPr>
        <w:pStyle w:val="NoSpacing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përshkruajë bashkëpronësinë dhe shpronësimin.  </w:t>
      </w:r>
    </w:p>
    <w:p>
      <w:pPr>
        <w:pStyle w:val="NoSpacing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ërshkruajë uzufruktin dhe servitutin.</w:t>
      </w:r>
    </w:p>
    <w:p>
      <w:pPr>
        <w:pStyle w:val="NoSpacing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kontratat dhe llojet e kontratave.</w:t>
      </w:r>
    </w:p>
    <w:p>
      <w:pPr>
        <w:pStyle w:val="NoSpacing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qeranë e tokës bujqësore, livadheve dhe kullotave.</w:t>
      </w:r>
    </w:p>
    <w:p>
      <w:pPr>
        <w:pStyle w:val="NoSpacing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ë kuptimin, rëndësinë, shfrytëzimin e pyjeve, fondin pyjor si dhe regjimin juridik të ujërav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numPr>
          <w:ilvl w:val="0"/>
          <w:numId w:val="13"/>
        </w:numPr>
        <w:ind w:left="36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Përmbajtja e përgjithshme e lëndës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ntabilitet dhe ligjshmëri bujqësore”, kl.13 – 68 orë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1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yrat e  kontabilitetit, inventarizimi dhe bilanci në bujqë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qyrimi kronologjik i veprimeve ekonomike bujqës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logaritë e rezultatit dhe llogaritë e mallra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imi mbi vlerën e sht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egjistrimet e tjera për blerjet dhe shit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Aktivet e qëndrueshme dhe rregjistrimet që lidhen me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e llogarive, plani kontabël dhe llogaritë priv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egjistrimet kontabël në fushën e personelit dhe qarkullimi i pages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CH"/>
              </w:rPr>
              <w:t>Tema   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yllja vjetore dhe analiza e bilancit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met, burimet, sistemet dhe subjektet e së drejt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timi i së drejtës agrare, raporti i saj me degët e tjera të së drejtë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na dhe elementët e së drejtës së pronësis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hkëpronësia dhe shpronësim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rfrukti dhe servit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tat llojet e kontra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eraja e tokës bujqësore, livadheve dhe kullota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 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>Kuptimi, r</w:t>
            </w:r>
            <w:r>
              <w:rPr>
                <w:rFonts w:eastAsia="MS Mincho;ＭＳ 明朝"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</w:rPr>
              <w:t>ndësia, shfrytëzimi i pyjeve, fondi pyjor si dhe regjimi juridik i ujë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2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imët e arave”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-14-043-15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10 – 72 orë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</w:rPr>
        <w:t>Bujqësi</w:t>
      </w:r>
      <w:r>
        <w:rPr>
          <w:rFonts w:cs="Times New Roman" w:ascii="Times New Roman" w:hAnsi="Times New Roman"/>
          <w:b/>
        </w:rPr>
        <w:t>”, Niveli 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iCs/>
        </w:rPr>
        <w:t>Synimet e lëndës ”</w:t>
      </w:r>
      <w:r>
        <w:rPr>
          <w:rFonts w:cs="Times New Roman" w:ascii="Times New Roman" w:hAnsi="Times New Roman"/>
          <w:b/>
        </w:rPr>
        <w:t>Bimët e arave</w:t>
      </w:r>
      <w:r>
        <w:rPr>
          <w:rFonts w:cs="Times New Roman" w:ascii="Times New Roman" w:hAnsi="Times New Roman"/>
          <w:b/>
          <w:iCs/>
        </w:rPr>
        <w:t>”, kl. 1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përfundim të trajtimit të lëndës “Bimët e arave” në klasën 10, nxënësit duhet: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, përhapjen dhe vlerat  ekonomike dhe bujqësore të drithrave në ekonominë e një vendi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lasifikojnë dhe dallojnë drithërat e lashta nga të vonat sipas tipareve kryesore  të tyre dallues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karakteristikat botanike, veçoritë biologjike dhe kërkesat për klimë, tokë dhe element të ushqyes të të lashtave (grurë, tërshërë, elb, thekër)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agroteknologjinë e kultivimit të të lashtave sipas specifikave të tyre si dhe ruajtjen e prodhimit në depo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karakteristikat  botanike, veçoritë biologjike dhe kërkesat për klimë, tokë dhe element ushqyes  të misrit si përfaqësuesi kryesor i të vonav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agroteknologjinë e kultivimit të misrit si dhe ruajtjen e prodhimit pas vjeljes në koçek apo mjedise të tjera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ërhapjen, rëndësinë, veçoritë dhe kërkesat për klimë tokë dhe element ushqyes të orizi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, përhapjen dhe kultivarët e bishtajoreve për kokërr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karakteristikat botanike, veçoritë biologjike, kërkesat për klimë, tokë e elementë ushqyes të kulturave bishtajore për kokërr si: fasulja, soja, qiqra, thjerrëza etj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agroteknologjinë e kultivimit të kulturave bishtajore; 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vlerat ekonomike, bujqësore të kulturave industriale.    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lasifikojnë kulturat industriale sipas përdorimit të tyre në bujqësi apo industri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karakteristikat botanike, veçoritë biologjike, kërkesat për klimë, tokë dhe element ushqyes të pambukut. 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agroteknologjinë e kultivimit të pambukut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karakteristikat botanike, veçoritë biologjike, kërkesat për klimë, tokë dhe element ushqyes të lulediellit. 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agroteknologjinë e kultivimit të lulediellit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theksojnë rëndësinë e kultivimit dhe dëmet shëndetësore të përdorimit të duhanit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karakteristikat botanike, cilësitë fiziko-kimike të gjetheve, veçoritë biologjike, kërkesat për klimë, tokë dhe element ushqyes të duhanit. 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ërgatitjen e fidanëve të duhanit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agroteknologjinë e kultivimit të duhanit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manipulimit të duhani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ërhapjen, rëndësinë e kultivimit, veçoritë dhe kërkesat për klimë, tokë element ushqyes dhe përdorimin e bimëve eterovajore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karakteristikat botanike dhe veçoritë biologjike të borzilokut, mendrës, lavandës, sherebelës, koriandrit dhe piretrumit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agroteknologjinë e kultivimit të bimëve eterovajore;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, përhapjen dhe klasifikimin e patates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karakteristikat botanike, veçoritë biologjikedhe kërkesat për klimë , pokë dhe elament ushqyes të patates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agroteknologjinë e kultivimit të patates sipas zonave , si dhe rëndësinë e prodhimit të patates veror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sëmundjet ,dëmtuesit dhe masat e luftimit të tyr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caktojnë mënyrat e vjeljes dhe ruajtjes së prodhimit të patates. 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 ekonomike dhe bujqësore të prodhimit të kulturave foragjere  si bazë ushqimore për blegtorinë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rendisin veçoritë kryesore të prodhimit foragjer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në burimet e prodhimit foragjer si ushqim bazë  për blegtorinë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bimësinë e grupit të hasëlleve dhe tagjive sipas familjeve: gramore-misri, melakuqi, tërshëra , elbi, thekra etj., bishtajore- batha , bizelja foragjere, buxhaku, urovi, lupini, soja, tërfili aleksandrin etj., kryqore- lakra lululakra, kolza, perko.etj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agroteknologjinë e kulturave të grupit të hasëlleve dhe tagjive sipas grupit të familjev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klasifikojnë livadhet sipas jetëgjatësisë , llojit të bimësisë dhe bashkëshoqërimit të tyre. 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bimësinë e kulturave livadhore sipas familjeve : gramore- egjera, bisht miu, bishtpelëza, telishi, flokëzat, bromuset etj., bishtajore- jonxha, lloje të ndryshme tërfilesh esparceta , sulla etj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 spjegojnë veçoritë e kultivimit të jonxhës , si  një ndër kulturat më të rëndësishme të livadhev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, klasifikimin ,veçoritë dhe bimësinë e kullotës 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 masat agroteknike që merren në përmirësimin e kullotës si dhe mënyrat e shfrytëzimit të tyr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 praktike dhe ekonomike të përdorimit të nënprodukteve të bujqësisë, blegtorisë dhe industrisë në ushqimin e kafshëve.</w:t>
      </w:r>
    </w:p>
    <w:p>
      <w:pPr>
        <w:pStyle w:val="Normal"/>
        <w:numPr>
          <w:ilvl w:val="0"/>
          <w:numId w:val="8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në të gjitha llojet e nënprodukteve që përdoren në ushqimet e blegtorisë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jnë rëndësinë e përdorimit të nënprodukteve të bujqësisë e blegtorisë në blegtori;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ërmbajtjet e përgjithshme të lëndës “Bimët e arave”, kl. 10 - 72 orë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7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ëndësia, përhapja dhe klasifikimi i drithr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istikat botanike, veçoritë biologjike, kërkesat për klimë, tokë dhe elementë ushqyes të të lasht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teknologjinë e kultivimit të të lasht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istikat  botanike, veçoritë biologjike dhe kërkesat për klimë, tokë dhe element ushqyes të të von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teknologjinë e kultivimit të mis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ëndësia, veçoritë dhe kërkesat për klimë tokë dhe element ushqyes të oriz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shtajorët për kokërr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b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ledi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h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x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mët eterovaj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ëndësia, përhapja dhe klasifikimi i pat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istikat botanike, veçoritë biologjike dhe kërkesat për klimë, tokë dhe elementë ushqyes të pat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teknologjia e kultivimit të patates sipas zonave. Patatja ver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nyrat e vjeljes dhe të ruajtjes së prodhimit të pat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ëndësia dhe veçoritë e prodhimit foragj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ëllet dhe tagjit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adhet dhe kullo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 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nprodhimet e bujqësisë dhe industrisë si ushqim forag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3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rejtim fermash bujqësore”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-17-286-15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. 13 – 34 orë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</w:rPr>
        <w:t>Bujqësi</w:t>
      </w:r>
      <w:r>
        <w:rPr>
          <w:rFonts w:cs="Times New Roman" w:ascii="Times New Roman" w:hAnsi="Times New Roman"/>
          <w:b/>
        </w:rPr>
        <w:t>”, Niveli III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ListParagraph"/>
        <w:numPr>
          <w:ilvl w:val="0"/>
          <w:numId w:val="28"/>
        </w:numPr>
        <w:ind w:left="720" w:hanging="720"/>
        <w:rPr/>
      </w:pPr>
      <w:r>
        <w:rPr>
          <w:rFonts w:cs="Times New Roman" w:ascii="Times New Roman" w:hAnsi="Times New Roman"/>
          <w:b/>
          <w:iCs/>
        </w:rPr>
        <w:t xml:space="preserve">Synimet e lëndës </w:t>
      </w:r>
      <w:r>
        <w:rPr>
          <w:rFonts w:cs="Times New Roman" w:ascii="Times New Roman" w:hAnsi="Times New Roman"/>
          <w:b/>
          <w:bCs/>
          <w:iCs/>
        </w:rPr>
        <w:t>“</w:t>
      </w:r>
      <w:r>
        <w:rPr>
          <w:rFonts w:cs="Times New Roman" w:ascii="Times New Roman" w:hAnsi="Times New Roman"/>
          <w:b/>
        </w:rPr>
        <w:t>Drejtim fermash bujqësore”, kl.1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përfundim të trajtimit të lëndës “Drejtim fermash bujqësore” kl.13 nxënësi duhet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kuptimin dhe klasifikimin e drejtimit të fermave bujqësor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parimet e teorisë ekonomike të fermës bujqësor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caktojë objektivat afatshkurtëra dhe afatmesme të fermës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domosdoshmërinë dhe parimet e drejtimit të fermave bujqësor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procesin e marrjes së vendimeve, funksionet dhe fushat e drejtimit të fermës bujqësore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marrëdhëniet e prodhimit, llojet e produktit, marrëdhëniet e kostove dhe ligjin e fitimeve në rëni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zgjedhjen e nivelit të përdorimit të faktorëve prodhues duke paraqitur të gjitha llojet e alternativav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përshkruajë doemosdoshmërinë dhe stukturën e buxhetit të një aktiviteti bujqësor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dallojë llojet e buxhetev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procedurat e planifikimit të përgjithshëm të fermës, si dhe pjesët përbërese të buxhetit të fermës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buxhetin e lëvizjes së parav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praktikat e marketingut dhe planifikimin e tij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llojet e rriskut dhe qëndrimet e fermerit ndaj tyr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rendisë burimet e sigurimit të kapitalit në fermë dhe faktorët që ndikojnë në marrjen dhe dhënien e kredisë në bujqësi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analizojë investimet kapitale në bujqësi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araqesë format e ndryshme të administrimit të tokës: blerja e tokës, qeraja etj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fragmentizimin dhe treguesit që masin nivelin e fragmentizimit në fermë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përshkruajë burimet dhe efektivitetin e përdorimit te krahut të punës në fermë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vlerësojë llogaritjen e kostove të makinerive bujqësore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rendisë burimet e sigurimit të makinerive bujqësore: blerja dhe marrja me qera.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sqyrojë lidhjet e madhësisë së fermës me kostot.</w:t>
      </w:r>
    </w:p>
    <w:p>
      <w:pPr>
        <w:pStyle w:val="NoSpacing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shpjegojë doemosdoshmërinë e rritjes së fermës në varësi të kushteve dhe burimeve financiar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ërmbajtja e përgjithshme e lëndës “</w:t>
      </w:r>
      <w:r>
        <w:rPr>
          <w:rFonts w:cs="Times New Roman" w:ascii="Times New Roman" w:hAnsi="Times New Roman"/>
          <w:b/>
          <w:sz w:val="24"/>
          <w:szCs w:val="24"/>
        </w:rPr>
        <w:t>Drejtim fermash bujqësore” kl.13 – 34 orë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9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pekte kryesore të drejtimit të fermave bujqësor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imet ekonomike të drejtimit të fermave bujqëso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ikat e buxhetimit dhe të planifikimit bujqëso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jtimi i fermës dhe kushtet e rriskut dhe pasigurisë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rimi i kapitalit dhe kredisë në bujqës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igurimi dhe përdorimi i tokë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urimi dhe drejtimi i krahut të punë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urimi dhe përdorimi i makinerive bujqëso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hësia e fermës dhe rritja e saj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4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Kontabiliteti bankar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.13 - 96 or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a-DK"/>
        </w:rPr>
        <w:t>(</w:t>
      </w:r>
      <w:r>
        <w:rPr>
          <w:rFonts w:cs="Times New Roman" w:ascii="Times New Roman" w:hAnsi="Times New Roman"/>
          <w:b/>
          <w:bCs/>
          <w:lang w:val="nb-NO"/>
        </w:rPr>
        <w:t>L-17-256-17</w:t>
      </w:r>
      <w:r>
        <w:rPr>
          <w:rFonts w:cs="Times New Roman" w:ascii="Times New Roman" w:hAnsi="Times New Roman"/>
          <w:b/>
          <w:lang w:val="da-D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profilin mësimor “</w:t>
      </w:r>
      <w:r>
        <w:rPr>
          <w:rFonts w:cs="Times New Roman" w:ascii="Times New Roman" w:hAnsi="Times New Roman"/>
          <w:b/>
          <w:bCs/>
        </w:rPr>
        <w:t>Shërbime bankare</w:t>
      </w:r>
      <w:r>
        <w:rPr>
          <w:rFonts w:cs="Times New Roman" w:ascii="Times New Roman" w:hAnsi="Times New Roman"/>
          <w:b/>
        </w:rPr>
        <w:t>”, Niveli II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0"/>
        <w:textAlignment w:val="baseline"/>
        <w:rPr/>
      </w:pPr>
      <w:r>
        <w:rPr>
          <w:rFonts w:cs="Times New Roman" w:ascii="Times New Roman" w:hAnsi="Times New Roman"/>
          <w:b/>
          <w:iCs/>
          <w:lang w:val="da-DK"/>
        </w:rPr>
        <w:t>Synimet e lëndës “</w:t>
      </w:r>
      <w:r>
        <w:rPr>
          <w:rFonts w:cs="Times New Roman" w:ascii="Times New Roman" w:hAnsi="Times New Roman"/>
          <w:b/>
          <w:lang w:val="da-DK"/>
        </w:rPr>
        <w:t>Kontabiliteti bankar</w:t>
      </w:r>
      <w:r>
        <w:rPr>
          <w:rFonts w:cs="Times New Roman" w:ascii="Times New Roman" w:hAnsi="Times New Roman"/>
          <w:b/>
          <w:iCs/>
          <w:lang w:val="da-DK"/>
        </w:rPr>
        <w:t>”, kl.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da-DK"/>
        </w:rPr>
      </w:pPr>
      <w:r>
        <w:rPr>
          <w:rFonts w:cs="Times New Roman" w:ascii="Times New Roman" w:hAnsi="Times New Roman"/>
          <w:b/>
          <w:bCs/>
          <w:iCs/>
          <w:lang w:val="da-D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lang w:val="nb-NO"/>
        </w:rPr>
        <w:t>Në përfundim të trajtimit të lëndës “</w:t>
      </w:r>
      <w:r>
        <w:rPr>
          <w:rFonts w:cs="Times New Roman" w:ascii="Times New Roman" w:hAnsi="Times New Roman"/>
          <w:lang w:val="da-DK"/>
        </w:rPr>
        <w:t>Kontabiliteti bankar</w:t>
      </w:r>
      <w:r>
        <w:rPr>
          <w:rFonts w:cs="Times New Roman" w:ascii="Times New Roman" w:hAnsi="Times New Roman"/>
          <w:lang w:val="nb-NO"/>
        </w:rPr>
        <w:t>”, kl.13, nxënësi duhe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kryejë llogaritje të thjeshta të shpërndarjeve, përqindjeve, interesave dhe skonto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ë veçoritë e strukturës pasurore, detyrimeve dhe përmbajtjes së bilancit të bankave të nivelit të dytë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dallojë elementët përbërës së shpenzimeve bankare nga shpenzime të ndërmarrjeve të tjer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mënyrën e funksionimit të llogarive tipike banka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listojë parimet e llogaritjes së rezultatit tërësor dhe atyre pjesore të bankave dhe argumentojë domosdoshmërinë e ty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ë cilat janë bazat ligjore të kontabilitetit bankar në vendin tonë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argumentojë domosdoshmërinë e planit të përgjithshëm të llogarive banka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mënyrën se si organizohet kontabiliteti sintetik dhe domosdoshmërinë e mbajtjes së kontabilitetit analitik në bankë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se si kryhet dokumentimi dhe kontabilizimi i veprimeve të çeljes së llogarive të klientëve sipas llojeve të ty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kontabilizojë dhe dokumentojë pagesat me para në dorë në llogaritë rrjedhëse të klientë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në funksionimin e llogarive që përdoren për kontabilizimin e veprimeve të ndryshme me llogaritë e depozitave të klientëve sipas llojeve të ty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llogarisë dhe kontabilizojnë interesat, komisionet, penalitetet për depozitat e klientë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kryejë dhe dokumentojë inventarizimin e arkës, evidentojë diferencat, kontabilizojnë a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funksionimin e llogarive rrjedhëse të korrespondencës, që bankat kanë tek njëra tjetra dhe rolin e tyre në lehtësimin e transaksioneve ndërmjet banka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tregojë se si kontabilizohen pagesat dhe arkëtimet nga llogaritë e klientëve, në rastin kur bankat kanë marëdhënie korrespondente ndërmjet ty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procedurën e kontabilizimit të pagesave dhe arkëtimeve nga llogaritë e klientëve, në rastin kur bankat nuk ranë marrëdhënie korresponden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ë mënyrën e llogaritjes dhe kontabilizimit të interesave aktive ose pasive të llogarive rrjedhë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ë procedurën dhe regjistrimet për akordimin e kredive sipas llojeve dhe fazave të tyr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se si kontabilizohet lëvrimi tërësor, ose pjesor i kredive në llogari të klientëv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tregojë se si llogariten dhe kontabilizohen interesat e kredive sipas llojeve të tyre dhe procedurave të shlyerj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se si kontabilizohen shlyerjet tërësore ose pjesore të kredive nga klientët, së bashku me interesat përkatë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kontabilizimet e veprimeve të këmbimeve valutore si dhe pagesave dhe arkëtimeve në valutë të hua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tregojë se si vlerësohet pasuria bankare, në përputhje me normativat tatimore në fuqi, për efekt të paraqitjes në bilan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tregojë se si kontabilizohen shpenzime të ndryshme që lindin gjatë ushtrimit të aktivitetit banka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ë se si llogariten kostot pjesore të aktivitetit bankar dhe cilët janë elementet e tyre përbërë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shpjegojnë procedurën e mbylljes vjetore dhe hartimit të bilancit vjetor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b/>
          <w:b/>
          <w:iCs/>
          <w:lang w:val="da-DK"/>
        </w:rPr>
      </w:pPr>
      <w:r>
        <w:rPr>
          <w:rFonts w:cs="Times New Roman" w:ascii="Times New Roman" w:hAnsi="Times New Roman"/>
          <w:b/>
          <w:iCs/>
          <w:lang w:val="da-DK"/>
        </w:rPr>
        <w:t>Përmbajtjet e përgjithshme të lëndës “Kontabiliteti bankar”, kl.13 - 96 orë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  <w:lang w:val="nb-NO"/>
        </w:rPr>
      </w:pPr>
      <w:r>
        <w:rPr>
          <w:rFonts w:cs="Times New Roman" w:ascii="Times New Roman" w:hAnsi="Times New Roman"/>
          <w:b/>
          <w:bCs/>
          <w:iCs/>
          <w:lang w:val="nb-N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4"/>
        <w:gridCol w:w="9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ogaritje të thjeshta të shpërndarjeve, përqindjeve, interesave, skonto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ktura pasurore, e detyrimeve të bankës dhe bilanci bank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truktura e shpenzimeve bank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Llogaritë e shpenzimeve bankare dhe parimet e llogaritjes së rezultat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zat ligjore mbi organizimin dhe mbajtjen e kontabilitetit bankar dhe plani i llogarive bank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ktura dhe organizimi i kontabilitetit sintetik dhe analitik bank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primet dhe kontabilizimet e çeljes së llojeve të ndryshme të llogarive të klient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bilizimet e derdhjeve dhe pagesave me para në dorë në llogaritë rrjedhëse të klient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DE"/>
              </w:rPr>
              <w:t>Veprimet dhe kontabilizimet me llogaritë e depozit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</w:rPr>
              <w:t>Tema 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ventarizimi dhe kuadrimi ditor i arkës dhe sistemimi i diferenc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Kontabilizimi i arkëtimeve dhe pagesave nga llogaritë e klientëve kur bankat kanë marëdhënie korrespond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8</w:t>
            </w:r>
            <w:r>
              <w:rPr>
                <w:rFonts w:cs="Times New Roman" w:ascii="Times New Roman" w:hAnsi="Times New Roman"/>
                <w:lang w:val="da-DK"/>
              </w:rPr>
              <w:t xml:space="preserve">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</w:rPr>
              <w:t>Tema 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Kontabilizimi i arkëtimeve dhe pagesave nga llogaritë e klientëve kur bankat nuk kanë marëdhënie korresponde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8</w:t>
            </w:r>
            <w:r>
              <w:rPr>
                <w:rFonts w:cs="Times New Roman" w:ascii="Times New Roman" w:hAnsi="Times New Roman"/>
                <w:lang w:val="da-DK"/>
              </w:rPr>
              <w:t xml:space="preserve">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logaritja dhe kontabilizimi i interesave të llogarive rrjedhë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gjistrimet kontabël të akordimit të llojeve të ndryshme të krediv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</w:rPr>
              <w:t>Tema 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logaritja e interesave të kredive dhe kontabilizimi i tyre. Shlyerja tërësore ose me këste e kred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ryerja e llogaritjeve dhe regjistrimi kontabël i veprimeve me valuta të hua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</w:rPr>
              <w:t>Tema 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a-DK"/>
              </w:rPr>
              <w:t>Vlerësimi i pasurisë bankare për efekt të paraqitjes së saj në bilanc. Bazat përkatëse ligj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Llogaritja dhe regjistrimi i shpenzimeve të tjera bank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logaritja e kostove, kontabilizimet dhe pasqyrimi i rezultateve pjesore sipas funksioneve të bankë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Hartimi i bilanceve të thjeshta ditore dhe vje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 or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5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Organizimi i strukturave hoteliere dhe gastronomik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.10 - 108 or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a-DK"/>
        </w:rPr>
        <w:t>(</w:t>
      </w:r>
      <w:r>
        <w:rPr>
          <w:rFonts w:cs="Times New Roman" w:ascii="Times New Roman" w:hAnsi="Times New Roman"/>
          <w:b/>
          <w:bCs/>
          <w:lang w:val="nb-NO"/>
        </w:rPr>
        <w:t>L-13-442-17</w:t>
      </w:r>
      <w:r>
        <w:rPr>
          <w:rFonts w:cs="Times New Roman" w:ascii="Times New Roman" w:hAnsi="Times New Roman"/>
          <w:b/>
          <w:lang w:val="da-D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</w:rPr>
        <w:t>Hoteleri turizëm</w:t>
      </w:r>
      <w:r>
        <w:rPr>
          <w:rFonts w:cs="Times New Roman" w:ascii="Times New Roman" w:hAnsi="Times New Roman"/>
          <w:b/>
        </w:rPr>
        <w:t>”, Niveli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Cs/>
        </w:rPr>
        <w:t>Synimet e lëndës “</w:t>
      </w:r>
      <w:r>
        <w:rPr>
          <w:rFonts w:cs="Times New Roman" w:ascii="Times New Roman" w:hAnsi="Times New Roman"/>
          <w:b/>
        </w:rPr>
        <w:t>Organizimi i strukturave hoteliere dhe gastronomike</w:t>
      </w:r>
      <w:r>
        <w:rPr>
          <w:rFonts w:cs="Times New Roman" w:ascii="Times New Roman" w:hAnsi="Times New Roman"/>
          <w:b/>
          <w:iCs/>
        </w:rPr>
        <w:t>”, kl. 1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Në përfundim të trajtimit të lëndës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</w:rPr>
        <w:t>Organizimi i strukturave hoteliere dhe gastronomike</w:t>
      </w:r>
      <w:r>
        <w:rPr>
          <w:rFonts w:cs="Times New Roman" w:ascii="Times New Roman" w:hAnsi="Times New Roman"/>
          <w:bCs/>
        </w:rPr>
        <w:t>”, klasa 10,</w:t>
      </w:r>
      <w:r>
        <w:rPr>
          <w:rFonts w:cs="Times New Roman" w:ascii="Times New Roman" w:hAnsi="Times New Roman"/>
        </w:rPr>
        <w:t xml:space="preserve"> nxënësit duhet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Të përshkruajnë kuptimin 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industrisë së mikpritje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ë përshkruajnë </w:t>
      </w:r>
      <w:r>
        <w:rPr>
          <w:rFonts w:cs="Times New Roman" w:ascii="Times New Roman" w:hAnsi="Times New Roman"/>
          <w:bCs/>
        </w:rPr>
        <w:t xml:space="preserve">rëndësinë ekonomike dhe sociale të </w:t>
      </w:r>
      <w:r>
        <w:rPr>
          <w:rFonts w:cs="Times New Roman" w:ascii="Times New Roman" w:hAnsi="Times New Roman"/>
        </w:rPr>
        <w:t>industrisë së mikpritjes dhe lidhjen e saj me turizmin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</w:t>
      </w:r>
      <w:r>
        <w:rPr>
          <w:rFonts w:cs="Times New Roman" w:ascii="Times New Roman" w:hAnsi="Times New Roman"/>
          <w:bCs/>
        </w:rPr>
        <w:t>karakteristikat bazë dhe prirjet e industrisë së mikpritjes në turizëm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evoluimin e industrisë së mikpritjes, si rrjedhojë e nevojave të klientëv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 xml:space="preserve">Të </w:t>
      </w:r>
      <w:r>
        <w:rPr>
          <w:rFonts w:cs="Times New Roman" w:ascii="Times New Roman" w:hAnsi="Times New Roman"/>
        </w:rPr>
        <w:t>përshkruajnë mundësitë për karrierë në industrinë e mikpritjes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Të përshkruajnë karakteristikat  dhe </w:t>
      </w:r>
      <w:r>
        <w:rPr>
          <w:rFonts w:cs="Times New Roman" w:ascii="Times New Roman" w:hAnsi="Times New Roman"/>
          <w:bCs/>
        </w:rPr>
        <w:t>shërbimet</w:t>
      </w:r>
      <w:r>
        <w:rPr>
          <w:rFonts w:cs="Times New Roman" w:ascii="Times New Roman" w:hAnsi="Times New Roman"/>
        </w:rPr>
        <w:t xml:space="preserve"> e strukturave akomoduese hotelier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llojet dhe organizimet e strukturave akomoduese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veçoritë e </w:t>
      </w:r>
      <w:r>
        <w:rPr>
          <w:rFonts w:cs="Times New Roman" w:ascii="Times New Roman" w:hAnsi="Times New Roman"/>
          <w:bCs/>
        </w:rPr>
        <w:t>klasifikimit të hoteleve në bazë të vendodhjes, kapacitetit (madhësisë) të strehimit, nivelit të shërbimit që ato ofrojnë, sezonit të funksionimit të tyre, pronësisë et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veçoritë e kategorizimit të hoteleve sipas legjislacionit shqipt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rgumentojnë me shembuj format dhe llojet më të zhvilluara të ndërmarrjeve hoteliere e gastronomike, si dhe karakteristikat e tyre në Shqipër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ë dallojnë mjediset kryesore të hotelit dhe vendosjen e tyre në hapësirë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Cs/>
        </w:rPr>
        <w:t>Të dallojnë raportet e hapësirave në hotel në funksion të njeriu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ë dallojnë llojet e  recepsionit, karakteristikat dhe pajisjet e tij sipas strukturës së hotelev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ë dallojnë llojet e  dhomave, karakteristikat dhe pajisjet e tyre sipas strukturës së hotelev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ë dallojnë llojet e  barit, karakteristikat dhe pajisjet e tij sipas strukturës së hotelev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ë dallojnë llojet e  restorantit, karakteristikat dhe pajisjet e tij sipas strukturës së hotelev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ë dallojnë llojet e  kuzhinave, karakteristikat dhe pajisjet e tyre sipas strukturës së hotelev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ë dallojnë llojet e sallave të eventeve dhe konferencave, karakteristikat dhe pajisjet e tyre sipas strukturës së hotelev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ë dallojnë llojet kryesore të pajisjeve në administratë dhe në sektorët ndihmës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strukturën organizative të personelit sipas formës së organizimit të hotelev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organizimin e departamenteve në hotele, funksionet dhe detyrat e tyr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ërbërjen, funksionet dhe detyrat e personelit në departamentin e strehimi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veprimtaritë e punës në departamentin e strehimit dhe lidhjen me repartet e tjer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veprimtaritë e punës në sektorin e recepsionit, administrimit dhe lidhjen me repartet e tjer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ërbërjen, funksionet dhe detyrat e personelit në departamentin e ushqimit dhe të pijev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veprimtaritë e punës në bar, restorant dhe kuzhinë dhe lidhjen me repartet e tjer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ërbërjen, funksionet dhe detyrat e personelit të departamentin e mirëmbajtjes dhe lavanterisë (housekeeping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veprimtaritë e punës së mirëmbajtjes dhe lavanterisë dhe lidhjen me repartet e tjer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organizimin e punës në sektorët ndihmës dhe lidhjen me repartet e tjera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ëndësinë e mirësjelljes zyrtare në industrinë e mikpritjes dhe turizmit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e klientëve në hotel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komunikimit dhe etikën e sjelljes në marrëdhëniet me klientët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arrëdhëniet dhe rregullat e komunikimit ndërmjet sektorëve në hotel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rregullat e aftësive të shkruara dhe elektronike të komunikimit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efektin e komunikimit verbal dhe joverbal me klientët dhe bashkëpunëtorët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funksionin, llojet dhe organizimet e strukturave të ndërmarrjeve gastronomike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veçoritë e kategorizimit të ndërmarrjeve gastronomike sipas legjislacionit shqiptar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karakteristikat e restorantit, barit jashtë hotelit, sipas ndërtimit të tyre strukturor dhe llojet kryesore të pajisjev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përbërjen dhe funksionet e personelit të restorantit, barit jashtë hotelit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karakteristikat e mensave, fast-food-it, picerive, pastiçerive, kreperive dhe shërbimeve katering sipas ndërtimit të tyre strukturor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përbërjen dhe funksionet e personelit në mensa, fast-food-e, piceri, pastiçeri, kreperi dhe shërbimet katering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forma të tjera akomoduese të linjave të lundrimit dhe hekurudhore në industrinë e mikpritjes dhe turizmit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karakteristikat e restoranteve hekurudhore, detare dhe ajror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llojet e ndryshme të dokumentacionit teknik që përdoren në strukturat akomoduese dhe gastronomike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dokumentacionin teknik dhe sinjalistikën e profesionit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mënyrat e inventarizimit fizik të mjeteve, pajisjeve dhe materialeve të punës në hotel, bar, restorant, kuzhinë dhe lavanteri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mjetet dhe format e pagesave në ndërmarrjet hoteliere dhe gastronomike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monedhat e huaja dhe veçoritë e këmbimit valutor, duke kryer veprime me to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e faturave që përdoren në restorant, bar, recepsion dhe mënyrën e plotësimit të tyr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kuptimin për TVSH- në, si detyrim tatimor dhe element përbërës në plotësimin e faturës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e dokumenteve të shërbimit për klientët në bar, restorant dhe recepsion mënyrën e plotësimit të tyr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ryejnë veprime të thjeshta financiare në sektorë të ndryshëm të strukturave akomoduese dhe gastronomik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renditin dokumentacionin personal të punonjësit në ndërmarrjet e hotelerisë dhe gastronomisë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olin e kontratës së punës në hoteleri turizëm dhe elementëve të saj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dhe veçoritë e sigurimeve që  zbatohen në ndërmarrjet hoteliere dhe gastronomik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mënyrën e llogaritjes së pagës në hoteleri dhe gastronomi sipas rregullave ligjore shqiptar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rregullat e higjienës dhe të mbrojtjes së shëndetit të klientëve dhe të punonjësve në ndërmarrjet hoteliere dhe gastronomik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e rreziqeve dhe aksidenteve në strukturat akomoduese dhe gastronomike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praktikat e sigurisë dhe procedurat e raportimit të aksidenteve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rregullat e mbrojtjes nga zjarri dhe rreziqe të tjera.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llojet e ndotjes dhe sigurisë gjatë procesit të trajtimit të ushqimit. 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llojet dhe format ekologjike të përdorimit të burimeve në ndërmarrjet hoteliere dhe gastronomike. </w:t>
      </w:r>
    </w:p>
    <w:p>
      <w:pPr>
        <w:pStyle w:val="BodyTextIndent2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për promovimin e përdorimit racional dhe eko-efikas të burimeve si: uji dhe racionalizimi i tij, energjia dhe efikasiteti i përdorimit të saj; mbeturinat dhe riciklimi i tyre, zhurma, cilësia e ajrit dhe integrimi peizazhit, politika të blerjeve ekologjike, përmirësimi i cilësisë së mjedisit të brendshëm të hotelit etj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Cs/>
        </w:rPr>
        <w:t xml:space="preserve">Përmbajtjet e përgjithshme të lëndës </w:t>
      </w:r>
      <w:r>
        <w:rPr>
          <w:rFonts w:cs="Times New Roman" w:ascii="Times New Roman" w:hAnsi="Times New Roman"/>
          <w:b/>
          <w:bCs/>
          <w:iCs/>
        </w:rPr>
        <w:t>“</w:t>
      </w:r>
      <w:r>
        <w:rPr>
          <w:rFonts w:cs="Times New Roman" w:ascii="Times New Roman" w:hAnsi="Times New Roman"/>
          <w:b/>
          <w:bCs/>
          <w:shd w:fill="FFFFFF" w:val="clear"/>
        </w:rPr>
        <w:t>Organizimi i strukturave hoteliere dhe gastronomike”,</w:t>
      </w:r>
      <w:r>
        <w:rPr>
          <w:rFonts w:cs="Times New Roman" w:ascii="Times New Roman" w:hAnsi="Times New Roman"/>
          <w:b/>
          <w:iCs/>
        </w:rPr>
        <w:t xml:space="preserve"> klasa 10 - 10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10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stria e mikpritj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dërmarrjet hoteliere, funksionet dhe klasifikimi i ty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dërtimi strukturor, pajisjet dhe mobilimi i hotele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organizative. Funksionet dhe detyrat e personelit në ho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orë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imi në ndërmarrjet hotelie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dërmarrjet gastronomike, funksioni dhe klasifikimi i ty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të tjera akomodu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oni teknik në ndërmarrjet hoteliere dhe gastronom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oni i punonjësve në ndërmarrjet hote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rojtja dhe siguria e klientëve në ndërmarrjet hote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disi dhe zhvillimi i qëndrueshëm në industrinë e mikpritj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orë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b-NO"/>
        </w:rPr>
      </w:pPr>
      <w:r>
        <w:rPr>
          <w:rFonts w:cs="Times New Roman" w:ascii="Times New Roman" w:hAnsi="Times New Roman"/>
          <w:b/>
          <w:bCs/>
          <w:iCs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6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Kontroll tekniko-kimik në teknologjinë ushqimor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.13 - 128 or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a-DK"/>
        </w:rPr>
        <w:t>(</w:t>
      </w:r>
      <w:r>
        <w:rPr>
          <w:rFonts w:cs="Times New Roman" w:ascii="Times New Roman" w:hAnsi="Times New Roman"/>
          <w:b/>
          <w:bCs/>
          <w:lang w:val="nb-NO"/>
        </w:rPr>
        <w:t>L-08-297-15</w:t>
      </w:r>
      <w:r>
        <w:rPr>
          <w:rFonts w:cs="Times New Roman" w:ascii="Times New Roman" w:hAnsi="Times New Roman"/>
          <w:b/>
          <w:lang w:val="da-D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</w:rPr>
        <w:t>Teknologji ushqimore</w:t>
      </w:r>
      <w:r>
        <w:rPr>
          <w:rFonts w:cs="Times New Roman" w:ascii="Times New Roman" w:hAnsi="Times New Roman"/>
          <w:b/>
        </w:rPr>
        <w:t>”, Niveli I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</w:rPr>
        <w:t>Synimet e lëndës “</w:t>
      </w:r>
      <w:r>
        <w:rPr>
          <w:rFonts w:cs="Times New Roman" w:ascii="Times New Roman" w:hAnsi="Times New Roman"/>
          <w:b/>
        </w:rPr>
        <w:t xml:space="preserve">Kontrolli tekniko-kimik </w:t>
      </w:r>
      <w:r>
        <w:rPr>
          <w:rFonts w:cs="Times New Roman" w:ascii="Times New Roman" w:hAnsi="Times New Roman"/>
          <w:b/>
          <w:shd w:fill="FFFFFF" w:val="clear"/>
        </w:rPr>
        <w:t>në teknologjinë ushqimore</w:t>
      </w:r>
      <w:r>
        <w:rPr>
          <w:rFonts w:cs="Times New Roman" w:ascii="Times New Roman" w:hAnsi="Times New Roman"/>
          <w:b/>
          <w:iCs/>
          <w:color w:val="000000"/>
        </w:rPr>
        <w:t>”, kl. 13-</w:t>
      </w:r>
      <w:r>
        <w:rPr>
          <w:rFonts w:cs="Times New Roman" w:ascii="Times New Roman" w:hAnsi="Times New Roman"/>
          <w:b/>
          <w:iCs/>
        </w:rPr>
        <w:t>128 orë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</w:rPr>
        <w:t>Në përfundim të trajtimit të lëndës “</w:t>
      </w:r>
      <w:r>
        <w:rPr>
          <w:rFonts w:cs="Times New Roman" w:ascii="Times New Roman" w:hAnsi="Times New Roman"/>
        </w:rPr>
        <w:t>Kontrolli tekniko–kimik në teknologjinë ushqimore</w:t>
      </w:r>
      <w:r>
        <w:rPr>
          <w:rFonts w:cs="Times New Roman" w:ascii="Times New Roman" w:hAnsi="Times New Roman"/>
          <w:color w:val="000000"/>
        </w:rPr>
        <w:t>”, kl.13, nxënësit duhet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</w:rPr>
        <w:t>Të shpjegojn</w:t>
      </w:r>
      <w:r>
        <w:rPr>
          <w:rFonts w:cs="Times New Roman" w:ascii="Times New Roman" w:hAnsi="Times New Roman"/>
          <w:bCs/>
        </w:rPr>
        <w:t xml:space="preserve">ë </w:t>
      </w:r>
      <w:r>
        <w:rPr>
          <w:rFonts w:cs="Times New Roman" w:ascii="Times New Roman" w:hAnsi="Times New Roman"/>
        </w:rPr>
        <w:t>rolin dhe rëndësinë e KTK-së  në industrinë ushqimor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bCs/>
        </w:rPr>
        <w:t xml:space="preserve">shpjegojnë parimet mbi të cilat bazohen metodat instrumentale të analizës: polarimetria, kolorimetria, refraktometria, densiometria, viskozimetria, mikroskopia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</w:t>
      </w:r>
      <w:r>
        <w:rPr>
          <w:rFonts w:cs="Times New Roman" w:ascii="Times New Roman" w:hAnsi="Times New Roman"/>
          <w:bCs/>
        </w:rPr>
        <w:t>shpjegojnë ndërtimin dhe parimet e funksionimit të aparaturave dhe pajisjeve: polarimetrit, kolorimetrit, refraktometrit, aerometrave, viskozimetrit dhe mikroskopit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përcaktimit të treguesve teknikë, mekanikë dhe kimikë të ambalazhev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etodat për përcaktimin e treguesve organoshqisorë dhe fiziko-kimikë të ujit (temperatura, era, shija, fortësia, prania e amoniakut, nitriteve, nitrateve, klorureve, e acidit sulfhidrik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përcaktimit të treguesve organoshqisorë, fiziko-kimikë të drithërave dhe nënprodukteve të tyre (përcaktimi i aromës, ngjyrës, përmasave dhe formës së kokrrave, masës së 1000 kokrrave drithë, shkallës qelqore, peshës hektolitrike, përmbajtjes së glutenit, lagështirës, aciditetit, hirit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përcaktimit të treguesve organoshqisorë, fiziko-kimikë të fruta-perimeve, lëngjeve të tyre, produkteve me përqëndrim të lëndës së thatë dhe turshive (përcaktimi i aromës, pamjes së jashtme, ngjyrës, shijes, konsistencës, dendësisë dhe pH-it lagështirës, lëndës së thatë, aciditetit të përgjithshëm, lëndëve tanike e ngjyruese, pektinave, të sheqerit, pjesëve të patretshme, kripës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përcaktimit të treguesve organoshqisorë, mekanikë, fiziko-kimikë dhe mikrobiologjikë të rrushit, mushtit, verës (përcaktimi i treguesve karpometrik të kokrrës dhe bistakut të rrushit, ngjyrës, kthjelltësisë, aromës, shijes, fundërritë me mikroskop, dendësisë, aciditetit të përgjithshëm, etanolit, sheqerit, anhidritit sulfuror (i lirë dhe i lidhur) si dhe aciditetit fluor të verës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përcaktimit të treguesve organoshqisorë, fiziko-kimikë të distilateve dhe pijeve të forta e të ëmbla alkoolike (përcaktimi i ngjyrës, kthjelltësisë, fundërrive, turbullirave, aromës, shijes, gradës alkolike ose fortësisë, metanolit, korrigjimi i fortësisë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përcaktimit të treguesve organoshqisorë, fiziko-kimik të birrës (përcaktimi i kthjelltësisë, aromës, shijes, ngjyrës dhe shkumës, vëzhgime mikroskopike, dendësisë, gradës alkolike, aciditetit të përgjithshëm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përcaktimit të treguesve organoshqisorë, fiziko-kimik dhe biologjikë të qumështit dhe nënprodukteve të tij (karakteristikat teknike, pamja e jashtme, ngjyra, era, shija, struktura dhe konsistenca, forma, dendësia, yndyra, proteinat, aciditeti, freskia, prova e reduktazës, prova e fermentimit, lagështira, aciditeti, shkalla e stazhionimit, kripa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</w:rPr>
        <w:t>Të përshkruajnë mënyrat e përcaktimit të treguesve organoshqisorë, fiziko-kimik dhe biologjikë të mishit, peshkut dhe nënprodukteve të tyre (pamja e jashtme dhe e brendshme, ngjyra, konsistenca, era, palca e kockave, lëngu i mishit pas zierjes,shija,  reaksioni i mishit, pH- i, N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dhe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, peroksidaza, reduktaza, lagështira, kripa, yndyra, nitritet, amidoni, prova termostatike, raporti lëng - masë e ngurtë, ekstrakti, lëndët e patretshme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kryejnë analiza organoshqisore të: ambalazheve, ujit, drithërave dhe të nënprodukteve të tyre, </w:t>
      </w:r>
      <w:r>
        <w:rPr>
          <w:rFonts w:cs="Times New Roman" w:ascii="Times New Roman" w:hAnsi="Times New Roman"/>
          <w:lang w:val="de-CH"/>
        </w:rPr>
        <w:t xml:space="preserve">frutave dhe perimeve dhe nënprodukteve të tyre, </w:t>
      </w:r>
      <w:r>
        <w:rPr>
          <w:rFonts w:cs="Times New Roman" w:ascii="Times New Roman" w:hAnsi="Times New Roman"/>
        </w:rPr>
        <w:t xml:space="preserve">verës, distilateve dhe pijeve të forta e të ëmbla alkoolike, birrës, qumështit dhe nënprodukteve të tij, </w:t>
      </w:r>
      <w:r>
        <w:rPr>
          <w:rFonts w:cs="Times New Roman" w:ascii="Times New Roman" w:hAnsi="Times New Roman"/>
          <w:lang w:val="de-CH"/>
        </w:rPr>
        <w:t>mishit dhe peshkut dhe nënprodukteve të tyr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kryejnë analiza fizike të: ambalazheve, ujit, drithërave dhe të nënprodukteve të tyre, </w:t>
      </w:r>
      <w:r>
        <w:rPr>
          <w:rFonts w:cs="Times New Roman" w:ascii="Times New Roman" w:hAnsi="Times New Roman"/>
          <w:lang w:val="de-CH"/>
        </w:rPr>
        <w:t xml:space="preserve">frutave dhe perimeve dhe nënprodukteve të tyre, </w:t>
      </w:r>
      <w:r>
        <w:rPr>
          <w:rFonts w:cs="Times New Roman" w:ascii="Times New Roman" w:hAnsi="Times New Roman"/>
        </w:rPr>
        <w:t xml:space="preserve">verës, distilateve dhe pijeve të forta e të ëmbla alkoolike, birrës, qumështit dhe nënprodukteve të tij, </w:t>
      </w:r>
      <w:r>
        <w:rPr>
          <w:rFonts w:cs="Times New Roman" w:ascii="Times New Roman" w:hAnsi="Times New Roman"/>
          <w:lang w:val="de-CH"/>
        </w:rPr>
        <w:t>mishit dhe peshkut dhe nënprodukteve të tyr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kryejnë analiza kimike të: ambalazheve, ujit, drithërave dhe të nënprodukteve të tyre, </w:t>
      </w:r>
      <w:r>
        <w:rPr>
          <w:rFonts w:cs="Times New Roman" w:ascii="Times New Roman" w:hAnsi="Times New Roman"/>
          <w:lang w:val="de-CH"/>
        </w:rPr>
        <w:t xml:space="preserve">frutave dhe perimeve dhe nënprodukteve të tyre, </w:t>
      </w:r>
      <w:r>
        <w:rPr>
          <w:rFonts w:cs="Times New Roman" w:ascii="Times New Roman" w:hAnsi="Times New Roman"/>
        </w:rPr>
        <w:t xml:space="preserve">verës, distilateve dhe pijeve të forta e të ëmbla alkoolike, birrës, qumështit dhe nënprodukteve të tij, </w:t>
      </w:r>
      <w:r>
        <w:rPr>
          <w:rFonts w:cs="Times New Roman" w:ascii="Times New Roman" w:hAnsi="Times New Roman"/>
          <w:lang w:val="de-CH"/>
        </w:rPr>
        <w:t>mishit dhe peshkut dhe nënprodukteve të tyr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kryejnëvëzhgime mikroskopike tëprodukteve ushqimore;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ërmbajtjet e përgjithshme të lëndës “</w:t>
      </w:r>
      <w:r>
        <w:rPr>
          <w:rFonts w:cs="Times New Roman" w:ascii="Times New Roman" w:hAnsi="Times New Roman"/>
          <w:b/>
        </w:rPr>
        <w:t xml:space="preserve">Kontrolli tekniko-kimik </w:t>
      </w:r>
      <w:r>
        <w:rPr>
          <w:rFonts w:cs="Times New Roman" w:ascii="Times New Roman" w:hAnsi="Times New Roman"/>
          <w:b/>
          <w:shd w:fill="FFFFFF" w:val="clear"/>
        </w:rPr>
        <w:t>në teknologjinë ushqimore</w:t>
      </w:r>
      <w:r>
        <w:rPr>
          <w:rFonts w:cs="Times New Roman" w:ascii="Times New Roman" w:hAnsi="Times New Roman"/>
          <w:b/>
          <w:iCs/>
          <w:color w:val="000000"/>
        </w:rPr>
        <w:t>”, kl.13 –</w:t>
      </w:r>
      <w:r>
        <w:rPr>
          <w:rFonts w:cs="Times New Roman" w:ascii="Times New Roman" w:hAnsi="Times New Roman"/>
          <w:b/>
          <w:iCs/>
        </w:rPr>
        <w:t>128 orë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766"/>
        <w:gridCol w:w="952"/>
      </w:tblGrid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 paraprake për KTK në industrinë ushqimo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>
          <w:trHeight w:val="3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johuri të përgjithshme mbi metodat instrumentale të analizë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 e ambalazheve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 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 e uji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 e drithërave dhe të nënprodukteve të ty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CH"/>
              </w:rPr>
              <w:t>Analizat e frutave dhe perimeve dhe nënprodukteve të ty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CH"/>
              </w:rPr>
            </w:pPr>
            <w:r>
              <w:rPr>
                <w:rFonts w:cs="Times New Roman" w:ascii="Times New Roman" w:hAnsi="Times New Roman"/>
                <w:b/>
                <w:lang w:val="de-CH"/>
              </w:rPr>
              <w:t>Tema   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 e verë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 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 e distilateve dhe pijeve të forta e të ëmbla alkoolik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 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 e birrë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 e qumështit dhe nënprodukteve të ti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rë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Analizat e mishit dhe peshkut dhe nënprodukteve të ty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lang w:val="da-DK"/>
              </w:rPr>
              <w:t>18 or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iCs/>
          <w:color w:val="000000"/>
          <w:lang w:val="nb-NO"/>
        </w:rPr>
      </w:pPr>
      <w:r>
        <w:rPr>
          <w:rFonts w:cs="Times New Roman" w:ascii="Times New Roman" w:hAnsi="Times New Roman"/>
          <w:bCs/>
          <w:iCs/>
          <w:color w:val="000000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7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Ligjshmëria dhe organizimi në ndërtim”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Kl.13 – 34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-17-287-1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</w:rPr>
        <w:t>Ndërtim</w:t>
      </w:r>
      <w:r>
        <w:rPr>
          <w:rFonts w:cs="Times New Roman" w:ascii="Times New Roman" w:hAnsi="Times New Roman"/>
          <w:b/>
        </w:rPr>
        <w:t>”, Niveli III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iCs/>
          <w:lang w:val="da-DK"/>
        </w:rPr>
        <w:t>Synimet e lëndës “</w:t>
      </w:r>
      <w:r>
        <w:rPr>
          <w:rFonts w:cs="Times New Roman" w:ascii="Times New Roman" w:hAnsi="Times New Roman"/>
          <w:b/>
        </w:rPr>
        <w:t>Ligjshmëria dhe organizimi në ndërtim</w:t>
      </w:r>
      <w:r>
        <w:rPr>
          <w:rFonts w:cs="Times New Roman" w:ascii="Times New Roman" w:hAnsi="Times New Roman"/>
          <w:b/>
          <w:iCs/>
          <w:lang w:val="da-DK"/>
        </w:rPr>
        <w:t>”, kl. 13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lang w:val="da-DK"/>
        </w:rPr>
      </w:pPr>
      <w:r>
        <w:rPr>
          <w:rFonts w:cs="Times New Roman" w:ascii="Times New Roman" w:hAnsi="Times New Roman"/>
          <w:b/>
          <w:iCs/>
          <w:color w:val="000000"/>
          <w:lang w:val="da-D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Në përfundim të trajtimit të lëndës “</w:t>
      </w:r>
      <w:r>
        <w:rPr>
          <w:rFonts w:cs="Times New Roman" w:ascii="Times New Roman" w:hAnsi="Times New Roman"/>
        </w:rPr>
        <w:t>Ligjshmëria dhe organizimi në ndërtim</w:t>
      </w:r>
      <w:r>
        <w:rPr>
          <w:rFonts w:cs="Times New Roman" w:ascii="Times New Roman" w:hAnsi="Times New Roman"/>
          <w:color w:val="000000"/>
        </w:rPr>
        <w:t>”, kl.13, nxënësit duhet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njohin ligjet urbanistike dhe  dokumentacionin e nevojshëm për lejet e ndërtimit të objektit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ё pёrshkruajnё rёndёsinё dhe objektivat e organizimit tё punës si: objektiva tё natyrës ekonomike, sociale, juridike dhe tё natyrës sё ndërmjetme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>Tё pёrshkruajnё veprimtaritё kryesore tё organizimit tё punës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ёrcaktojnë strukturën organizative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projektojnë punën sipas teknologjisё sё pёrzgjedhur dhe </w:t>
      </w:r>
      <w:r>
        <w:rPr>
          <w:rFonts w:cs="Times New Roman" w:ascii="Times New Roman" w:hAnsi="Times New Roman"/>
          <w:lang w:val="en-US"/>
        </w:rPr>
        <w:t xml:space="preserve">ndikimit nё numrin dhe nivelin e kualifikimit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regullojnë </w:t>
      </w:r>
      <w:r>
        <w:rPr>
          <w:rFonts w:cs="Times New Roman" w:ascii="Times New Roman" w:hAnsi="Times New Roman"/>
          <w:i/>
          <w:iCs/>
          <w:lang w:val="en-US"/>
        </w:rPr>
        <w:t xml:space="preserve">detyrat </w:t>
      </w:r>
      <w:r>
        <w:rPr>
          <w:rFonts w:cs="Times New Roman" w:ascii="Times New Roman" w:hAnsi="Times New Roman"/>
          <w:lang w:val="en-US"/>
        </w:rPr>
        <w:t xml:space="preserve">(çfarë) dhe </w:t>
      </w:r>
      <w:r>
        <w:rPr>
          <w:rFonts w:cs="Times New Roman" w:ascii="Times New Roman" w:hAnsi="Times New Roman"/>
          <w:i/>
          <w:iCs/>
          <w:lang w:val="en-US"/>
        </w:rPr>
        <w:t xml:space="preserve">rolet </w:t>
      </w:r>
      <w:r>
        <w:rPr>
          <w:rFonts w:cs="Times New Roman" w:ascii="Times New Roman" w:hAnsi="Times New Roman"/>
          <w:lang w:val="en-US"/>
        </w:rPr>
        <w:t xml:space="preserve">(kush bën çfarë);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ërcaktojnë ngarkesat e punёs –normat;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regullojnë </w:t>
      </w:r>
      <w:r>
        <w:rPr>
          <w:rFonts w:cs="Times New Roman" w:ascii="Times New Roman" w:hAnsi="Times New Roman"/>
          <w:i/>
          <w:iCs/>
          <w:lang w:val="en-US"/>
        </w:rPr>
        <w:t xml:space="preserve">oraret </w:t>
      </w:r>
      <w:r>
        <w:rPr>
          <w:rFonts w:cs="Times New Roman" w:ascii="Times New Roman" w:hAnsi="Times New Roman"/>
          <w:iCs/>
          <w:lang w:val="en-US"/>
        </w:rPr>
        <w:t>dhe</w:t>
      </w:r>
      <w:r>
        <w:rPr>
          <w:rFonts w:cs="Times New Roman" w:ascii="Times New Roman" w:hAnsi="Times New Roman"/>
          <w:i/>
          <w:iCs/>
          <w:lang w:val="en-US"/>
        </w:rPr>
        <w:t xml:space="preserve"> vendet </w:t>
      </w:r>
      <w:r>
        <w:rPr>
          <w:rFonts w:cs="Times New Roman" w:ascii="Times New Roman" w:hAnsi="Times New Roman"/>
          <w:lang w:val="en-US"/>
        </w:rPr>
        <w:t xml:space="preserve">e punës;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>Të përshkruajnë ligjshmërinë në ndërtim për marrëdhëniet sipërmarrës-investitor-supervizor sipas  përkatësisë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>Të përshkruajnë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igjshmërinë në ndërtim për marrëdhëniet  sipërmarrës-nënkontraktor sipas pozicionit  përkatës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rregullat e sigurimit teknik dhe të mbrojtjes së mjedisit në  zbatimin e punimeve të ndërtimit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interpretojnë planorganizimin e punimeve dhe elementet përbërëse të tij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hartojnë planorganizimin e punimeve për periudha të ndryshme të ndërtimit në përputhje me planorganizimin e përgjithshëm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lotësojnë llojet e dokumentimit teknik të punimeve sipas fazave të ndërtimit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hartojnë preventivin, librin e matjeve, situacionin e pjesshëm, progresiv dhe  përfundimtar të punimev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lotësojnë procesverbalet dhe formularët përkatës për procese  punimesh dhe situata të posaçme. 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lotësojnë dokumentacionin teknik për përfundimin e punimeve.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</w:rPr>
        <w:t>Përmbajtjet e përgjithshme të lëndës “L</w:t>
      </w:r>
      <w:r>
        <w:rPr>
          <w:rFonts w:cs="Times New Roman" w:ascii="Times New Roman" w:hAnsi="Times New Roman"/>
          <w:b/>
        </w:rPr>
        <w:t>igjshmëria dhe organizimi në ndërtim</w:t>
      </w:r>
      <w:r>
        <w:rPr>
          <w:rFonts w:cs="Times New Roman" w:ascii="Times New Roman" w:hAnsi="Times New Roman"/>
          <w:b/>
          <w:iCs/>
          <w:color w:val="000000"/>
        </w:rPr>
        <w:t>”, kl.13 - 34 orë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917"/>
        <w:gridCol w:w="10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</w:rPr>
              <w:t>Njohuri për ligjet urbanistike dhe lejet për ndërtimin e objekte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4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lang w:val="de-CH"/>
              </w:rPr>
              <w:t>Tema 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lang w:val="de-CH"/>
              </w:rPr>
            </w:pPr>
            <w:r>
              <w:rPr>
                <w:rFonts w:cs="Times New Roman" w:ascii="Times New Roman" w:hAnsi="Times New Roman"/>
              </w:rPr>
              <w:t xml:space="preserve">Njohuri për organizimin e punë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lang w:val="de-CH"/>
              </w:rPr>
              <w:t>4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Njohuri për ligjshmërinë në ndërtim për marrëdhëniet sipërmarrës-investitor-supervizor-nënkontrakt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4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 për rregullat e sigurimit teknik dhe të mbrojtjes së mjedisit në punimet e ndërtim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4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 xml:space="preserve">Planorganizimi i punimeve dhe elementet përbërëse të tij                      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kumentimi teknik i punimeve të ndërtimit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 xml:space="preserve">  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</w:rPr>
              <w:t>Dokumentimi teknik për përfundimin e punimeve të ndërtim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6 orë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8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Shtrimi i rrugëve dhe i trotuareve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.12 - 34 or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a-DK"/>
        </w:rPr>
        <w:t>(</w:t>
      </w:r>
      <w:r>
        <w:rPr>
          <w:rFonts w:cs="Times New Roman" w:ascii="Times New Roman" w:hAnsi="Times New Roman"/>
          <w:b/>
          <w:bCs/>
          <w:lang w:val="nb-NO"/>
        </w:rPr>
        <w:t>L-02-178-10</w:t>
      </w:r>
      <w:r>
        <w:rPr>
          <w:rFonts w:cs="Times New Roman" w:ascii="Times New Roman" w:hAnsi="Times New Roman"/>
          <w:b/>
          <w:lang w:val="da-D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Në profilin mësimor “</w:t>
      </w:r>
      <w:r>
        <w:rPr>
          <w:rFonts w:cs="Times New Roman" w:ascii="Times New Roman" w:hAnsi="Times New Roman"/>
          <w:b/>
          <w:bCs/>
        </w:rPr>
        <w:t>Shtrim dhe veshje me plaka</w:t>
      </w:r>
      <w:r>
        <w:rPr>
          <w:rFonts w:cs="Times New Roman" w:ascii="Times New Roman" w:hAnsi="Times New Roman"/>
          <w:b/>
        </w:rPr>
        <w:t>”, Niveli I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ynimet e lëndës “Shtrimi i rrugëve dhe i trotuarëve”, kl. 12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përfundim të trajtimit të lëndës “Shtrimi i rrugëve dhe i trotuarëve”, klasa 12, nxënësit duhe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Të përshkruajnë llojet e rrugëve sipas kategorive të tyre dhe elementet e rrugës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</w:t>
      </w:r>
      <w:r>
        <w:rPr>
          <w:rFonts w:cs="Times New Roman" w:ascii="Times New Roman" w:hAnsi="Times New Roman"/>
          <w:lang w:val="nb-NO"/>
        </w:rPr>
        <w:t>automobilistik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    Të interpretojnë skica të prerjeve gjatësore dhe tërthore të rrugëv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</w:t>
      </w:r>
      <w:r>
        <w:rPr>
          <w:rFonts w:cs="Times New Roman" w:ascii="Times New Roman" w:hAnsi="Times New Roman"/>
          <w:lang w:val="nb-NO"/>
        </w:rPr>
        <w:t>Të përshkruajnë hapat e ndërtimit të shtresave të rrugëv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color w:val="548DD4"/>
          <w:lang w:val="nb-NO"/>
        </w:rPr>
      </w:pPr>
      <w:r>
        <w:rPr>
          <w:rFonts w:cs="Times New Roman" w:ascii="Times New Roman" w:hAnsi="Times New Roman"/>
          <w:lang w:val="nb-NO"/>
        </w:rPr>
        <w:t>Të përshkruajnë elementet ndërtimore të trotuarëv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    Të interpretojnë skica të prerjeve tërthore të trotuarëv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color w:val="548DD4"/>
          <w:lang w:val="nb-NO"/>
        </w:rPr>
      </w:pPr>
      <w:r>
        <w:rPr>
          <w:rFonts w:cs="Times New Roman" w:ascii="Times New Roman" w:hAnsi="Times New Roman"/>
          <w:lang w:val="nb-NO"/>
        </w:rPr>
        <w:t>Të përshkruajnë elementet ndërtimore të rrjetit inxhinierik n</w:t>
      </w:r>
      <w:r>
        <w:rPr>
          <w:rFonts w:cs="Times New Roman" w:ascii="Times New Roman" w:hAnsi="Times New Roman"/>
        </w:rPr>
        <w:t>ë</w:t>
      </w:r>
      <w:r>
        <w:rPr>
          <w:rFonts w:cs="Times New Roman" w:ascii="Times New Roman" w:hAnsi="Times New Roman"/>
          <w:lang w:val="nb-NO"/>
        </w:rPr>
        <w:t xml:space="preserve"> rrugë dhe trotuare.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lang w:val="nb-NO"/>
        </w:rPr>
        <w:t>-     Të interpretojnë skica të prerjeve tërthore të rrjetit inxhinierik n</w:t>
      </w:r>
      <w:r>
        <w:rPr>
          <w:rFonts w:cs="Times New Roman" w:ascii="Times New Roman" w:hAnsi="Times New Roman"/>
        </w:rPr>
        <w:t>ë</w:t>
      </w:r>
      <w:r>
        <w:rPr>
          <w:rFonts w:cs="Times New Roman" w:ascii="Times New Roman" w:hAnsi="Times New Roman"/>
          <w:lang w:val="nb-NO"/>
        </w:rPr>
        <w:t xml:space="preserve"> rrugë dhe trotuar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textAlignment w:val="baseline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ë përshkruajnë elementet kryesore ndërtimore të kanaleve ujitëse e veprave të arti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both"/>
        <w:rPr>
          <w:rFonts w:ascii="Times New Roman" w:hAnsi="Times New Roman" w:cs="Times New Roman"/>
          <w:color w:val="548DD4"/>
          <w:lang w:val="nb-NO"/>
        </w:rPr>
      </w:pPr>
      <w:r>
        <w:rPr>
          <w:rFonts w:cs="Times New Roman" w:ascii="Times New Roman" w:hAnsi="Times New Roman"/>
          <w:lang w:val="nb-NO"/>
        </w:rPr>
        <w:t>Të përshkruajnë elementet kryesore ndërtimore të</w:t>
      </w:r>
      <w:r>
        <w:rPr>
          <w:rFonts w:cs="Times New Roman" w:ascii="Times New Roman" w:hAnsi="Times New Roman"/>
        </w:rPr>
        <w:t xml:space="preserve"> urav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nb-NO"/>
        </w:rPr>
        <w:t>Të</w:t>
      </w:r>
      <w:r>
        <w:rPr>
          <w:rFonts w:cs="Times New Roman" w:ascii="Times New Roman" w:hAnsi="Times New Roman"/>
        </w:rPr>
        <w:t xml:space="preserve"> përshkruajnë </w:t>
      </w:r>
      <w:r>
        <w:rPr>
          <w:rFonts w:cs="Times New Roman" w:ascii="Times New Roman" w:hAnsi="Times New Roman"/>
          <w:lang w:val="nb-NO"/>
        </w:rPr>
        <w:t>hapat e vendosjes së bordurave të trotuarëv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hapat e shtrimit të trotuarëve me materiale të ndryshm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hapat e shtrimit të rrugëve me materiale të ndryshm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hapat e shtrimit të urave me materiale të ndryshme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Përmbajtjet e përgjithshme të lëndës “</w:t>
      </w:r>
      <w:r>
        <w:rPr>
          <w:rFonts w:cs="Times New Roman" w:ascii="Times New Roman" w:hAnsi="Times New Roman"/>
          <w:b/>
          <w:bCs/>
        </w:rPr>
        <w:t>Shtrimi i rrugëve dhe i trotuarëve</w:t>
      </w:r>
      <w:r>
        <w:rPr>
          <w:rFonts w:cs="Times New Roman" w:ascii="Times New Roman" w:hAnsi="Times New Roman"/>
          <w:b/>
          <w:bCs/>
          <w:color w:val="000000"/>
        </w:rPr>
        <w:t>”, kl.12 - 34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7"/>
        <w:gridCol w:w="100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Tema 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Njohuri për shtrimin e rrugëve dhe të trotuarëv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right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7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Tema 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Njohuri për veshjen e kanaleve ujitëse e veprave të arti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right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5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Tema 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eknologjia e vendosjes së bordurave të trotuarëv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right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2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Tema 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eknologjia e shtrimit të trotuarëve me materiale të ndrysh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right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8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Tema 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eknologjia e shtrimit të rrugëve me materiale të ndrysh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right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8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Tema 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both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eknologjia e shtrimit të urave me materiale të ndrysh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jc w:val="right"/>
              <w:textAlignment w:val="baselin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4 </w:t>
            </w:r>
            <w:r>
              <w:rPr>
                <w:rFonts w:cs="Times New Roman" w:ascii="Times New Roman" w:hAnsi="Times New Roman"/>
                <w:lang w:val="de-CH"/>
              </w:rPr>
              <w:t>or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9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Silvoteknika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.12 - 72 orë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a-DK"/>
        </w:rPr>
        <w:t>(</w:t>
      </w:r>
      <w:r>
        <w:rPr>
          <w:rFonts w:cs="Times New Roman" w:ascii="Times New Roman" w:hAnsi="Times New Roman"/>
          <w:b/>
          <w:bCs/>
          <w:lang w:val="nb-NO"/>
        </w:rPr>
        <w:t>L-25-230-17</w:t>
      </w:r>
      <w:r>
        <w:rPr>
          <w:rFonts w:cs="Times New Roman" w:ascii="Times New Roman" w:hAnsi="Times New Roman"/>
          <w:b/>
          <w:lang w:val="da-D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profilin mësimor “</w:t>
      </w:r>
      <w:r>
        <w:rPr>
          <w:rFonts w:cs="Times New Roman" w:ascii="Times New Roman" w:hAnsi="Times New Roman"/>
          <w:b/>
          <w:bCs/>
        </w:rPr>
        <w:t>Silvikulturë</w:t>
      </w:r>
      <w:r>
        <w:rPr>
          <w:rFonts w:cs="Times New Roman" w:ascii="Times New Roman" w:hAnsi="Times New Roman"/>
          <w:b/>
        </w:rPr>
        <w:t>”, Niveli III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color w:val="FF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FF0000"/>
          <w:highlight w:val="lightGray"/>
          <w:lang w:val="nb-N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ind w:left="810" w:hanging="8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nimet e lëndës “Silvoteknika” kl. 12 - 72 orë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ë përfundim të trajtimit të lëndës “Silvoteknika” kl 12, nxënësit duhe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kontributin e silvoteknikës në intensifikimin  e proçesit të prodhimit pyjo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caktojnë premisat ekonomike dhe biologjike të prerjeve kultural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lasifikojnë prerjet kultura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teknikat e zbatimit të prerjeve kultura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në metodat e zbatimit të prerjeve kultura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në efektet e zbatimit të prerjeve kultural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format e mbarështimit të pyjev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në trajtimet në format e ndryshme të mbarështimit të pyjev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caktojnë mënyrat e shndërrimit të pyjev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zbatojnë trajtime në pyj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caktojë llojin e prerjeve kulturale në varësi të fazës së zhvillimit të pyjeve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caktojë drurët që do të hiqen gjatë prerjeve kulturave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vlerësonjë materialin drusor të dalë nga prerjet kulturave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llogarisin intensitetin e prerjeve kulturave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ërmbajtjet e përgjithshme të lëndës “Silvoteknika” , kl 12- 72 orë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32715</wp:posOffset>
                </wp:positionV>
                <wp:extent cx="44881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4855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jdesi për grumbujt pyjor dhe drejtimi i tyr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rganizimi dhe planifikimi i prerjeve kulturale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jtimi i pyjeve trungjisht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jtimi i pyjeve cungjisht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jtimi i pyjeve cungjishte të përbër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jtimi i pyjeve halorë në vendin ton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ma 7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jtimi i pyjeve fletorë në vendin tonë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or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00.6pt;mso-wrap-distance-left:9pt;mso-wrap-distance-right:9pt;mso-wrap-distance-top:0pt;mso-wrap-distance-bottom:0pt;margin-top:10.4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4855"/>
                        <w:gridCol w:w="905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jdesi për grumbujt pyjor dhe drejtimi i tyr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rganizimi dhe planifikimi i prerjeve kulturale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jtimi i pyjeve trungjisht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jtimi i pyjeve cungjisht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jtimi i pyjeve cungjishte të përbër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 6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jtimi i pyjeve halorë në vendin tonë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 7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jtimi i pyjeve fletorë në vendin tonë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or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B3B3B3" w:val="clear"/>
        </w:rPr>
      </w:pPr>
      <w:r>
        <w:rPr>
          <w:rFonts w:cs="Times New Roman" w:ascii="Times New Roman" w:hAnsi="Times New Roman"/>
          <w:b/>
          <w:shd w:fill="B3B3B3" w:val="clear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  <w:shd w:fill="B3B3B3" w:val="clear"/>
        </w:rPr>
      </w:pPr>
      <w:r>
        <w:rPr>
          <w:rFonts w:cs="Times New Roman" w:ascii="Times New Roman" w:hAnsi="Times New Roman"/>
          <w:b/>
          <w:color w:val="FF0000"/>
          <w:highlight w:val="lightGray"/>
          <w:shd w:fill="B3B3B3" w:val="clear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10. Programi i Lëndë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“</w:t>
      </w:r>
      <w:r>
        <w:rPr>
          <w:rFonts w:cs="Times New Roman" w:ascii="Times New Roman" w:hAnsi="Times New Roman"/>
          <w:b/>
          <w:lang w:val="da-DK"/>
        </w:rPr>
        <w:t>Rezistencë materialesh”, Kl. 12 - 6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(L-04-255-11)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Nё profilet e nivelit II të drejtimit mёsimor ”Mekanikë”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ynimet e lëndës “Rezistencë materialesh”, kl. 12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ë përfundim të trajtimit të lëndës “Rezistencë materialesh”, klasa 12,  nxënësit duhet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lang w:val="it-IT"/>
        </w:rPr>
        <w:t>Të shpjegojnë qëllimin dhe rëndësinë e lëndës së rezistences se materialeve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 xml:space="preserve">Të shpjegojnë </w:t>
      </w:r>
      <w:r>
        <w:rPr>
          <w:rFonts w:cs="Times New Roman" w:ascii="Times New Roman" w:hAnsi="Times New Roman"/>
          <w:lang w:val="it-IT"/>
        </w:rPr>
        <w:t>ç</w:t>
      </w:r>
      <w:r>
        <w:rPr>
          <w:rFonts w:cs="Times New Roman" w:ascii="Times New Roman" w:hAnsi="Times New Roman"/>
        </w:rPr>
        <w:t>'kuptojme me shprehjen “material i qendrueshem”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pse nje problem i rezistences se materialeve me pare eshte problem i statikes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 shpjegojne pse disa parime te statikes nuk mund te zbatohen ne rezistencen e materialev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'eshte trau ne rezistencen e materialev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'eshte tensioni ne rezistencen e materialev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’fare provash i behen materialeve dhe ps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'eshte tensioni i lejuar, ç’është koeficenti i sigurise dhe si zgjidhen ato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'eshte terheqja dhe shtypja dhe cili eshte dallimi ndermjet tyr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'kuptojme me qendrueshmeri ne terheqje dhe shtypj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e thjeshta te qendrueshmerise ne terheqje dhe në shtypj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'eshte prerja dhe qendrueshmeria ne prerj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e thjeshta të detaleve qe punojne ne prerj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ë ç'jane karakteristikat gjeometrike te siperfaqeve te thjesht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e thjeshta per karakteristikat gjeometrike te siperfaqev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përshkruajnë ç'eshte perdredhja dhe qendrueshmeria ne perdredhj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bëjnë llogaritje të thjeshta te detaleve qe punojne ne perdredhj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ë ç'është perkulja e rrafshet e thjeshte, hipotezat mbi te cilat mbeshtetet studimi i perkuljes se rrafshet te thjesht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 shpjegojne ç'kuptojme me qendrueshmeri ne perkulj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 ndertojne diagramen e forces prerese dhe te momentit perkules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ë bejne llogaritje te thjeshta te trupave qe punojne ne perkulje.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ë ç'eshte rezistenca e perbere, te tregojne shembuj nga praktik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ndryshimin ndermjet rezistences se perbere dhe rezistences se thjesht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e thjeshta te trupave qe punojne ne rezistence te perbere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ë shpjegojne ç'eshte epja duke dhene shembuj detalesh qe punojne ne epj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ërmbajtjet e përgjithshme të lëndës “Rezistencë materialesh”, kl. 12 – 68 orë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07"/>
        <w:gridCol w:w="85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yrje në rezistencen e materiale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au ne rezistencen e materialeve, tensionet, provat e materialeve, tensioni i lejuar, koefiçienti siguris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erheqja, kushti i qendrueshmerise ne terheqj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rdheniet ndermjet zgjatimit, ngarkeses, seksionit dhe modulit të elasticitet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Ushtrime për tërheqjen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htypja, kushti qendrueshmerise ne shtypje. Ushtrime për shtypj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erja, kushti qendrueshmerise ne prerje. Ushtrime për prerj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arakteristikat gjeometrike te siperfaqeve te rrafsh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shtrime për karakteristikat gjeometrik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dredhja, tensioni tangencial ne perdredhje, shprehja e pare e tensionit tangenci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Kendi relativ i perdredhjes, tensioni tangencial ne vartesi te Mpd dhe permasave gjeometrik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hembuj te llogaritjes ne perdredhje. Ushtrime për përdredhj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1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kulja, hipotezat mbi te cilat mbeshtetet studimi i perkuljes. Mpk dhe forces preres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 1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a e forces prerese dhe momentit perkules. Shembu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 1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hformimet ne perkulje, kushti i qendrueshmerise ne perkul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a 1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hembuj zbatimi dhe ushtrime për përkulj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1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zistenca e perbere. Perkulja dhe perdredhja. Ushtrime për përkuljen dhe përdredhje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1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kulja dhe terheqja (ose shtypja). </w:t>
            </w:r>
            <w:r>
              <w:rPr>
                <w:rFonts w:cs="Times New Roman" w:ascii="Times New Roman" w:hAnsi="Times New Roman"/>
                <w:lang w:val="it-IT"/>
              </w:rPr>
              <w:t xml:space="preserve">Ushtrime për përkuljen dhe tërheqjen (ose shtypjen)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1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dredhja dhe terheqja (ose shtypja). </w:t>
            </w:r>
            <w:r>
              <w:rPr>
                <w:rFonts w:cs="Times New Roman" w:ascii="Times New Roman" w:hAnsi="Times New Roman"/>
                <w:lang w:val="it-IT"/>
              </w:rPr>
              <w:t>Ushtrime për përdredhjen dhe tërheqjen (ose shtypjen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2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ja, ngarkesa kritike dhe tensionet kritik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ë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rbel" w:hAnsi="Corbel" w:cs="Corbe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rbel" w:hAnsi="Corbel" w:cs="Corbe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lang w:val="sq-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rbel" w:hAnsi="Corbel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sq-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BodyTextIndent2Char">
    <w:name w:val="Body Text Indent 2 Char"/>
    <w:basedOn w:val="DefaultParagraphFont"/>
    <w:qFormat/>
    <w:rPr>
      <w:rFonts w:ascii="Book Antiqua" w:hAnsi="Book Antiqua" w:eastAsia="Times New Roman" w:cs="Times New Roman"/>
      <w:sz w:val="24"/>
      <w:szCs w:val="24"/>
      <w:lang w:val="sq-AL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8:00Z</dcterms:created>
  <dc:creator>aida</dc:creator>
  <dc:description/>
  <cp:keywords/>
  <dc:language>en-US</dc:language>
  <cp:lastModifiedBy>aida</cp:lastModifiedBy>
  <dcterms:modified xsi:type="dcterms:W3CDTF">2017-10-20T06:50:00Z</dcterms:modified>
  <cp:revision>1</cp:revision>
  <dc:subject/>
  <dc:title/>
</cp:coreProperties>
</file>