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HTOJC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hd w:fill="D0CECE" w:val="clear"/>
        <w:rPr>
          <w:b/>
          <w:b/>
          <w:highlight w:val="lightGray"/>
        </w:rPr>
      </w:pPr>
      <w:r>
        <w:rPr>
          <w:rFonts w:cs="Times New Roman" w:ascii="Times New Roman" w:hAnsi="Times New Roman"/>
          <w:b/>
        </w:rPr>
        <w:t xml:space="preserve">1.1 </w:t>
      </w:r>
      <w:r>
        <w:rPr>
          <w:b/>
          <w:highlight w:val="lightGray"/>
        </w:rPr>
        <w:t>Lënda “</w:t>
      </w:r>
      <w:r>
        <w:rPr>
          <w:b/>
          <w:bCs/>
          <w:highlight w:val="lightGray"/>
          <w:lang w:val="en-US"/>
        </w:rPr>
        <w:t>Ekonomi sh</w:t>
      </w:r>
      <w:r>
        <w:rPr>
          <w:b/>
          <w:iCs/>
          <w:highlight w:val="lightGray"/>
          <w:lang w:val="da-DK"/>
        </w:rPr>
        <w:t>ë</w:t>
      </w:r>
      <w:r>
        <w:rPr>
          <w:b/>
          <w:bCs/>
          <w:highlight w:val="lightGray"/>
          <w:lang w:val="en-US"/>
        </w:rPr>
        <w:t>ndeti</w:t>
      </w:r>
      <w:r>
        <w:rPr>
          <w:b/>
          <w:highlight w:val="lightGray"/>
          <w:lang w:val="da-DK"/>
        </w:rPr>
        <w:t>”</w:t>
      </w:r>
      <w:r>
        <w:rPr>
          <w:b/>
          <w:highlight w:val="lightGray"/>
        </w:rPr>
        <w:t xml:space="preserve"> (L-17-276-12).</w:t>
      </w:r>
      <w:r>
        <w:rPr>
          <w:b/>
          <w:highlight w:val="lightGray"/>
          <w:lang w:val="da-DK"/>
        </w:rPr>
        <w:t xml:space="preserve"> Kl. 13-</w:t>
      </w:r>
      <w:r>
        <w:rPr>
          <w:b/>
          <w:bCs/>
          <w:highlight w:val="lightGray"/>
          <w:lang w:val="en-US"/>
        </w:rPr>
        <w:t>102 or</w:t>
      </w:r>
      <w:r>
        <w:rPr>
          <w:b/>
          <w:iCs/>
          <w:highlight w:val="lightGray"/>
          <w:lang w:val="da-DK"/>
        </w:rPr>
        <w:t>ë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40" w:leader="none"/>
        </w:tabs>
        <w:autoSpaceDE w:val="false"/>
        <w:ind w:left="360" w:hanging="360"/>
        <w:rPr/>
      </w:pPr>
      <w:r>
        <w:rPr>
          <w:b/>
          <w:iCs/>
          <w:color w:val="000000"/>
          <w:lang w:val="da-DK"/>
        </w:rPr>
        <w:t>Synimet e lëndës “</w:t>
      </w:r>
      <w:r>
        <w:rPr>
          <w:b/>
          <w:bCs/>
        </w:rPr>
        <w:t xml:space="preserve">Ekonomi shëndeti  </w:t>
      </w:r>
      <w:r>
        <w:rPr>
          <w:b/>
          <w:iCs/>
          <w:color w:val="000000"/>
          <w:lang w:val="da-DK"/>
        </w:rPr>
        <w:t>”, kl. 1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u w:val="single"/>
        </w:rPr>
      </w:pPr>
      <w:r>
        <w:rPr>
          <w:color w:val="000000"/>
        </w:rPr>
        <w:t>Në përfundim të trajtimit të lëndës “</w:t>
      </w:r>
      <w:r>
        <w:rPr>
          <w:bCs/>
        </w:rPr>
        <w:t>Ekonomi shëndeti</w:t>
      </w:r>
      <w:r>
        <w:rPr>
          <w:b/>
          <w:bCs/>
        </w:rPr>
        <w:t xml:space="preserve"> </w:t>
      </w:r>
      <w:r>
        <w:rPr>
          <w:color w:val="000000"/>
        </w:rPr>
        <w:t>”, kl.13, nxënësit duhet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rPr>
          <w:color w:val="000000"/>
          <w:lang w:val="nb-NO"/>
        </w:rPr>
      </w:pPr>
      <w:r>
        <w:rPr>
          <w:color w:val="000000"/>
          <w:lang w:val="nb-NO"/>
        </w:rPr>
        <w:t xml:space="preserve">Të shpjegojnë përmbajtjen dhe rëndësinë e </w:t>
      </w:r>
      <w:r>
        <w:rPr/>
        <w:t>ekonomisë së shëndetit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rPr>
          <w:color w:val="000000"/>
          <w:lang w:val="nb-NO"/>
        </w:rPr>
      </w:pPr>
      <w:r>
        <w:rPr>
          <w:color w:val="000000"/>
          <w:lang w:val="nb-NO"/>
        </w:rPr>
        <w:t xml:space="preserve">Të përshkruajnë </w:t>
      </w:r>
      <w:r>
        <w:rPr/>
        <w:t>planifikimin e gjëndjes shëndetësore, sektorin shëndetësor dhe zhvillimin kombëtar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jc w:val="both"/>
        <w:rPr>
          <w:color w:val="000000"/>
          <w:lang w:val="nb-NO"/>
        </w:rPr>
      </w:pPr>
      <w:r>
        <w:rPr>
          <w:color w:val="000000"/>
          <w:lang w:val="nb-NO"/>
        </w:rPr>
        <w:t xml:space="preserve">Të shpjegojnë si funksionojnë </w:t>
      </w:r>
      <w:r>
        <w:rPr/>
        <w:t>kërkesat dhe ofertat në sektorin shëndetësor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jc w:val="both"/>
        <w:rPr>
          <w:color w:val="000000"/>
          <w:lang w:val="nb-NO"/>
        </w:rPr>
      </w:pPr>
      <w:r>
        <w:rPr>
          <w:color w:val="000000"/>
          <w:lang w:val="nb-NO"/>
        </w:rPr>
        <w:t xml:space="preserve">Të përshkruajnë </w:t>
      </w:r>
      <w:r>
        <w:rPr/>
        <w:t xml:space="preserve">shpenzimet dhe kontrollin e shpenzimeve në sektorin shëndetësor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jc w:val="both"/>
        <w:rPr>
          <w:color w:val="000000"/>
          <w:lang w:val="nb-NO"/>
        </w:rPr>
      </w:pPr>
      <w:r>
        <w:rPr>
          <w:color w:val="000000"/>
          <w:lang w:val="nb-NO"/>
        </w:rPr>
        <w:t xml:space="preserve">Të shpjegojnë </w:t>
      </w:r>
      <w:r>
        <w:rPr/>
        <w:t>finacimin e sektorit shëndetësor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jc w:val="both"/>
        <w:rPr>
          <w:color w:val="000000"/>
          <w:lang w:val="nb-NO"/>
        </w:rPr>
      </w:pPr>
      <w:r>
        <w:rPr>
          <w:color w:val="000000"/>
          <w:lang w:val="nb-NO"/>
        </w:rPr>
        <w:t xml:space="preserve">Të tregojnë </w:t>
      </w:r>
      <w:r>
        <w:rPr/>
        <w:t>metodat dhe instrumentat e vlerësimit ekonomik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jc w:val="both"/>
        <w:rPr>
          <w:color w:val="000000"/>
          <w:lang w:val="nb-NO"/>
        </w:rPr>
      </w:pPr>
      <w:r>
        <w:rPr>
          <w:color w:val="000000"/>
          <w:lang w:val="nb-NO"/>
        </w:rPr>
        <w:t xml:space="preserve">Të përshkruajnë si bëhen </w:t>
      </w:r>
      <w:r>
        <w:rPr/>
        <w:t>pagesat e personelit shëndetësor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jc w:val="both"/>
        <w:rPr>
          <w:color w:val="000000"/>
          <w:lang w:val="nb-NO"/>
        </w:rPr>
      </w:pPr>
      <w:r>
        <w:rPr>
          <w:color w:val="000000"/>
          <w:lang w:val="nb-NO"/>
        </w:rPr>
        <w:t xml:space="preserve">Të shpjegojnë  veçoritë e </w:t>
      </w:r>
      <w:r>
        <w:rPr/>
        <w:t>tregut shëndetësor dhe liberalizimin  e tij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jc w:val="both"/>
        <w:rPr>
          <w:color w:val="000000"/>
          <w:lang w:val="nb-NO"/>
        </w:rPr>
      </w:pPr>
      <w:r>
        <w:rPr>
          <w:color w:val="000000"/>
          <w:lang w:val="nb-NO"/>
        </w:rPr>
        <w:t xml:space="preserve">Të përshkruajnë </w:t>
      </w:r>
      <w:r>
        <w:rPr/>
        <w:t>sistemet shëndetësore  në bashkimin evropian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jc w:val="both"/>
        <w:rPr>
          <w:color w:val="000000"/>
          <w:lang w:val="nb-NO"/>
        </w:rPr>
      </w:pPr>
      <w:r>
        <w:rPr>
          <w:color w:val="000000"/>
          <w:lang w:val="nb-NO"/>
        </w:rPr>
        <w:t>Të tregojnë</w:t>
      </w:r>
      <w:r>
        <w:rPr/>
        <w:t xml:space="preserve"> mjedisin ideologjik në sektorin shëndetësor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jc w:val="both"/>
        <w:rPr>
          <w:color w:val="000000"/>
          <w:lang w:val="nb-NO"/>
        </w:rPr>
      </w:pPr>
      <w:r>
        <w:rPr>
          <w:color w:val="000000"/>
          <w:lang w:val="nb-NO"/>
        </w:rPr>
        <w:t xml:space="preserve">Të përshkruajnë </w:t>
      </w:r>
      <w:r>
        <w:rPr/>
        <w:t>vlerësimet e përgjithshme mbi shëndetin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jc w:val="both"/>
        <w:rPr>
          <w:color w:val="000000"/>
          <w:lang w:val="nb-NO"/>
        </w:rPr>
      </w:pPr>
      <w:r>
        <w:rPr>
          <w:color w:val="000000"/>
          <w:lang w:val="nb-NO"/>
        </w:rPr>
        <w:t xml:space="preserve">Të shpjegojnë </w:t>
      </w:r>
      <w:r>
        <w:rPr/>
        <w:t>konceptet dhe parimet e përgjithshme të shëndetit publik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jc w:val="both"/>
        <w:rPr>
          <w:color w:val="000000"/>
          <w:lang w:val="nb-NO"/>
        </w:rPr>
      </w:pPr>
      <w:r>
        <w:rPr>
          <w:color w:val="000000"/>
          <w:lang w:val="nb-NO"/>
        </w:rPr>
        <w:t xml:space="preserve">Të përshkruajnë </w:t>
      </w:r>
      <w:r>
        <w:rPr/>
        <w:t>parimet bazë të promocionit shëndetësor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jc w:val="both"/>
        <w:rPr>
          <w:color w:val="000000"/>
          <w:lang w:val="nb-NO"/>
        </w:rPr>
      </w:pPr>
      <w:r>
        <w:rPr>
          <w:color w:val="000000"/>
          <w:lang w:val="nb-NO"/>
        </w:rPr>
        <w:t xml:space="preserve">Të listojnë </w:t>
      </w:r>
      <w:r>
        <w:rPr/>
        <w:t>detyrat e shëndetit publik.</w:t>
      </w:r>
    </w:p>
    <w:p>
      <w:pPr>
        <w:pStyle w:val="Normal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iCs/>
          <w:color w:val="000000"/>
        </w:rPr>
        <w:t>Përmbajtjet e përgjithshme të lëndës “</w:t>
      </w:r>
      <w:r>
        <w:rPr>
          <w:b/>
          <w:bCs/>
        </w:rPr>
        <w:t>Ekonomi sh</w:t>
      </w:r>
      <w:r>
        <w:rPr>
          <w:b/>
        </w:rPr>
        <w:t>ë</w:t>
      </w:r>
      <w:r>
        <w:rPr>
          <w:b/>
          <w:bCs/>
        </w:rPr>
        <w:t xml:space="preserve">ndeti </w:t>
      </w:r>
      <w:r>
        <w:rPr>
          <w:b/>
          <w:iCs/>
          <w:color w:val="000000"/>
        </w:rPr>
        <w:t xml:space="preserve">”, kl.13 - </w:t>
      </w:r>
      <w:r>
        <w:rPr>
          <w:b/>
          <w:bCs/>
        </w:rPr>
        <w:t>102</w:t>
      </w:r>
      <w:r>
        <w:rPr>
          <w:b/>
          <w:iCs/>
          <w:color w:val="000000"/>
        </w:rPr>
        <w:t xml:space="preserve"> orë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743"/>
        <w:gridCol w:w="94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de-CH"/>
              </w:rPr>
              <w:t>Tema 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Hyrje në ekonominë e shëndeti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10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de-CH"/>
              </w:rPr>
              <w:t>Tema 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Planifikimi i gjëndjes shëndetësore, sektori shëndetësor dhe zhvillimi kombët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 </w:t>
            </w:r>
            <w:r>
              <w:rPr>
                <w:b/>
              </w:rPr>
              <w:t>9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de-CH"/>
              </w:rPr>
              <w:t>Tema 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Kërkesa dhe oferta në sektorin shëndetëso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 </w:t>
            </w:r>
            <w:r>
              <w:rPr>
                <w:b/>
              </w:rPr>
              <w:t>9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de-CH"/>
              </w:rPr>
              <w:t>Tema 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Shpenzimet dhe  kontrolli i shpenzimeve në sektorin shëndetës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de-CH"/>
              </w:rPr>
              <w:t>Tema 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Finacimi i sektorit shëndetës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 </w:t>
            </w:r>
            <w:r>
              <w:rPr>
                <w:b/>
              </w:rPr>
              <w:t>8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CH"/>
              </w:rPr>
            </w:pPr>
            <w:r>
              <w:rPr>
                <w:b/>
                <w:color w:val="000000"/>
                <w:lang w:val="de-CH"/>
              </w:rPr>
              <w:t>Tema 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Metodat dhe instrumentat e vlerësimit ekonomi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 </w:t>
            </w:r>
            <w:r>
              <w:rPr>
                <w:b/>
              </w:rPr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CH"/>
              </w:rPr>
            </w:pPr>
            <w:r>
              <w:rPr>
                <w:b/>
                <w:color w:val="000000"/>
              </w:rPr>
              <w:t>Tema 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Pagesat e personelit shëndetës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 </w:t>
            </w:r>
            <w:r>
              <w:rPr>
                <w:b/>
              </w:rPr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 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Tregu shëndetësor dhe liberalizimi i ti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 </w:t>
            </w:r>
            <w:r>
              <w:rPr>
                <w:b/>
              </w:rPr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 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Sistemet shëndetësore në bashkimin europi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 </w:t>
            </w:r>
            <w:r>
              <w:rPr>
                <w:b/>
              </w:rPr>
              <w:t>8 orë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it-IT"/>
              </w:rPr>
              <w:t>Tema 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Mjedisi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ideologjik</w:t>
            </w:r>
            <w:r>
              <w:rPr>
                <w:color w:val="FF0000"/>
              </w:rPr>
              <w:t xml:space="preserve"> </w:t>
            </w:r>
            <w:r>
              <w:rPr/>
              <w:t>në sektorin shëndetëso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 </w:t>
            </w:r>
            <w:r>
              <w:rPr>
                <w:b/>
              </w:rPr>
              <w:t>6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Tema 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Vlerësime të përgjithshme mbi shëndeti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 </w:t>
            </w:r>
            <w:r>
              <w:rPr>
                <w:b/>
              </w:rPr>
              <w:t>6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Tema 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Konceptet dhe parimet e përgjithshme të shëndetit publi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 </w:t>
            </w:r>
            <w:r>
              <w:rPr>
                <w:b/>
              </w:rPr>
              <w:t>8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Tema 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Parimet bazë të promocionit shëndetës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 </w:t>
            </w:r>
            <w:r>
              <w:rPr>
                <w:b/>
              </w:rPr>
              <w:t>6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Tema 1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nb-NO"/>
              </w:rPr>
            </w:pPr>
            <w:r>
              <w:rPr/>
              <w:t>Detyrat e shëndetit publi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 </w:t>
            </w:r>
            <w:r>
              <w:rPr>
                <w:b/>
              </w:rPr>
              <w:t>8 orë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b/>
          <w:b/>
          <w:highlight w:val="lightGray"/>
        </w:rPr>
      </w:pPr>
      <w:r>
        <w:rPr>
          <w:b/>
          <w:highlight w:val="lightGray"/>
        </w:rPr>
        <w:t>1.2. Lënda “Bimët dekorative dhe aromatike” (L-14-323-12).  Kl. 12 – 68  orë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iCs/>
        </w:rPr>
        <w:t>Synimet e lëndës “Bimët dekorative dhe aromatike”, kl. 12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Në përfundim të trajtimit të lëndës “Bimët dekorative dhe aromatike”, klasa 12, nxënësit duhe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/>
      </w:pPr>
      <w:r>
        <w:rPr/>
        <w:t>Të përshkruajnë rëndësinë, rolin dhe vlerat e bimëve zbukuruese në mjedis dhe jetën e njeriu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color w:val="FF0000"/>
        </w:rPr>
      </w:pPr>
      <w:r>
        <w:rPr/>
        <w:t>Të klasifikojnë e përshkruajnë bimët zbukuruese sipas jetëgjatësisë (një, dy dhe shumëvjeçar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color w:val="FF0000"/>
        </w:rPr>
      </w:pPr>
      <w:r>
        <w:rPr/>
        <w:t>Të klasifikojnë e përshkruajnë bimët zbukuruese sipas zonave klimatiko- tokësore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color w:val="FF0000"/>
        </w:rPr>
      </w:pPr>
      <w:r>
        <w:rPr/>
        <w:t>Të klasifikojnë e përshkruajnë bimët zbukuruese sipas mënyrës së shtimit (farë, fidanë, qepujka ose bulba, copa etj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/>
      </w:pPr>
      <w:r>
        <w:rPr/>
        <w:t xml:space="preserve">Të klasifikojnë e përshkruajnë bimët zbukuruese sipas përdorimit (për buqeta, erëza, farmaceutikë, mjedise të mbyllura e të hapura etj).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Të përshkruajnë përgatitjen e tokës , mbjelljen, shërbimet agroteknologjike të bimëve zbukurues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Të përshkruajnë qëllimin e kultivimit dhe llojet kryesore të bimëve zbukuruese barishtore (një, dy dhe shumëvjeçare), karakteristikat dhe mënyrat e rritjes të tyre (bizeles erëmirë, begonjës, petunjës, salvies, kalendules, manushaqes, mëllagës, luledeles, lules mosmëharro lules gojëujku, shebojës, mëllagës së detit, lule këmbanës, bozhures, lule bores etj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Të përshkruajnë qëllimin e kultivimit dhe llojet kryesore të bimëve zbukuruese qepore, zhardhokore dhe rizomatore, karakteristikat dhe mënyrat e rritjes të tyre (narçiza, tulipani, zambaku,  zymbyli, shpatorja, gladiola, lulepatatja, kala, etj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Të përshkruajnë qëllimin e kultivimit dhe llojet kryesore të bimëve zbukuruese shkurrore, karakteristikat dhe mënyrat e rritjes të tyre (trandafilit etj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Të përshkruajnë qëllimin e kultivimit dhe llojet kryesore të pemëve zbukuruese gjethore (lisit, blirit, mështeknës, ahut, panjas etj) e halore (bredhit, pishës, dëllinjës, etj), si dhe karakteristikat dhe mënyrat e rritjes të tyr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Të theksojnë vlerën ekonomike të prodhimit të bimëve zbukurues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Të përshkruajnë bimët zbukuruese të destinuara për prerje (karafili, trandafili, gardenja etj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Të theksojnë kriteret</w:t>
      </w:r>
      <w:r>
        <w:rPr>
          <w:bCs/>
        </w:rPr>
        <w:t xml:space="preserve"> e përzgjedhjes së bimëve dhe materialeve ndihmëse për kompozimin e buqetave, sipas qëllimit të përdorimit të tyr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Të përshkruajnë llojet, karakteristikat dhe mënyrat e rritjes së bimëve zbukuruese për ambjente të brendshme (fikus, kaktus, shqiponja, palma, difenbahia, çiklamini, gjethemisri etj)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ë llogaritni koston e prodhimit të bimëve zbukuruese të destinuara për ambjente të brendshme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përshkruajnë rolin dhe elementët përbërës të hapësirave të gjelbra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zbatojnë projekte të thjeshta për krijimin e hapësirave të gjelbra sipas qëllimit të shrytëzimit të tyr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ë kombinojnë bimët zbukuruese me njëra-tjetrën në hapësira të gjelbra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përshkruajnë llojet, mënyrën e kultivimit të barit, si dhe kombinimin e tij me bimët e tjera zbukuruese për krijimin e hapësirave të gjelbra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përshkruajnë shërbimet që kryhen për mirëmbajtjen e hapësirave të gjelbra, si dhe masat mbrojtëse të shkurreve e pemëve ndaj sëmundjeve e dëmtuesve të tyr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përshkruajnë rëndësinë, vlerat ekonomike e shëndetësore të bimëve aromatik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përshkruajnë llojet kryesore më të përhapura dhe mënyrat e kultivimit të bimëve aromatike (sherebela, borziloku, rozmarina, lavanda, kamomili, trumza, trëndafili i egër, menta, valeriana etj) .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b/>
          <w:iCs/>
        </w:rPr>
        <w:t>Përmbajtjet e përgjithshme të lëndës “Bimët dekorative dhe aromatike” kl. 12 - 68 orë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highlight w:val="lightGray"/>
        </w:rPr>
      </w:pPr>
      <w:r>
        <w:rPr>
          <w:b/>
          <w:iCs/>
          <w:highlight w:val="lightGray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720"/>
        <w:gridCol w:w="960"/>
      </w:tblGrid>
      <w:tr>
        <w:trPr/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1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Rëndësia, roli dhe vlerat e bimëve zbukuruese 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2 or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Klasifikimi i bimëve zbukurues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3 or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Teknologjia e kultivimit të bimëve zbukurue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5 or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Bimët zbukuruese barishtore një, dy vjeç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5 or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Bimët zbukuruese qepore, zhardhokore dhe rizomat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5 or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Bimët zbukuruese shkurrore. Trëndafil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5 or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Pemët zbukuruese gjethore dhe hal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5 or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Vleftshmëria ekonomike e prodhimit të bimëve zbukurues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2 or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Bimët zbukuruese të destinuara për prerj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5 or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Zgjedhja e bimëve dhe materialeve ndihmëse për buq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5 or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Bimët zbukuruese për ambjente të brendsh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4 or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Hapësirat e gjelb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4 or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Projektimi i hapësirave të gjelbra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5 or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Mënyrat e kombinimit të bimëve zbukuruese dhe bar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3 or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Përkujdesja për hapësirat e gjelbra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4 or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Bimët kryesore aromati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6 orë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hd w:fill="D0CECE" w:val="clear"/>
        <w:tabs>
          <w:tab w:val="left" w:pos="360" w:leader="none"/>
          <w:tab w:val="left" w:pos="720" w:leader="none"/>
        </w:tabs>
        <w:ind w:left="360" w:hanging="360"/>
        <w:jc w:val="both"/>
        <w:rPr>
          <w:b/>
          <w:b/>
          <w:bCs/>
          <w:iCs/>
        </w:rPr>
      </w:pPr>
      <w:r>
        <w:rPr>
          <w:b/>
        </w:rPr>
        <w:t xml:space="preserve">3. </w:t>
      </w:r>
      <w:r>
        <w:rPr>
          <w:b/>
          <w:bCs/>
          <w:iCs/>
          <w:shd w:fill="B3B3B3" w:val="clear"/>
        </w:rPr>
        <w:t xml:space="preserve">Lënda </w:t>
      </w:r>
      <w:r>
        <w:rPr>
          <w:b/>
          <w:bCs/>
          <w:shd w:fill="B3B3B3" w:val="clear"/>
        </w:rPr>
        <w:t xml:space="preserve">“Turizmi dhe mjedisi”, </w:t>
      </w:r>
      <w:r>
        <w:rPr>
          <w:b/>
          <w:bCs/>
          <w:highlight w:val="lightGray"/>
          <w:shd w:fill="B3B3B3" w:val="clear"/>
        </w:rPr>
        <w:t>(</w:t>
      </w:r>
      <w:r>
        <w:rPr>
          <w:b/>
          <w:highlight w:val="lightGray"/>
          <w:lang w:val="da-DK"/>
        </w:rPr>
        <w:t>L-13-036-17</w:t>
      </w:r>
      <w:r>
        <w:rPr>
          <w:b/>
          <w:bCs/>
          <w:shd w:fill="B3B3B3" w:val="clear"/>
        </w:rPr>
        <w:t xml:space="preserve">).  Kl. 11 – 68 orë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autoSpaceDE w:val="false"/>
        <w:ind w:left="1140" w:hanging="1140"/>
        <w:jc w:val="both"/>
        <w:rPr/>
      </w:pPr>
      <w:r>
        <w:rPr>
          <w:b/>
          <w:bCs/>
          <w:iCs/>
        </w:rPr>
        <w:t xml:space="preserve">Synimet e lëndës </w:t>
      </w:r>
      <w:r>
        <w:rPr>
          <w:b/>
          <w:bCs/>
        </w:rPr>
        <w:t xml:space="preserve">“Turizmi dhe mjedisi”, </w:t>
      </w:r>
      <w:r>
        <w:rPr>
          <w:b/>
          <w:bCs/>
          <w:iCs/>
        </w:rPr>
        <w:t>kl. 1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Në përfundim të trajtimit të lëndës </w:t>
      </w:r>
      <w:r>
        <w:rPr>
          <w:bCs/>
        </w:rPr>
        <w:t>“Turizmi dhe mjedisi”,</w:t>
      </w:r>
      <w:r>
        <w:rPr>
          <w:b/>
          <w:bCs/>
        </w:rPr>
        <w:t xml:space="preserve"> </w:t>
      </w:r>
      <w:r>
        <w:rPr/>
        <w:t>kl 11</w:t>
      </w:r>
      <w:r>
        <w:rPr>
          <w:b/>
          <w:bCs/>
        </w:rPr>
        <w:t xml:space="preserve">, </w:t>
      </w:r>
      <w:r>
        <w:rPr/>
        <w:t xml:space="preserve">  nxënësit duhet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360" w:hanging="360"/>
        <w:rPr/>
      </w:pPr>
      <w:r>
        <w:rPr/>
        <w:t xml:space="preserve">Të shpjegojnë kuptimin për termat dhe konceptet në fushën e turizmit (turizëm, turist, vizitor, ekskursionist, udhëtim, etj)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360" w:hanging="360"/>
        <w:rPr/>
      </w:pPr>
      <w:r>
        <w:rPr/>
        <w:t>Të shpjegojnë evoluimin e turizmit në etapa të ndryshme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before="0" w:after="0"/>
        <w:ind w:left="360" w:hanging="360"/>
        <w:contextualSpacing/>
        <w:rPr>
          <w:rFonts w:cs="Times New Roman"/>
        </w:rPr>
      </w:pPr>
      <w:r>
        <w:rPr>
          <w:rFonts w:cs="Times New Roman"/>
        </w:rPr>
        <w:t>Të shpjegojnë rëndësinë social - ekonomike të turizmit për vendin dhe komunitetet që e zhvillojnë atë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before="0" w:after="0"/>
        <w:ind w:left="360" w:hanging="360"/>
        <w:contextualSpacing/>
        <w:rPr>
          <w:rFonts w:cs="Times New Roman"/>
        </w:rPr>
      </w:pPr>
      <w:r>
        <w:rPr>
          <w:rFonts w:cs="Times New Roman"/>
        </w:rPr>
        <w:t>Të përshkruajnë legjislacionin në fushën e mikpritjes dhe turizmit.</w:t>
      </w:r>
    </w:p>
    <w:p>
      <w:pPr>
        <w:pStyle w:val="NoSpacing"/>
        <w:widowControl w:val="false"/>
        <w:numPr>
          <w:ilvl w:val="0"/>
          <w:numId w:val="17"/>
        </w:numPr>
        <w:autoSpaceDE w:val="false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ë përshkruajnë bazën ligjore për mbrojtjen e konsumatorit. </w:t>
      </w:r>
    </w:p>
    <w:p>
      <w:pPr>
        <w:pStyle w:val="NoSpacing"/>
        <w:widowControl w:val="false"/>
        <w:numPr>
          <w:ilvl w:val="0"/>
          <w:numId w:val="17"/>
        </w:numPr>
        <w:autoSpaceDE w:val="false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ë dallojnë elementët bazë të zhvillimit të turizmit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360" w:hanging="360"/>
        <w:rPr/>
      </w:pPr>
      <w:r>
        <w:rPr/>
        <w:t xml:space="preserve">Të dallojnë efektet pozitive edhe negative që sjell zhvillimi i turizmit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360" w:hanging="360"/>
        <w:rPr/>
      </w:pPr>
      <w:r>
        <w:rPr/>
        <w:t>Të dallojnë sektorët kryesorë dhe ndihmës të industrisë turistike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360" w:hanging="360"/>
        <w:rPr/>
      </w:pPr>
      <w:r>
        <w:rPr/>
        <w:t>Të vlerësojnë lidhjen e turizmit me bukuritë natyrore, trashëgiminë kulturore dhe historike të vendit, infrastrukturën dhe mikpritjen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360" w:hanging="360"/>
        <w:rPr/>
      </w:pPr>
      <w:r>
        <w:rPr/>
        <w:t>Të shpjegojnë elementët mbi të cilat zhvillohet turizmi shqiptar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before="0" w:after="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>Të shpjegojnë faktorët që përbëjnë forcën tërheqëse të burimeve turistike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before="0" w:after="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>Të shpjegojnë rëndësinë e turizmit si fenomen social në zhvillimin e kohës së lirë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before="0" w:after="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>Të dallojnë lidhjen mes burimeve natyrore dhe turizmit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before="0" w:after="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>Të vlerësojnë rëndësinë e aftësive profesionale në sektorin e turizmit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before="0" w:after="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>Të dallojnë komponentët përbërës dhe format kryesore të produktit turistik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before="0" w:after="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>Të listojnë karakteristikat e produktit turistik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before="0" w:after="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>Të vlerësojnë rëndësinë e tregut të atraksioneve turistike në vendin tonë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360" w:hanging="360"/>
        <w:rPr/>
      </w:pPr>
      <w:r>
        <w:rPr/>
        <w:t>Të klasifikojnë llojet dhe format e turizmit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360" w:hanging="360"/>
        <w:rPr/>
      </w:pPr>
      <w:r>
        <w:rPr/>
        <w:t>Të përshkruajnë veçoritë e llojeve të ndryshme të turizmit (pushime, biznes, kongrese, turizëm kulturor, trajtim arsimor, sportiv, etj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360" w:hanging="360"/>
        <w:rPr/>
      </w:pPr>
      <w:r>
        <w:rPr/>
        <w:t>Të përshkruajë veçoritë e turizmit të detit dhe rërës, të interesit të veçantë, turizmin e qytetit dhe të biznesit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360" w:hanging="360"/>
        <w:rPr/>
      </w:pPr>
      <w:r>
        <w:rPr/>
        <w:t>Të përshkruajë karakteristikat e zhvillimit të turizmit në Shqipëri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360" w:hanging="360"/>
        <w:rPr/>
      </w:pPr>
      <w:r>
        <w:rPr/>
        <w:t>Të klasifikojnë strukturat e ndërmarrjeve turistike, akomoduese dhe të gastronomisë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360" w:hanging="360"/>
        <w:rPr/>
      </w:pPr>
      <w:r>
        <w:rPr/>
        <w:t>Të kuptojnë dhe dallojnë marrëdhënien simbiotike midis turizmit dhe mjedisit.</w:t>
      </w:r>
    </w:p>
    <w:p>
      <w:pPr>
        <w:pStyle w:val="NoSpacing"/>
        <w:widowControl w:val="false"/>
        <w:numPr>
          <w:ilvl w:val="0"/>
          <w:numId w:val="17"/>
        </w:numPr>
        <w:autoSpaceDE w:val="false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ë shpjegojnë ndikimin e turizmit në cilësinë e ujit, ajrit, bimësisë, jetën e kafshëve.</w:t>
      </w:r>
    </w:p>
    <w:p>
      <w:pPr>
        <w:pStyle w:val="NoSpacing"/>
        <w:widowControl w:val="false"/>
        <w:numPr>
          <w:ilvl w:val="0"/>
          <w:numId w:val="17"/>
        </w:numPr>
        <w:autoSpaceDE w:val="false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ë shpjegojnë ndikimin e turizmit në disa ekosisteme si: zonat bregdetare, ishujt, malet, etj. </w:t>
      </w:r>
    </w:p>
    <w:p>
      <w:pPr>
        <w:pStyle w:val="NoSpacing"/>
        <w:widowControl w:val="false"/>
        <w:numPr>
          <w:ilvl w:val="0"/>
          <w:numId w:val="17"/>
        </w:numPr>
        <w:autoSpaceDE w:val="false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ë analizojnë faktorët që nxisin industrinë e turizmit drejt zhvillimit të turizmit të qëndrueshëm dhe të gjelbërt.</w:t>
      </w:r>
    </w:p>
    <w:p>
      <w:pPr>
        <w:pStyle w:val="NoSpacing"/>
        <w:widowControl w:val="false"/>
        <w:numPr>
          <w:ilvl w:val="0"/>
          <w:numId w:val="17"/>
        </w:numPr>
        <w:autoSpaceDE w:val="false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ë shpjegojnë parimet bazë dhe rëndësinë e zhvillimit të turizmit të qëndrueshëm.</w:t>
      </w:r>
    </w:p>
    <w:p>
      <w:pPr>
        <w:pStyle w:val="NoSpacing"/>
        <w:widowControl w:val="false"/>
        <w:numPr>
          <w:ilvl w:val="0"/>
          <w:numId w:val="17"/>
        </w:numPr>
        <w:autoSpaceDE w:val="false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ë vlerësojnë rëndësinë e marrëdhënieve të ndërvarura turizëm – mjedis i qëndrueshëm.</w:t>
      </w:r>
    </w:p>
    <w:p>
      <w:pPr>
        <w:pStyle w:val="NoSpacing"/>
        <w:widowControl w:val="false"/>
        <w:numPr>
          <w:ilvl w:val="0"/>
          <w:numId w:val="17"/>
        </w:numPr>
        <w:autoSpaceDE w:val="false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ë shpjegojnë ndikimin e destinacioneve të ndryshme turistike (resorte turistike) në mjedis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360" w:hanging="360"/>
        <w:jc w:val="both"/>
        <w:rPr/>
      </w:pPr>
      <w:r>
        <w:rPr/>
        <w:t>Të shpjegojnë raportet kundërshtuese të turizmit dhe mjedisit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360" w:hanging="360"/>
        <w:jc w:val="both"/>
        <w:rPr/>
      </w:pPr>
      <w:r>
        <w:rPr/>
        <w:t>Të shpjegojnë rëndësinë e tranportit si faktor i zhvillimit të turizmit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before="0" w:after="0"/>
        <w:ind w:left="360" w:hanging="360"/>
        <w:contextualSpacing/>
        <w:jc w:val="both"/>
        <w:rPr>
          <w:rFonts w:cs="Times New Roman"/>
        </w:rPr>
      </w:pPr>
      <w:r>
        <w:rPr>
          <w:rFonts w:cs="Times New Roman"/>
        </w:rPr>
        <w:t>Të përshkruajnë efektet e ndotjes së mjedisit nga veprimtari të ndryshme turistike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360" w:hanging="360"/>
        <w:rPr/>
      </w:pPr>
      <w:r>
        <w:rPr/>
        <w:t>Të vlerësojnë rëndësinë e metodave ekologjike të trajtimit të mbetjev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jc w:val="both"/>
        <w:rPr/>
      </w:pPr>
      <w:r>
        <w:rPr>
          <w:b/>
          <w:bCs/>
          <w:iCs/>
        </w:rPr>
        <w:t xml:space="preserve">Përmbajtjet e përgjithshme të lëndës </w:t>
      </w:r>
      <w:r>
        <w:rPr>
          <w:b/>
          <w:bCs/>
        </w:rPr>
        <w:t xml:space="preserve">“Turizmi dhe mjedisi”, </w:t>
      </w:r>
      <w:r>
        <w:rPr>
          <w:b/>
          <w:bCs/>
          <w:iCs/>
        </w:rPr>
        <w:t xml:space="preserve">kl. 11 - 68 orë 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 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76"/>
        <w:gridCol w:w="900"/>
      </w:tblGrid>
      <w:tr>
        <w:trPr>
          <w:trHeight w:val="3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  <w:tab w:val="left" w:pos="5660" w:leader="none"/>
              </w:tabs>
              <w:rPr/>
            </w:pPr>
            <w:r>
              <w:rPr/>
              <w:t xml:space="preserve">Kuptimi i turizmit dhe rëndësia e zhvillimit të tij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 xml:space="preserve">7 orë </w:t>
            </w:r>
          </w:p>
        </w:tc>
      </w:tr>
      <w:tr>
        <w:trPr>
          <w:trHeight w:val="3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nentët bazë për zhvillimin e turizmit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rë</w:t>
            </w:r>
          </w:p>
        </w:tc>
      </w:tr>
      <w:tr>
        <w:trPr>
          <w:trHeight w:val="3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  <w:tab w:val="left" w:pos="5660" w:leader="none"/>
              </w:tabs>
              <w:rPr/>
            </w:pPr>
            <w:r>
              <w:rPr/>
              <w:t xml:space="preserve">Llojet dhe format  e turizmit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rë</w:t>
            </w:r>
          </w:p>
        </w:tc>
      </w:tr>
      <w:tr>
        <w:trPr>
          <w:trHeight w:val="3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ifikimi i ndërmarrjeve turistike dhe ndërmjetësit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9 orë</w:t>
            </w:r>
          </w:p>
        </w:tc>
      </w:tr>
      <w:tr>
        <w:trPr>
          <w:trHeight w:val="33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ëdhënia turizëm - mjed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orë</w:t>
            </w:r>
          </w:p>
        </w:tc>
      </w:tr>
      <w:tr>
        <w:trPr>
          <w:trHeight w:val="3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cionet turistike dhe ndikimi në mjed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6 orë</w:t>
            </w:r>
          </w:p>
        </w:tc>
      </w:tr>
      <w:tr>
        <w:trPr>
          <w:trHeight w:val="3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hkëveprimi transport - turizë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5 orë</w:t>
            </w:r>
          </w:p>
        </w:tc>
      </w:tr>
      <w:tr>
        <w:trPr>
          <w:trHeight w:val="3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otja e mjedisit dhe trajtimi i mbetj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 xml:space="preserve">7 orë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highlight w:val="lightGray"/>
        </w:rPr>
        <w:t xml:space="preserve">4. </w:t>
      </w:r>
      <w:r>
        <w:rPr>
          <w:b/>
          <w:bCs/>
          <w:highlight w:val="lightGray"/>
        </w:rPr>
        <w:t xml:space="preserve">Lënda “Udhëtimi dhe turizmi” (L-13-351-14). Kl. 12 – 108 orë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iCs/>
        </w:rPr>
        <w:t>Synimet e lëndës “</w:t>
      </w:r>
      <w:r>
        <w:rPr>
          <w:b/>
          <w:bCs/>
        </w:rPr>
        <w:t>Udhëtimi dhe turizmi</w:t>
      </w:r>
      <w:r>
        <w:rPr>
          <w:b/>
          <w:iCs/>
        </w:rPr>
        <w:t>”, kl. 1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Në përfundim të trajtimit të lëndës </w:t>
      </w:r>
      <w:r>
        <w:rPr>
          <w:bCs/>
        </w:rPr>
        <w:t>“Udhëtimi dhe turizmi”, klasa 12,</w:t>
      </w:r>
      <w:r>
        <w:rPr/>
        <w:t xml:space="preserve"> nxënësit duhe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shpjegojnë kuptimin për termat dhe konceptet në fushën e udhëtimeve dhe turizmit (turizëm, turist, vizitor, ekskursionist, udhëtim, argëtim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 xml:space="preserve">Të shpjegojnë fazat e ndryshme në historinë e zhvillimit të udhëtimeve dhe  turizmit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shpjegojnë fazat e rritjes dhe zhvillimit të turizmit modern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 xml:space="preserve">Të analizojnë motivet e udhëtimit bazuar në arësyet dhe qëllimet për udhëtim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analizojnë faktorët që influencojnë motivet e udhëtimit dhe ndërmarrjen e veprimeve: faktorët e brendshëm (ekonomikë, kohorë, seksi, mosha, kushtet fizike, psikologjike, arsimore, familjare) dhe faktorët e jashtëm (zhvillimi i turizmit, grupet, familja, statusi social, etj), barrierat në turizëm dhe kapërcimi i tyre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shpjegojnë tipologjinë e turistit bazuar në karakteristikat gjeografike, demografike dhe psikografike dhe të personalitetit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shpjegojnë gjashtë elementet bazë që kanë rëndësi për turizmin (klima, peisazhi, objektet argëtuese, karakteristikat kulturore dhe historike,  infrastruktura, akomodimi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vlerësojnë lidhjen e turizmit me burimet dhe bukuritë natyrore, trashëgiminë kulturore dhe historike të vendit dhe mikpritje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Të shpjegojnë konceptin e infrastrukturës dhe veçoritë e saj në funksion të zhvillimit të udhëtimeve dhe turizmit (rrugët, telekomunikacioni, aeroportet, portet, etj)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shpjegojnë format e turizmit sipas lëvizjes (hyrës, dalës dhe  turizëm vendas) dhe mjeteve të transportit, dallimet dhe veçoritë e tyre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klasifikojnë llojet e turizmit sipas qëllimit të udhëtimit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Të shpjegojnë veçoritë e llojeve të ndryshme të turizmit (pushime, biznes/takime/kongrese, turizëm kulturor, arsimor, trajtim shëndetsor, fetar, vizitë tek të afërmit, sport dhe të tjera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klasifikojnë llojet dhe gamën e ndërmarrjeve turistike nga pikpamja e objektit të veprimtarisë, karakteristikave, veçorive, mënyrës së organizimit dhe marrëdhëniet midis tyre në industrinë turistike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klasifikojnë strukturat akomoduese nga pikëpamja e madhësisë, funksionit, standardit, llojeve të shërbimit, koncepteve bazë dhe terminologjisë së tyre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klasifikojnë strukturat turistike të shërbimit të ushqimit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klasifikojnë sektorët ndihmës në industrinë turistike (atraksionet turistike, argëtimet, ngjarjet, veprimtari, festivalet, sektorin e suvenireve dhe dyqaneve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shpjegojnë llojet e transportit, karakteristikat, veçoritë dhe roli i tyre në funksion të turizmit (transporti ajror, detar, rrugor, hekurudhor, etj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shpjegojnë rolin e ndërmjetësve Operator Turistik dhe Agjenci Turistike në sektorin e turizmit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përshkruajnë llojet e burimeve të ndryshme të informacionit për industrinë e udhëtimit dhe turizmit, (hartat, materialet e printuara, oraret, informacionet qytetëse, etj.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përdorin teknologjinë e informacionit dhe komunikimit në shërbimet në agjenci turistike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 xml:space="preserve">Të përshkruajnë shërbimet e ofruara për turistët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shpjegojnë mënyrat e komunikimit me klientin  në sektorin turistik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përshkruajnë etikën e sjelljes në marrëdhënien me klientët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përshkruajnë hapat e nevojshme për përgatitjen e planit të biznesit të agjencisë turistike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përshkruajnë hapat e nevojshme për themelimin e një biznesi të agjencisë turistike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 xml:space="preserve">Të dallojnë aspektet legjislative të lidhura me fushën e udhëtimeve dhe turizmit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 xml:space="preserve">Të përshkruajë procedurat e thjeshta të zbatura në marrëdhëniet me klientët dhe partnerët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 xml:space="preserve">Të dallojë llojet e ndryshme të dokumentacionit që përdoren në agjencitë turistike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hartojnë dokumentacionin e thjeshtë që nevojitet në një agjenci turistike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përdorin dokumentacionin e nevojshëm në agjencinë turistike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 xml:space="preserve">Të dokumentojnë të gjitha veprimtaritë e kryera nga agjencia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regjistrojnë dokumentacionin në kompjuter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Të identifikojnë mundësitë e karrierës në sektorin e udhëtimeve dhe turizmit (agjent udhëtime, qendra informacioni, menaxher i vetëpunësuar, recepsion, udhëheqës grupi, etj)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30" w:leader="none"/>
        </w:tabs>
        <w:autoSpaceDE w:val="false"/>
        <w:ind w:left="330" w:hanging="360"/>
        <w:rPr/>
      </w:pPr>
      <w:r>
        <w:rPr>
          <w:b/>
          <w:iCs/>
        </w:rPr>
        <w:t>Përmbajtjet</w:t>
      </w:r>
      <w:r>
        <w:rPr/>
        <w:t xml:space="preserve"> </w:t>
      </w:r>
      <w:r>
        <w:rPr>
          <w:b/>
          <w:iCs/>
        </w:rPr>
        <w:t xml:space="preserve"> e përgjithshme të lëndës “Udhëtimi dhe turizmi”, klasa 12 - 108 orë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30"/>
        <w:gridCol w:w="1151"/>
      </w:tblGrid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 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84" w:leader="none"/>
                <w:tab w:val="center" w:pos="4320" w:leader="none"/>
                <w:tab w:val="left" w:pos="5660" w:leader="none"/>
                <w:tab w:val="right" w:pos="8640" w:leader="none"/>
              </w:tabs>
              <w:rPr/>
            </w:pPr>
            <w:r>
              <w:rPr/>
              <w:t>Industria e udhëtimit dhe turizmit, nocionet dhe terminologj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 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tivet e udhëtimit dhe tipologjia e turisti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 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  <w:tab w:val="left" w:pos="5660" w:leader="none"/>
              </w:tabs>
              <w:rPr/>
            </w:pPr>
            <w:r>
              <w:rPr/>
              <w:t>Elementët bazë të turizm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orë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 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 dhe llojet e turizmit                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rë</w:t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 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fikimi i sektorëve të industrisë turistike, rolet specifike dhe ndërveprimi midis ty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orë</w:t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 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i i akomodimit dhe ushqimit në industrisë turistike dhe konceptet dhe terminologjia baz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rë</w:t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 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fikimi i sektorëve ndihmës dhe plotësues të industrisë turistik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 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 xml:space="preserve">Llojet e transportit në industrinë turistik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 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 xml:space="preserve">Sektorët ndërmjetës në industrinë turistike (agjencitë dhe operatorët turistikë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 xml:space="preserve">Burimet e informacionit në turizëm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1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ëshillimi dhe komunikimi me turistët në sektorin e udhëtimeve dhe turizmi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rë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limi i agjencisë turistike dhe aspektet ligjore të agjencive turistike dhe turizm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orë</w:t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1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Cs/>
              </w:rPr>
              <w:t xml:space="preserve">Procedurat administrative dhe dokumentimi i tyre 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rë</w:t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1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ësimi në fushën e udhëtimeve dhe turizm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orë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b/>
          <w:b/>
          <w:highlight w:val="lightGray"/>
        </w:rPr>
      </w:pPr>
      <w:r>
        <w:rPr>
          <w:b/>
          <w:highlight w:val="lightGray"/>
        </w:rPr>
        <w:t>5. Lënda “Konstruksione ndërtimi me elemente projekti” (L-02-290-12). Kl. 13 – 68  orë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textAlignment w:val="baseline"/>
        <w:rPr/>
      </w:pPr>
      <w:r>
        <w:rPr>
          <w:b/>
          <w:lang w:val="nb-NO"/>
        </w:rPr>
        <w:t xml:space="preserve">Synimet e lëndës </w:t>
      </w:r>
      <w:r>
        <w:rPr>
          <w:lang w:val="nb-NO"/>
        </w:rPr>
        <w:t>“</w:t>
      </w:r>
      <w:r>
        <w:rPr>
          <w:b/>
        </w:rPr>
        <w:t>Konstruksione ndërtimi me elemente projekti</w:t>
      </w:r>
      <w:r>
        <w:rPr>
          <w:b/>
          <w:lang w:val="nb-NO"/>
        </w:rPr>
        <w:t xml:space="preserve"> ”</w:t>
      </w:r>
      <w:r>
        <w:rPr>
          <w:lang w:val="nb-NO"/>
        </w:rPr>
        <w:t xml:space="preserve">, </w:t>
      </w:r>
      <w:r>
        <w:rPr>
          <w:b/>
          <w:lang w:val="nb-NO"/>
        </w:rPr>
        <w:t>kl. 13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u w:val="single"/>
        </w:rPr>
      </w:pPr>
      <w:r>
        <w:rPr>
          <w:color w:val="000000"/>
        </w:rPr>
        <w:t>Në përfundim të trajtimit të lëndës “Konstruksione ndërtimi me elemente projekti”, kl.13, nxënësit duhet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360" w:leader="none"/>
        </w:tabs>
        <w:autoSpaceDE w:val="false"/>
        <w:rPr/>
      </w:pPr>
      <w:r>
        <w:rPr/>
        <w:t>Të njehsojnë ngarkesat dhe gjatësitë njehsuese të elementeve përbërëse të konstruksionit mbajtës prej betoni të armuar sipas të dhënav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360" w:leader="none"/>
        </w:tabs>
        <w:autoSpaceDE w:val="false"/>
        <w:rPr/>
      </w:pPr>
      <w:r>
        <w:rPr/>
        <w:t>Të interpretojnë dhe përpunojnë skemat konstruktive (planin e strukturave) të ndërkateve dhe shkallëve prej betoni të armuar sipas të dhënave planimetrik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360" w:leader="none"/>
        </w:tabs>
        <w:autoSpaceDE w:val="false"/>
        <w:rPr/>
      </w:pPr>
      <w:r>
        <w:rPr/>
        <w:t>Të njehsojnë sipas planit të strukturave e skemës llogaritëse dhe konstruktojnë ndërkatet monolite prej betoni të armuar me pllakë (e thjeshtë, e vazhduar dhe konsol) dhe trarë (të thjeshtë, të vazhduar dhe konsol) duke përdorur formulat e gatshme dhe tabelat përkatëse.</w:t>
      </w:r>
      <w:r>
        <w:rPr>
          <w:rFonts w:eastAsia="Batang;바탕"/>
          <w:bCs/>
          <w:color w:val="000000"/>
          <w:lang w:val="de-CH"/>
        </w:rPr>
        <w:t xml:space="preserve">                              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360" w:leader="none"/>
        </w:tabs>
        <w:autoSpaceDE w:val="false"/>
        <w:rPr/>
      </w:pPr>
      <w:r>
        <w:rPr/>
        <w:t>Të njehsojnë sipas planit të strukturave e skemës llogaritëse dhe konstruktojnë ndërkatet e përzier prej betoni të armuar (me mbushje tulle të lehtësuar) duke përdorur formulat e gatshme dhe tabelat përkatëse.</w:t>
      </w:r>
      <w:r>
        <w:rPr>
          <w:rFonts w:eastAsia="Batang;바탕"/>
          <w:bCs/>
          <w:color w:val="000000"/>
          <w:lang w:val="de-CH"/>
        </w:rPr>
        <w:t xml:space="preserve">                              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360" w:leader="none"/>
        </w:tabs>
        <w:autoSpaceDE w:val="false"/>
        <w:rPr/>
      </w:pPr>
      <w:r>
        <w:rPr/>
        <w:t>Të njehsojnë sipas planit të strukturave e skemës llogaritëse dhe konstruktojnë shkallët monolite prej betoni të armuar me një\dy rampa (pllakën e rampës e të sheshpushimit dhe trarin e shkallës) duke përdorur formulat e gatshme dhe tabelat përkatëse.</w:t>
      </w:r>
      <w:r>
        <w:rPr>
          <w:rFonts w:eastAsia="Batang;바탕"/>
          <w:bCs/>
          <w:color w:val="000000"/>
          <w:lang w:val="de-CH"/>
        </w:rPr>
        <w:t xml:space="preserve">                              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360" w:leader="none"/>
        </w:tabs>
        <w:autoSpaceDE w:val="false"/>
        <w:rPr/>
      </w:pPr>
      <w:r>
        <w:rPr/>
        <w:t>Të njehsojnë sipas planit të strukturave e skemës llogaritëse dhe konstruktojnë muret dhe shtyllat prej betoni të armuar (dy\tre katëshe) duke përdorur formulat e gatshme dhe tabelat përkatëse.</w:t>
      </w:r>
      <w:r>
        <w:rPr>
          <w:rFonts w:eastAsia="Batang;바탕"/>
          <w:bCs/>
          <w:color w:val="000000"/>
          <w:lang w:val="de-CH"/>
        </w:rPr>
        <w:t xml:space="preserve">                              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360" w:leader="none"/>
        </w:tabs>
        <w:autoSpaceDE w:val="false"/>
        <w:rPr/>
      </w:pPr>
      <w:r>
        <w:rPr/>
        <w:t>Të karakterizojnë bazamentet duke dalluar ato natyrore nga artificiale dhe sipas formacioneve, nivelit të ujërave nëntokësore dhe thellësisë së ngrirjes së tokës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360" w:leader="none"/>
        </w:tabs>
        <w:autoSpaceDE w:val="false"/>
        <w:rPr/>
      </w:pPr>
      <w:r>
        <w:rPr/>
        <w:t xml:space="preserve">Të interpretojnë dhe përdorin tabelën për zgjedhjen e rezistencës së normuar të tokës </w:t>
      </w:r>
    </w:p>
    <w:p>
      <w:pPr>
        <w:pStyle w:val="Normal"/>
        <w:ind w:left="360" w:hanging="0"/>
        <w:rPr/>
      </w:pPr>
      <w:r>
        <w:rPr/>
        <w:t>(R</w:t>
      </w:r>
      <w:r>
        <w:rPr>
          <w:vertAlign w:val="superscript"/>
        </w:rPr>
        <w:t>n</w:t>
      </w:r>
      <w:r>
        <w:rPr>
          <w:vertAlign w:val="subscript"/>
        </w:rPr>
        <w:t xml:space="preserve">t </w:t>
      </w:r>
      <w:r>
        <w:rPr/>
        <w:t>) sipas të dhënave të formacionit gjeologjik të bazamentit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360" w:leader="none"/>
        </w:tabs>
        <w:autoSpaceDE w:val="false"/>
        <w:rPr/>
      </w:pPr>
      <w:r>
        <w:rPr/>
        <w:t>Të njehsojnë sipas planit të strukturave dhe konstruktojnë themelet e veçuar (plinta) prej betoni të armuar (nën dhtylla dy\tre katëshe) duke përdorur formulat e gatshme dhe tabelat përkatës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360" w:leader="none"/>
        </w:tabs>
        <w:autoSpaceDE w:val="false"/>
        <w:rPr/>
      </w:pPr>
      <w:r>
        <w:rPr/>
        <w:t>Të njehsojnë sipas planit të strukturave dhe konstruktojnë themelet e  katëshe) duke përdorur formulat e gatshme dhe tabelat përkatës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360" w:leader="none"/>
        </w:tabs>
        <w:autoSpaceDE w:val="false"/>
        <w:rPr/>
      </w:pPr>
      <w:r>
        <w:rPr/>
        <w:t>Të njehsojnë (kontrollojnë qëndrueshmërinë) sipas planit të strukturave muret prej guri e tulle duke përdorur formulat e gatshme dhe tabelat përkatës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360" w:leader="none"/>
        </w:tabs>
        <w:autoSpaceDE w:val="false"/>
        <w:rPr/>
      </w:pPr>
      <w:r>
        <w:rPr/>
        <w:t>Të njehsojnë sipas planit të strukturave dhe konstruktojnë themelet e vazhduara prej betoni, butobetoni e guri duke përdorur formulat e gatshme dhe tabelat përkatë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360" w:hanging="360"/>
        <w:jc w:val="both"/>
        <w:textAlignment w:val="baseline"/>
        <w:rPr>
          <w:b/>
          <w:b/>
          <w:iCs/>
          <w:color w:val="000000"/>
        </w:rPr>
      </w:pPr>
      <w:r>
        <w:rPr>
          <w:b/>
          <w:iCs/>
          <w:color w:val="000000"/>
        </w:rPr>
        <w:t>Përmbajtjet e përgjithshme të lëndës “Konstruksione ndërtimi me elemente projekti”, kl.13 - 68 orë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917"/>
        <w:gridCol w:w="102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color w:val="000000"/>
                <w:lang w:val="de-CH"/>
              </w:rPr>
            </w:pPr>
            <w:r>
              <w:rPr>
                <w:rFonts w:eastAsia="Batang;바탕"/>
                <w:b/>
                <w:color w:val="000000"/>
                <w:lang w:val="de-CH"/>
              </w:rPr>
              <w:t>Tema 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color w:val="000000"/>
                <w:lang w:val="de-CH"/>
              </w:rPr>
            </w:pPr>
            <w:r>
              <w:rPr/>
              <w:t>Njehsimi i ngarkesave dhe gjatësive njehsuese të elementeve përbërëse të konstruksionit mbajtës prej betoni të armu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Cs/>
                <w:color w:val="000000"/>
                <w:lang w:val="de-CH"/>
              </w:rPr>
            </w:pPr>
            <w:r>
              <w:rPr>
                <w:rFonts w:eastAsia="Batang;바탕"/>
                <w:bCs/>
                <w:color w:val="000000"/>
                <w:lang w:val="de-CH"/>
              </w:rPr>
              <w:t>6 orë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color w:val="000000"/>
                <w:lang w:val="de-CH"/>
              </w:rPr>
            </w:pPr>
            <w:r>
              <w:rPr>
                <w:rFonts w:eastAsia="Batang;바탕"/>
                <w:b/>
                <w:color w:val="000000"/>
                <w:lang w:val="de-CH"/>
              </w:rPr>
              <w:t>Tema 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ohuri për skemat konstruktive të ndërkateve dhe shkallëve prej betoni të armu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Cs/>
                <w:color w:val="000000"/>
                <w:lang w:val="de-CH"/>
              </w:rPr>
            </w:pPr>
            <w:r>
              <w:rPr>
                <w:rFonts w:eastAsia="Batang;바탕"/>
                <w:bCs/>
                <w:color w:val="000000"/>
                <w:lang w:val="de-CH"/>
              </w:rPr>
              <w:t>6 orë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color w:val="000000"/>
                <w:lang w:val="de-CH"/>
              </w:rPr>
            </w:pPr>
            <w:r>
              <w:rPr>
                <w:rFonts w:eastAsia="Batang;바탕"/>
                <w:b/>
                <w:color w:val="000000"/>
                <w:lang w:val="de-CH"/>
              </w:rPr>
              <w:t>Tema 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hsimi dhe konstruktimi i ndërkateve monolite prej betoni të armuar me pllaka dhe trarë</w:t>
            </w:r>
            <w:r>
              <w:rPr>
                <w:rFonts w:eastAsia="Batang;바탕"/>
                <w:bCs/>
                <w:color w:val="000000"/>
                <w:lang w:val="de-CH"/>
              </w:rPr>
              <w:t xml:space="preserve">    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Cs/>
                <w:color w:val="000000"/>
                <w:lang w:val="de-CH"/>
              </w:rPr>
            </w:pPr>
            <w:r>
              <w:rPr>
                <w:rFonts w:eastAsia="Batang;바탕"/>
                <w:bCs/>
                <w:color w:val="000000"/>
                <w:lang w:val="de-CH"/>
              </w:rPr>
              <w:t>12 orë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color w:val="000000"/>
                <w:lang w:val="de-CH"/>
              </w:rPr>
            </w:pPr>
            <w:r>
              <w:rPr>
                <w:rFonts w:eastAsia="Batang;바탕"/>
                <w:b/>
                <w:color w:val="000000"/>
                <w:lang w:val="de-CH"/>
              </w:rPr>
              <w:t>Tema 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hsimi dhe konstruktimi i ndërkateve të përzier prej betoni të armuar (me mbushje tulle të lehtësuar)</w:t>
            </w:r>
            <w:r>
              <w:rPr>
                <w:rFonts w:eastAsia="Batang;바탕"/>
                <w:bCs/>
                <w:color w:val="000000"/>
                <w:lang w:val="de-CH"/>
              </w:rPr>
              <w:t xml:space="preserve">    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Cs/>
                <w:color w:val="000000"/>
                <w:lang w:val="de-CH"/>
              </w:rPr>
            </w:pPr>
            <w:r>
              <w:rPr>
                <w:rFonts w:eastAsia="Batang;바탕"/>
                <w:bCs/>
                <w:color w:val="000000"/>
                <w:lang w:val="de-CH"/>
              </w:rPr>
              <w:t>8 orë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color w:val="000000"/>
                <w:lang w:val="de-CH"/>
              </w:rPr>
            </w:pPr>
            <w:r>
              <w:rPr>
                <w:rFonts w:eastAsia="Batang;바탕"/>
                <w:b/>
                <w:color w:val="000000"/>
                <w:lang w:val="de-CH"/>
              </w:rPr>
              <w:t>Tema 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jehsimi dhe konstruktimi i shkallëve monolite prej betoni të armuar </w:t>
            </w:r>
            <w:r>
              <w:rPr>
                <w:rFonts w:eastAsia="Batang;바탕"/>
                <w:bCs/>
                <w:color w:val="000000"/>
                <w:lang w:val="de-CH"/>
              </w:rPr>
              <w:t xml:space="preserve">    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Cs/>
                <w:color w:val="000000"/>
                <w:lang w:val="de-CH"/>
              </w:rPr>
            </w:pPr>
            <w:r>
              <w:rPr>
                <w:rFonts w:eastAsia="Batang;바탕"/>
                <w:bCs/>
                <w:color w:val="000000"/>
                <w:lang w:val="de-CH"/>
              </w:rPr>
              <w:t>10 orë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color w:val="000000"/>
                <w:lang w:val="de-CH"/>
              </w:rPr>
            </w:pPr>
            <w:r>
              <w:rPr>
                <w:rFonts w:eastAsia="Batang;바탕"/>
                <w:b/>
                <w:color w:val="000000"/>
                <w:lang w:val="de-CH"/>
              </w:rPr>
              <w:t>Tema 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jehsimi dhe konstruktimi i mureve dhe shtyllave prej betoni të armuar </w:t>
            </w:r>
            <w:r>
              <w:rPr>
                <w:rFonts w:eastAsia="Batang;바탕"/>
                <w:bCs/>
                <w:color w:val="000000"/>
                <w:lang w:val="de-CH"/>
              </w:rPr>
              <w:t xml:space="preserve">    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Cs/>
                <w:color w:val="000000"/>
                <w:lang w:val="de-CH"/>
              </w:rPr>
            </w:pPr>
            <w:r>
              <w:rPr>
                <w:rFonts w:eastAsia="Batang;바탕"/>
                <w:bCs/>
                <w:color w:val="000000"/>
                <w:lang w:val="de-CH"/>
              </w:rPr>
              <w:t>6 orë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color w:val="000000"/>
                <w:lang w:val="de-CH"/>
              </w:rPr>
            </w:pPr>
            <w:r>
              <w:rPr>
                <w:rFonts w:eastAsia="Batang;바탕"/>
                <w:b/>
                <w:color w:val="000000"/>
                <w:lang w:val="de-CH"/>
              </w:rPr>
              <w:t>Tema 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ohuri për bazament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Cs/>
                <w:color w:val="000000"/>
                <w:lang w:val="de-CH"/>
              </w:rPr>
            </w:pPr>
            <w:r>
              <w:rPr>
                <w:rFonts w:eastAsia="Batang;바탕"/>
                <w:bCs/>
                <w:color w:val="000000"/>
                <w:lang w:val="de-CH"/>
              </w:rPr>
              <w:t>4 orë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color w:val="000000"/>
                <w:lang w:val="de-CH"/>
              </w:rPr>
            </w:pPr>
            <w:r>
              <w:rPr>
                <w:rFonts w:eastAsia="Batang;바탕"/>
                <w:b/>
                <w:color w:val="000000"/>
                <w:lang w:val="de-CH"/>
              </w:rPr>
              <w:t>Tema 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hsimi dhe konstruktimi i themeleve të veçuar (plintave) prej betoni të armuar</w:t>
            </w:r>
            <w:r>
              <w:rPr>
                <w:rFonts w:eastAsia="Batang;바탕"/>
                <w:bCs/>
                <w:color w:val="000000"/>
                <w:lang w:val="de-CH"/>
              </w:rPr>
              <w:t xml:space="preserve">    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Cs/>
                <w:color w:val="000000"/>
                <w:lang w:val="de-CH"/>
              </w:rPr>
            </w:pPr>
            <w:r>
              <w:rPr>
                <w:rFonts w:eastAsia="Batang;바탕"/>
                <w:bCs/>
                <w:color w:val="000000"/>
                <w:lang w:val="de-CH"/>
              </w:rPr>
              <w:t>6 orë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color w:val="000000"/>
                <w:lang w:val="de-CH"/>
              </w:rPr>
            </w:pPr>
            <w:r>
              <w:rPr>
                <w:rFonts w:eastAsia="Batang;바탕"/>
                <w:b/>
                <w:color w:val="000000"/>
                <w:lang w:val="de-CH"/>
              </w:rPr>
              <w:t>Tema 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color w:val="000000"/>
                <w:lang w:val="de-CH"/>
              </w:rPr>
            </w:pPr>
            <w:r>
              <w:rPr/>
              <w:t>Njehsimi dhe konstruktimi i mureve prej guri e tul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Cs/>
                <w:color w:val="000000"/>
                <w:lang w:val="de-CH"/>
              </w:rPr>
            </w:pPr>
            <w:r>
              <w:rPr>
                <w:rFonts w:eastAsia="Batang;바탕"/>
                <w:bCs/>
                <w:color w:val="000000"/>
                <w:lang w:val="de-CH"/>
              </w:rPr>
              <w:t>4 orë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color w:val="000000"/>
                <w:lang w:val="de-CH"/>
              </w:rPr>
            </w:pPr>
            <w:r>
              <w:rPr>
                <w:rFonts w:eastAsia="Batang;바탕"/>
                <w:b/>
                <w:color w:val="000000"/>
                <w:lang w:val="de-CH"/>
              </w:rPr>
              <w:t>Tema 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hsimi dhe konstruktimi i themeleve të vazhduara prej betoni, butobetoni</w:t>
            </w:r>
            <w:r>
              <w:rPr>
                <w:rFonts w:eastAsia="Batang;바탕"/>
                <w:bCs/>
                <w:color w:val="000000"/>
                <w:lang w:val="de-CH"/>
              </w:rPr>
              <w:t xml:space="preserve"> e guri   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Cs/>
                <w:color w:val="000000"/>
                <w:lang w:val="de-CH"/>
              </w:rPr>
            </w:pPr>
            <w:r>
              <w:rPr>
                <w:rFonts w:eastAsia="Batang;바탕"/>
                <w:bCs/>
                <w:color w:val="000000"/>
                <w:lang w:val="de-CH"/>
              </w:rPr>
              <w:t>4 orë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rPr/>
      </w:pPr>
      <w:r>
        <w:rPr>
          <w:b/>
          <w:highlight w:val="lightGray"/>
          <w:lang w:val="da-DK"/>
        </w:rPr>
        <w:t>6. Lënda “Silvikulturë“, (L-25-146-17),  Kl .11-68 orë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color w:val="000000"/>
          <w:highlight w:val="lightGray"/>
          <w:lang w:val="it-IT"/>
        </w:rPr>
      </w:pPr>
      <w:r>
        <w:rPr>
          <w:b/>
          <w:color w:val="000000"/>
          <w:highlight w:val="lightGray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textAlignment w:val="baseline"/>
        <w:rPr/>
      </w:pPr>
      <w:r>
        <w:rPr>
          <w:b/>
          <w:lang w:val="nb-NO"/>
        </w:rPr>
        <w:t xml:space="preserve">Synimet e lëndës </w:t>
      </w:r>
      <w:r>
        <w:rPr>
          <w:lang w:val="nb-NO"/>
        </w:rPr>
        <w:t>“</w:t>
      </w:r>
      <w:r>
        <w:rPr>
          <w:b/>
          <w:lang w:val="nb-NO"/>
        </w:rPr>
        <w:t>Silvikulturë”</w:t>
      </w:r>
      <w:r>
        <w:rPr>
          <w:lang w:val="nb-NO"/>
        </w:rPr>
        <w:t xml:space="preserve">, </w:t>
      </w:r>
      <w:r>
        <w:rPr>
          <w:b/>
          <w:lang w:val="nb-NO"/>
        </w:rPr>
        <w:t>kl. 11</w:t>
      </w:r>
    </w:p>
    <w:p>
      <w:pPr>
        <w:pStyle w:val="Normal"/>
        <w:ind w:left="662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ë përfundim të trajtimit të lëndës ”Silvikulturë”, kl. 11, nxënësit duhet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nb-NO"/>
        </w:rPr>
      </w:pPr>
      <w:r>
        <w:rPr>
          <w:lang w:val="nb-NO"/>
        </w:rPr>
        <w:t>Të tregojnë se cili është objekti dhe qëllimi i shkencës së silvikulturës, si dhe rëndësinë e saj  si  degë prodhi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nb-NO"/>
        </w:rPr>
      </w:pPr>
      <w:r>
        <w:rPr>
          <w:lang w:val="nb-NO"/>
        </w:rPr>
        <w:t>Të tregojnë se silvikultura nuk ka lindur e shkëputur nga shkencat e tjera pyjore dhe nuk zhvillohet e shkëputur prej ty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nb-NO"/>
        </w:rPr>
      </w:pPr>
      <w:r>
        <w:rPr>
          <w:lang w:val="nb-NO"/>
        </w:rPr>
        <w:t>Të përcaktojnë elementët përbërës të pyllit dhe ndikimin reciprok ndërmjet ty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>
          <w:lang w:val="nb-NO"/>
        </w:rPr>
      </w:pPr>
      <w:r>
        <w:rPr>
          <w:lang w:val="nb-NO"/>
        </w:rPr>
        <w:t>Të dallojnë ndryshimet morfologjike dhe fiziologjike ndërmjet drurëve të rritur në pyll dhe atyre të vetmu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nb-NO"/>
        </w:rPr>
      </w:pPr>
      <w:r>
        <w:rPr>
          <w:lang w:val="nb-NO"/>
        </w:rPr>
        <w:t>Të përcaktojnë katet e bimësisë së pyllit, karakteristikat e drunishtes dhe rolin parësor të saj në jetën e pyll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nb-NO"/>
        </w:rPr>
      </w:pPr>
      <w:r>
        <w:rPr>
          <w:lang w:val="nb-NO"/>
        </w:rPr>
        <w:t>Të klasifikojnë grumbujt pyjorë mbi bazën e origjinës dhe prejardhjes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nb-NO"/>
        </w:rPr>
      </w:pPr>
      <w:r>
        <w:rPr>
          <w:lang w:val="nb-NO"/>
        </w:rPr>
        <w:t>Të përcaktojnë karakteristikat e kateve të tjera si të nëndrunishtes, filizërisë e shtresës barishto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nb-NO"/>
        </w:rPr>
      </w:pPr>
      <w:r>
        <w:rPr>
          <w:lang w:val="nb-NO"/>
        </w:rPr>
        <w:t>Të përcaktojnë faktorët ekologji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nb-NO"/>
        </w:rPr>
      </w:pPr>
      <w:r>
        <w:rPr>
          <w:lang w:val="nb-NO"/>
        </w:rPr>
        <w:t>Të shpjegojnë rolin e dritës, nxehtësisë, lagështisë në jetën e pyll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nb-NO"/>
        </w:rPr>
      </w:pPr>
      <w:r>
        <w:rPr>
          <w:lang w:val="nb-NO"/>
        </w:rPr>
        <w:t>Të klasifikojnë drurët sipas kërkesave që kanë për dritë, nxehtësi dhe lagësht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nb-NO"/>
        </w:rPr>
      </w:pPr>
      <w:r>
        <w:rPr>
          <w:lang w:val="nb-NO"/>
        </w:rPr>
        <w:t>Të shpjegojnë ndikimin e pyllit me karakteristikat e tij në intensitetin e dritës, nxehtësisë dhe lagështisë në mbrendësi të pyll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nb-NO"/>
        </w:rPr>
      </w:pPr>
      <w:r>
        <w:rPr>
          <w:lang w:val="nb-NO"/>
        </w:rPr>
        <w:t>Të shpjegojnë ndikimin e tokës në jetën e drurëve të pyll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nb-NO"/>
        </w:rPr>
      </w:pPr>
      <w:r>
        <w:rPr>
          <w:lang w:val="nb-NO"/>
        </w:rPr>
        <w:t>Të përcaktojnë elementët e faktorit bioti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nb-NO"/>
        </w:rPr>
      </w:pPr>
      <w:r>
        <w:rPr>
          <w:lang w:val="nb-NO"/>
        </w:rPr>
        <w:t>Të përcaktojnë llojet e ripërtëritjes së pyll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nb-NO"/>
        </w:rPr>
      </w:pPr>
      <w:r>
        <w:rPr>
          <w:lang w:val="nb-NO"/>
        </w:rPr>
        <w:t>Të përcaktojnë formacionet pyjore kryesore në vendin tonë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lang w:val="nb-NO"/>
        </w:rPr>
      </w:pPr>
      <w:r>
        <w:rPr>
          <w:b/>
          <w:lang w:val="nb-NO"/>
        </w:rPr>
        <w:t>Përmbajtjet e përgjithshme të lëndës ”Silvikulturë</w:t>
      </w:r>
      <w:r>
        <w:rPr>
          <w:lang w:val="nb-NO"/>
        </w:rPr>
        <w:t xml:space="preserve">”, </w:t>
      </w:r>
      <w:r>
        <w:rPr>
          <w:b/>
          <w:lang w:val="nb-NO"/>
        </w:rPr>
        <w:t>kl. 11 - 68 orë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ma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ilvobiologj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3 or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ma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johuri të përgjithshme mbi pyl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5 or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ma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runishtja,karakteristikat e s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 or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ma 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/drunishtja,filizëria dhe shtesa barish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eastAsia="Book Antiqua"/>
                <w:lang w:val="nb-NO"/>
              </w:rPr>
              <w:t xml:space="preserve">  </w:t>
            </w:r>
            <w:r>
              <w:rPr>
                <w:lang w:val="nb-NO"/>
              </w:rPr>
              <w:t>5 or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ma 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aportet ndërmjet pyllit dhe mjedisit rreth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2 or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ma 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aportet ndërmjet pyllit dhe faktorit klimat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7 or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ma 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aportet ndërmjet pyllit dhe faktorit toksor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6 or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ma 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aportet ndërmjet pyllit dhe faktorit reliev dhe atij biot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6 or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ma 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ipërtëritja, rritja dhe zhvillimi i pyl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8 or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ma 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hpërndarja e bimësisë pyjore dhe klasifikimi i pyj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 orë</w:t>
            </w:r>
          </w:p>
        </w:tc>
      </w:tr>
    </w:tbl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40" w:leader="none"/>
        </w:tabs>
        <w:overflowPunct w:val="false"/>
        <w:ind w:left="240" w:hanging="240"/>
        <w:textAlignment w:val="baseline"/>
        <w:rPr/>
      </w:pPr>
      <w:r>
        <w:rPr>
          <w:b/>
          <w:highlight w:val="lightGray"/>
          <w:lang w:val="da-DK"/>
        </w:rPr>
        <w:t>7. Lënda “</w:t>
      </w:r>
      <w:r>
        <w:rPr>
          <w:b/>
          <w:highlight w:val="lightGray"/>
        </w:rPr>
        <w:t xml:space="preserve">Diagnostikimi i parregullsive në </w:t>
      </w:r>
      <w:r>
        <w:rPr>
          <w:b/>
          <w:bCs/>
          <w:highlight w:val="lightGray"/>
        </w:rPr>
        <w:t xml:space="preserve">mjetet e transportit” </w:t>
      </w:r>
      <w:r>
        <w:rPr>
          <w:b/>
          <w:highlight w:val="lightGray"/>
          <w:lang w:val="da-DK"/>
        </w:rPr>
        <w:t>(</w:t>
      </w:r>
      <w:r>
        <w:rPr>
          <w:b/>
          <w:highlight w:val="lightGray"/>
        </w:rPr>
        <w:t>L-18-300-12</w:t>
      </w:r>
      <w:r>
        <w:rPr>
          <w:b/>
          <w:highlight w:val="lightGray"/>
          <w:lang w:val="da-DK"/>
        </w:rPr>
        <w:t xml:space="preserve">). Kl.13 – 68 orë </w:t>
      </w:r>
    </w:p>
    <w:p>
      <w:pPr>
        <w:pStyle w:val="Normal"/>
        <w:rPr>
          <w:b/>
          <w:b/>
          <w:highlight w:val="lightGray"/>
          <w:lang w:val="da-DK"/>
        </w:rPr>
      </w:pPr>
      <w:r>
        <w:rPr>
          <w:b/>
          <w:highlight w:val="lightGray"/>
          <w:lang w:val="da-DK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iCs/>
          <w:lang w:val="da-DK"/>
        </w:rPr>
        <w:t>Synimet e lëndës “Diagnostikimi i parregullsive në mjetet e transportit”, kl. 13.</w:t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da-DK"/>
        </w:rPr>
      </w:pPr>
      <w:r>
        <w:rPr>
          <w:lang w:val="nb-NO"/>
        </w:rPr>
        <w:t>Në përfundim të trajtimit të lëndës “</w:t>
      </w:r>
      <w:r>
        <w:rPr>
          <w:iCs/>
          <w:lang w:val="da-DK"/>
        </w:rPr>
        <w:t>Diagnostikimi i parregullsive në mjetet e transportit</w:t>
      </w:r>
      <w:r>
        <w:rPr>
          <w:lang w:val="nb-NO"/>
        </w:rPr>
        <w:t>”, kl.13, nxënësit duhet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lang w:val="nb-NO"/>
        </w:rPr>
        <w:t xml:space="preserve">Të shpjegojnë kuptimin për termin </w:t>
      </w:r>
      <w:r>
        <w:rPr>
          <w:iCs/>
          <w:lang w:val="da-DK"/>
        </w:rPr>
        <w:t>“diagnostikim</w:t>
      </w:r>
      <w:r>
        <w:rPr>
          <w:lang w:val="nb-NO"/>
        </w:rPr>
        <w:t>” i parregullsive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jc w:val="both"/>
        <w:rPr>
          <w:lang w:val="nb-NO"/>
        </w:rPr>
      </w:pPr>
      <w:r>
        <w:rPr>
          <w:lang w:val="nb-NO"/>
        </w:rPr>
        <w:t>Të argumentojnë rëndësinë e diagnostikimit të parregullsive në automjete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jc w:val="both"/>
        <w:rPr>
          <w:lang w:val="nb-NO"/>
        </w:rPr>
      </w:pPr>
      <w:r>
        <w:rPr>
          <w:lang w:val="nb-NO"/>
        </w:rPr>
        <w:t>Të përshkruajnë parimet në të cilat bazohet diagnostikimi i parregullsive në automjete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jc w:val="both"/>
        <w:rPr>
          <w:lang w:val="nb-NO"/>
        </w:rPr>
      </w:pPr>
      <w:r>
        <w:rPr>
          <w:lang w:val="nb-NO"/>
        </w:rPr>
        <w:t>Të përshkruajnë metodat dhe mjetet që përdoren në diagnostikimin e parregullsive në automjete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jc w:val="both"/>
        <w:rPr>
          <w:lang w:val="nb-NO"/>
        </w:rPr>
      </w:pPr>
      <w:r>
        <w:rPr>
          <w:lang w:val="nb-NO"/>
        </w:rPr>
        <w:t>Të përshkruajnë rregullat e sigurisë në punë dhe të mbrojtjes së mjedisit gjatë diagnostikimit të parregullsive në automjete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jc w:val="both"/>
        <w:rPr>
          <w:lang w:val="nb-NO"/>
        </w:rPr>
      </w:pPr>
      <w:r>
        <w:rPr>
          <w:lang w:val="nb-NO"/>
        </w:rPr>
        <w:t xml:space="preserve">Të rendisin parregullsitë kryesore në sistemet, mekanizmat dhe agregatet e automjeteve, të tregojnë shkaqet e tyre dhe mënyrat e mënjanimit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jc w:val="both"/>
        <w:rPr>
          <w:lang w:val="nb-NO"/>
        </w:rPr>
      </w:pPr>
      <w:r>
        <w:rPr>
          <w:lang w:val="nb-NO"/>
        </w:rPr>
        <w:t>Të përshkruajnë procedurat e duhura për diagnostikimin e parregullsive në sistemet, mekanizmat dhe agregatet kryesore të automjeteve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jc w:val="both"/>
        <w:rPr>
          <w:lang w:val="nb-NO"/>
        </w:rPr>
      </w:pPr>
      <w:r>
        <w:rPr>
          <w:lang w:val="nb-NO"/>
        </w:rPr>
        <w:t xml:space="preserve">Të përshkruajnë procedurat e diagnostikimit me anën e kompjuteri, të parregullsive në automjetet. </w:t>
      </w:r>
    </w:p>
    <w:p>
      <w:pPr>
        <w:pStyle w:val="Normal"/>
        <w:jc w:val="both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iCs/>
          <w:color w:val="000000"/>
        </w:rPr>
        <w:t>Përmbajtjet e përgjithshme të lëndës “</w:t>
      </w:r>
      <w:r>
        <w:rPr>
          <w:b/>
          <w:iCs/>
          <w:lang w:val="da-DK"/>
        </w:rPr>
        <w:t>Diagnostikimi i parregullsive në mjetet e transportit</w:t>
      </w:r>
      <w:r>
        <w:rPr>
          <w:b/>
          <w:iCs/>
          <w:color w:val="000000"/>
        </w:rPr>
        <w:t xml:space="preserve">”, kl.13 - </w:t>
      </w:r>
      <w:r>
        <w:rPr>
          <w:b/>
          <w:iCs/>
        </w:rPr>
        <w:t>68</w:t>
      </w:r>
      <w:r>
        <w:rPr>
          <w:b/>
          <w:iCs/>
          <w:color w:val="000000"/>
        </w:rPr>
        <w:t xml:space="preserve"> orë</w:t>
      </w:r>
    </w:p>
    <w:p>
      <w:pPr>
        <w:pStyle w:val="Normal"/>
        <w:overflowPunct w:val="false"/>
        <w:jc w:val="both"/>
        <w:textAlignment w:val="baselin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743"/>
        <w:gridCol w:w="94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de-CH"/>
              </w:rPr>
              <w:t>Tema   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met, metodat dhe mjetet e diagnostikimit të parregullsive në automjet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de-CH"/>
              </w:rPr>
              <w:t>Tema   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imi me kompjuter i parregullsive të automjeti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de-CH"/>
              </w:rPr>
              <w:t>Tema   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imi i parregullsive në sistemet elektrike të automjeti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de-CH"/>
              </w:rPr>
              <w:t>Tema   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imi i parregullsive të mekanizmave dhe sistemeve të motori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de-CH"/>
              </w:rPr>
              <w:t>Tema   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imi i parregullsive të elementeve të transmisionit të fuqisë në automj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de-CH"/>
              </w:rPr>
              <w:t>Tema   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imi i parregullsive të sistemit të frenimit të automjeti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de-CH"/>
              </w:rPr>
              <w:t>Tema   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imi i parregullsive të sistemit të drejtimit të automjeti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CH"/>
              </w:rPr>
            </w:pPr>
            <w:r>
              <w:rPr>
                <w:b/>
                <w:color w:val="000000"/>
                <w:lang w:val="de-CH"/>
              </w:rPr>
              <w:t>Tema   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imi i parregullsive të sistemeve ndihmëse të automjeti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CH"/>
              </w:rPr>
            </w:pPr>
            <w:r>
              <w:rPr>
                <w:b/>
                <w:color w:val="000000"/>
                <w:lang w:val="de-CH"/>
              </w:rPr>
              <w:t>Tema   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imi i parregullsive të sistemit të karrocerisë së automjeti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CH"/>
              </w:rPr>
            </w:pPr>
            <w:r>
              <w:rPr>
                <w:b/>
                <w:color w:val="000000"/>
                <w:lang w:val="de-CH"/>
              </w:rPr>
              <w:t>Tema 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imi i parregullsive të sistemit të ecjes së automjeti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8 orë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highlight w:val="lightGray"/>
        </w:rPr>
      </w:pPr>
      <w:r>
        <w:rPr>
          <w:b/>
          <w:highlight w:val="lightGray"/>
        </w:rPr>
        <w:t>8. Lënda “Shërbimet në motorët e mjeteve të transportit” (L-18-253-11). Kl. 12–170 orë</w:t>
      </w:r>
    </w:p>
    <w:p>
      <w:pPr>
        <w:pStyle w:val="Normal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>
          <w:b/>
          <w:iCs/>
        </w:rPr>
        <w:t>Synimet e lëndës “</w:t>
      </w:r>
      <w:r>
        <w:rPr>
          <w:b/>
        </w:rPr>
        <w:t>Shërbimet në motorët e mjeteve të transportit</w:t>
      </w:r>
      <w:r>
        <w:rPr>
          <w:b/>
          <w:iCs/>
        </w:rPr>
        <w:t>”, kl. 12.</w:t>
      </w:r>
    </w:p>
    <w:p>
      <w:pPr>
        <w:pStyle w:val="Default"/>
        <w:rPr>
          <w:b/>
          <w:b/>
          <w:bCs/>
          <w:iCs/>
          <w:color w:val="FF0000"/>
          <w:highlight w:val="lightGray"/>
          <w:lang w:val="sq-AL"/>
        </w:rPr>
      </w:pPr>
      <w:r>
        <w:rPr>
          <w:b/>
          <w:bCs/>
          <w:iCs/>
          <w:color w:val="FF0000"/>
          <w:highlight w:val="lightGray"/>
          <w:lang w:val="sq-AL"/>
        </w:rPr>
      </w:r>
    </w:p>
    <w:p>
      <w:pPr>
        <w:pStyle w:val="Normal"/>
        <w:rPr/>
      </w:pPr>
      <w:r>
        <w:rPr/>
        <w:t xml:space="preserve">Në përfundim të trajtimit të lëndës </w:t>
      </w:r>
      <w:r>
        <w:rPr>
          <w:bCs/>
        </w:rPr>
        <w:t>“</w:t>
      </w:r>
      <w:r>
        <w:rPr/>
        <w:t>Shërbimet në motorët e mjeteve të transportit”, klasa 12, nxënësit duhet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Të tregojnë se ç’janë shërbimet në motorët e mjeteve të transportit dhe të argumentojnë rëndësinë e tyr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rPr>
          <w:lang w:val="da-DK"/>
        </w:rPr>
      </w:pPr>
      <w:r>
        <w:rPr>
          <w:lang w:val="da-DK"/>
        </w:rPr>
        <w:t>Të bëjnë klasifikimin e shërbimeve të motorëve të mjeteve të transportit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lang w:val="fi-FI"/>
        </w:rPr>
      </w:pPr>
      <w:r>
        <w:rPr>
          <w:lang w:val="fi-FI"/>
        </w:rPr>
        <w:t xml:space="preserve">Të përshkruajnë ndërtimin dhe funksionimin e një servisi për </w:t>
      </w:r>
      <w:r>
        <w:rPr>
          <w:lang w:val="da-DK"/>
        </w:rPr>
        <w:t>shërbimet e motorëve të mjeteve të transportit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lang w:val="it-IT"/>
        </w:rPr>
      </w:pPr>
      <w:r>
        <w:rPr>
          <w:lang w:val="it-IT"/>
        </w:rPr>
        <w:t xml:space="preserve">Të dallojnë dhe tregojnë përdorimet e veglave, instrumenteve dhe pajisjeve të punës në një servis </w:t>
      </w:r>
      <w:r>
        <w:rPr>
          <w:lang w:val="fi-FI"/>
        </w:rPr>
        <w:t xml:space="preserve">për </w:t>
      </w:r>
      <w:r>
        <w:rPr>
          <w:lang w:val="da-DK"/>
        </w:rPr>
        <w:t>shërbimet e motorëve të mjeteve të transportit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lang w:val="it-IT"/>
        </w:rPr>
      </w:pPr>
      <w:r>
        <w:rPr>
          <w:lang w:val="it-IT"/>
        </w:rPr>
        <w:t xml:space="preserve">Të përshkruajnë si bëhet organizimi i punës në një servis </w:t>
      </w:r>
      <w:r>
        <w:rPr/>
        <w:t>për shërbimet në motorët e mjeteve të transportit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lang w:val="it-IT"/>
        </w:rPr>
        <w:t xml:space="preserve">Të tregojnë masat e sigurisë në punë dhe të mbrojtjes së mjedisit në </w:t>
      </w:r>
      <w:r>
        <w:rPr>
          <w:lang w:val="da-DK"/>
        </w:rPr>
        <w:t>shërbimet e motorëve të mjeteve të transportit</w:t>
      </w:r>
      <w:r>
        <w:rPr>
          <w:lang w:val="it-IT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lang w:val="nb-NO"/>
        </w:rPr>
      </w:pPr>
      <w:r>
        <w:rPr>
          <w:lang w:val="nb-NO"/>
        </w:rPr>
        <w:t>Të përdorin informacionin dhe dokumentacionin teknik për</w:t>
      </w:r>
      <w:r>
        <w:rPr>
          <w:lang w:val="it-IT"/>
        </w:rPr>
        <w:t xml:space="preserve"> </w:t>
      </w:r>
      <w:r>
        <w:rPr>
          <w:lang w:val="da-DK"/>
        </w:rPr>
        <w:t>shërbimet e motorëve të mjeteve të transportit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lang w:val="nb-NO"/>
        </w:rPr>
      </w:pPr>
      <w:r>
        <w:rPr>
          <w:lang w:val="nb-NO"/>
        </w:rPr>
        <w:t>Të përshkruajnë procedurën e çmontimit dhe të montimit të motorit në automjet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lang w:val="nb-NO"/>
        </w:rPr>
      </w:pPr>
      <w:r>
        <w:rPr>
          <w:lang w:val="nb-NO"/>
        </w:rPr>
        <w:t>Të përshkruajnë parregullsitë kryesore në sistemet dhe mekanizmat e motorëve, si dhe shkaqet e tyre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lang w:val="nb-NO"/>
        </w:rPr>
      </w:pPr>
      <w:r>
        <w:rPr>
          <w:lang w:val="nb-NO"/>
        </w:rPr>
        <w:t>Të përshkruajnë procedurat e diagnostikimit të parregullsive në sistemet dhe mekanizmat e motorëve të mjeteve të transportit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lang w:val="nb-NO"/>
        </w:rPr>
      </w:pPr>
      <w:r>
        <w:rPr>
          <w:lang w:val="nb-NO"/>
        </w:rPr>
        <w:t>Të përshkruajnë procedurat e mirëmbajtjes së sistemeve dhe mekanizmave të motorëve të mjeteve të transportit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lang w:val="nb-NO"/>
        </w:rPr>
      </w:pPr>
      <w:r>
        <w:rPr>
          <w:lang w:val="nb-NO"/>
        </w:rPr>
        <w:t>Të përshkruajnë procedurat e riparimeve të llojeve të ndryshme në sistemet dhe mekanizmat e motorëve të mjeteve të transportit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b/>
          <w:b/>
          <w:iCs/>
          <w:color w:val="FF0000"/>
          <w:lang w:val="nb-NO"/>
        </w:rPr>
      </w:pPr>
      <w:r>
        <w:rPr>
          <w:b/>
          <w:iCs/>
          <w:color w:val="FF0000"/>
          <w:lang w:val="nb-NO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iCs/>
        </w:rPr>
        <w:t>Përmbajtjet e përgjithshme të lëndës “</w:t>
      </w:r>
      <w:r>
        <w:rPr>
          <w:b/>
        </w:rPr>
        <w:t>Shërbimet në motorët e mjeteve të transportit</w:t>
      </w:r>
      <w:r>
        <w:rPr>
          <w:b/>
          <w:iCs/>
        </w:rPr>
        <w:t xml:space="preserve">”, kl. 12 - 170 orë: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8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johuri të përgjithshme për shërbimet në motorët e mjeteve të transporti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</w:rPr>
              <w:t>Tema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da-DK"/>
              </w:rPr>
            </w:pPr>
            <w:r>
              <w:rPr>
                <w:lang w:val="da-DK"/>
              </w:rPr>
              <w:t>Klasifikimi dhe veçoritë e shërbimeve të motorëve të mjeteve të transporti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nl-NL"/>
              </w:rPr>
              <w:t>Tema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Ndërtimi dhe funksionimi i një servisi për </w:t>
            </w:r>
            <w:r>
              <w:rPr>
                <w:lang w:val="da-DK"/>
              </w:rPr>
              <w:t>shërbimet e motorëve të mjeteve të transporti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eglat, instrumentet dhe pajisjet e punës në një servis </w:t>
            </w:r>
            <w:r>
              <w:rPr>
                <w:lang w:val="fi-FI"/>
              </w:rPr>
              <w:t xml:space="preserve">për </w:t>
            </w:r>
            <w:r>
              <w:rPr>
                <w:lang w:val="da-DK"/>
              </w:rPr>
              <w:t>shërbimet e motorëve të mjeteve të transporti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Organizimi i punës në një servis </w:t>
            </w:r>
            <w:r>
              <w:rPr/>
              <w:t>për shërbimet në motorët e mjeteve të transporti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iguria në punë dhe mbrojtja e mjedisit në </w:t>
            </w:r>
            <w:r>
              <w:rPr>
                <w:lang w:val="da-DK"/>
              </w:rPr>
              <w:t>shërbimet e motorëve të mjeteve të transportit</w:t>
            </w:r>
            <w:r>
              <w:rPr>
                <w:lang w:val="it-IT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ërdorimi i informacionit dhe dokumentacionit teknik në</w:t>
            </w:r>
            <w:r>
              <w:rPr>
                <w:lang w:val="it-IT"/>
              </w:rPr>
              <w:t xml:space="preserve"> </w:t>
            </w:r>
            <w:r>
              <w:rPr>
                <w:lang w:val="da-DK"/>
              </w:rPr>
              <w:t>shërbimet e motorëve të mjeteve të transporti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</w:rPr>
              <w:t>Tema 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rocedura e çmontimit dhe e montimit të motorit në automje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nl-NL"/>
              </w:rPr>
              <w:t>Tema 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agnostikimi, mirëmbajtja dhe riparimi i trupit të motori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agnostikimi, mirëmbajtja dhe riparimi i kokës së motori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agnostikimi, mirëmbajtja dhe riparimi i cilindrave të motori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agnostikimi, mirëmbajtja dhe riparimi i mekanizmit bjellë-manivelë të motori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 orë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</w:rPr>
              <w:t>Tema 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agnostikimi, mirëmbajtja dhe riparimi i mekanizmit të shpërndarjes së gazeve të motori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nl-NL"/>
              </w:rPr>
              <w:t>Tema 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agnostikimi, mirëmbajtja dhe riparimi i sistemit të vajisjes së motori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agnostikimi, mirëmbajtja dhe riparimi i sistemit të ftohjes së motori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Diagnostikimi, mirëmbajtja dhe riparimi i elementeve të sistemit të ushqimit të motorit </w:t>
            </w:r>
            <w:r>
              <w:rPr>
                <w:iCs/>
              </w:rPr>
              <w:t>“</w:t>
            </w:r>
            <w:r>
              <w:rPr>
                <w:lang w:val="nb-NO"/>
              </w:rPr>
              <w:t>diesel”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agnostikimi, mirëmbajtja dhe riparimi i pompave të naftë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Diagnostikimi, mirëmbajtja dhe riparimi i elementeve të sistemit të ushqimit të motorit </w:t>
            </w:r>
            <w:r>
              <w:rPr>
                <w:iCs/>
              </w:rPr>
              <w:t>“</w:t>
            </w:r>
            <w:r>
              <w:rPr>
                <w:lang w:val="nb-NO"/>
              </w:rPr>
              <w:t>karburator”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agnostikimi, mirëmbajtja dhe riparimi i karburatorë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agnostikimi, mirëmbajtja dhe riparimi i sistemit të ushqimit të motorit me injeksion benzin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agnostikimi, mirëmbajtja dhe riparimi i sistemit të shkarkimit të produkteve të djegie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agnostikimi, mirëmbajtja dhe riparimi i baterisë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agnostikimi, mirëmbajtja dhe riparimi i sistemit alternator-rregullato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agnostikimi, mirëmbajtja dhe riparimi i sistemit të ndezjes së përzjerjes djegës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agnostikimi, mirëmbajtja dhe riparimi i sistemit të lëshimit të motori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 or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51"/>
        </w:tabs>
        <w:ind w:left="105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1080"/>
        </w:tabs>
        <w:ind w:left="1440" w:hanging="360"/>
      </w:pPr>
      <w:rPr>
        <w:rFonts w:ascii="Symbol" w:hAnsi="Symbol" w:cs="Symbo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51"/>
        </w:tabs>
        <w:ind w:left="1051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aps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Book Antiqua" w:hAnsi="Book Antiqua" w:cs="Times New Roman"/>
      <w:sz w:val="24"/>
      <w:szCs w:val="24"/>
      <w:lang w:val="sq-A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6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rFonts w:ascii="Book Antiqua" w:hAnsi="Book Antiqua" w:cs="Book Antiqua"/>
      <w:sz w:val="24"/>
      <w:szCs w:val="24"/>
      <w:lang w:val="sq-AL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-148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Lparagraph">
    <w:name w:val="SL paragraph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Batang;바탕" w:cs="Times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09:00Z</dcterms:created>
  <dc:creator>Rovena Sulstarova</dc:creator>
  <dc:description/>
  <dc:language>en-US</dc:language>
  <cp:lastModifiedBy>aida</cp:lastModifiedBy>
  <cp:lastPrinted>2014-03-19T15:27:00Z</cp:lastPrinted>
  <dcterms:modified xsi:type="dcterms:W3CDTF">2018-03-07T09:09:00Z</dcterms:modified>
  <cp:revision>2</cp:revision>
  <dc:subject/>
  <dc:title/>
</cp:coreProperties>
</file>