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TOJ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gramet sintetike të lëndëve profesionale për të cilat do të hartohen materialet mësimor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1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Tregti”,</w:t>
      </w:r>
      <w:r>
        <w:rPr>
          <w:rFonts w:cs="Times New Roman" w:ascii="Times New Roman" w:hAnsi="Times New Roman"/>
          <w:b/>
        </w:rPr>
        <w:t xml:space="preserve"> Kl. 13 – 12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L-17-408-16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ë profilin mësimor “Tregti”, Niveli III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iCs/>
        </w:rPr>
        <w:t>Synimet e lëndës “</w:t>
      </w:r>
      <w:r>
        <w:rPr>
          <w:rFonts w:cs="Times New Roman" w:ascii="Times New Roman" w:hAnsi="Times New Roman"/>
          <w:b/>
        </w:rPr>
        <w:t>Tregti</w:t>
      </w:r>
      <w:r>
        <w:rPr>
          <w:rFonts w:cs="Times New Roman" w:ascii="Times New Roman" w:hAnsi="Times New Roman"/>
          <w:b/>
          <w:iCs/>
        </w:rPr>
        <w:t>”, kl. 1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Në përfundim të trajtimit të lëndës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</w:rPr>
        <w:t>Tregti</w:t>
      </w:r>
      <w:r>
        <w:rPr>
          <w:rFonts w:cs="Times New Roman" w:ascii="Times New Roman" w:hAnsi="Times New Roman"/>
          <w:bCs/>
        </w:rPr>
        <w:t>”, klasa 13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xënësit duhe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</w:rPr>
        <w:t xml:space="preserve">Të dallojnë kuptimin mbi tregjet dhe format e tij, sipas veçorive të tyr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funksionet dhe llojet e tregjeve vendore dhe ndërkombë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kuptimin dhe </w:t>
      </w:r>
      <w:r>
        <w:rPr>
          <w:rFonts w:cs="Times New Roman" w:ascii="Times New Roman" w:hAnsi="Times New Roman"/>
          <w:color w:val="000000"/>
        </w:rPr>
        <w:t>rëndësinë</w:t>
      </w:r>
      <w:r>
        <w:rPr>
          <w:rFonts w:cs="Times New Roman" w:ascii="Times New Roman" w:hAnsi="Times New Roman"/>
        </w:rPr>
        <w:t xml:space="preserve"> e kërkesës, ofertës dhe ekuilibrit në tr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ë identifikojnë elementet kryesorë mbi të cilat zhvillohet treg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ë identifikojnë aktorët dhe mënyrën e ndërveprimit midis tyre në tr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ë përshkruajnë natyrën dhe shtrirjen e aktiviteteve të biznesit dhe formave të ndryshme të organizimit të ti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ë qëllimin dhe faktorët e prodhim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faza dhe lloje të ndryshme të prodhimi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trendin e fazave të ndryshme të prodhimit, zinxhirin e prodhimit dhe vlerës së shtuar në secilën fazë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faktorët që përcaktojnë konkurrueshmërinë në tre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veçoritë e të qënit “konkurrues”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ë vlerësojnë rolin e biznesit tregtar në ekonomi dhe detyrimet e tij ndaj komunitet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ë përshkruajnë hapat e punës për: organizimin, planifikimin, marrëdhëniet me klientët (lënien e një takimi, plotësimin e formularëve, prezantimin, shërbimin etj), marketingun, raportimin dhe mbajtjen e dokumentacion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ë konceptojnë mënyrën e organizimit dhe të drejtimit të një biznesi në fushën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lloje të ndryshme të strukturave organizative të funksionimit të biznesit tregtar, natyrën, karakteristikat e veprimtarisë së tyre, ndryshimet dhe marrëdhëniet me të tretë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dallojnë llojet e ndryshme të dokumentacionit që përdoren në ndërmarrjet tregtare sipas formës së tyre organizativ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ryejnë hartimin, përdorimin, dokumentimin dhe rgjistrimin e të gjitha veprimtarive të kryera në ndërmarrjet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mundësitë e karrierës në sektorin tregtar (agjent tatimor - doganor, qendra tregtare, menaxher i vetëpunësuar, shitës, etj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procese të ndryshme të rekrutimit të personelit dhe motivimit të tyre në ndërmarrjet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llojet e kontratave të punësimit në ndërmarrjet tregtar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procedurat e thjeshta të zbatuara në marrëdhëniet me klientët dhe furnitorë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mënyrat e mbledhjes së informacionit, lidhur me kërkesat dhe nevojat e klientëve (hartim pyetësorësh, intervistim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theksojnë efektin e teknikave të nevojshme për t’u siguruar shërbim të mirë konsumatorëv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llojet dhe mënyrat e pagesave në ndërmarrjet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burimet e financimit gjatë proceseve të aktiviteteve në ndërmarrje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institucionet që ofrojnë financim sipas llojit të ndërmarrjes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llogarisin nevojën e ndërmarrjes për financ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caktojnë strukturën e finacimeve, llojet dhe madhësinë e financimeve me kapital të vet dhe të të tretëv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kryejnë procedurat dhe hartimin e dokumenteve për kërkimin e financimeve nga të tretë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risqet në bizneset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kuptimin dhe rëndësinë e sigurimit të biznesit në treg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listojnë llojet e sigurimeve të domosdoshme në ndërmarrjet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identifikojnë institucionet që ofrojnë shërbimet e sigurimit sipas llojit të ndërmarrjes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dorin teknologjinë e informacionit dhe komunikimit në shërbimet në fushën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shpjegojnë mënyrat e komunikimit me klientin gjatë aktiviteteve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dallojnë </w:t>
      </w:r>
      <w:r>
        <w:rPr>
          <w:rFonts w:cs="Times New Roman" w:ascii="Times New Roman" w:hAnsi="Times New Roman"/>
          <w:bCs/>
        </w:rPr>
        <w:t>rregullat dhe teknikat e komunikimit me klientin dhe bashkëpunëtorët në ndërmarrjet tregt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ë mbajnë korrespodencën zyrtare të dokumentuar në formë të shkruar dhe elektronike me bashkëpunëtorët dhe klientët edhe në gjuhë të hua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përshkruajnë etikën e sjelljes në marrëdhënien me klientë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shërbimet e ofruara për klientët individualë, grup dhe instituci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ë përshkruajnë parimet kryesore të etikës profesionale në punë si konfidencialiteti apo besueshmëria etj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përshkruajnë tregtinë ndërkombëtare dhe rolin e saj në ekonominë e vendit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përshkruajnë fazat e ndryshme në historinë e zhvillimit të tregtisë ndërkombëtare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identifikojnë pozicionin e vendit tonë në tregtinë rajonale dhe ndërkombëtare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listojnë lloje të ndryshme të tregtisë ndërkombëtare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analizojnë teoritë e tregtisë ndërkombëtare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përshkruajnë përfitimet nga qarkullimi i lirë i mallrave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analizojnë politikat tregtare ndërkombëtare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tregojnë kuptimin për mjetet e politikës tregtare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përshkruajnë nocionin e kursit të këmbimit.</w:t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përshkruajë regjimet e ndryshme të kursit të këmbimit.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shpjegojnë qartë kuptimin e tregtisë së brendshme dhe tregtisë së jashtme (eksportin dhe importin)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vlerësojnë rolin dhe rëndësinë e eksportit për ekonominë e vendit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vlerësojnë rolin dhe rëndësinë e importit për ekonominë e vendit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shpjegojnë ndikimet e politikës ekonomike të shtetit në eksport dhe import.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përshkruajnë procedurat kryesore për kryerjen e eksportit dhe importit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>Të analizojnë faktorët e globalizimit.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përshkruajnë veçoritë e bashkëpunimeve nëpërmjet tregut ndërkombëtar. </w:t>
      </w:r>
    </w:p>
    <w:p>
      <w:pPr>
        <w:pStyle w:val="Default"/>
        <w:numPr>
          <w:ilvl w:val="0"/>
          <w:numId w:val="4"/>
        </w:numPr>
        <w:ind w:left="360" w:hanging="360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  <w:t xml:space="preserve">Të përshkruajnë avantazhet dhe disavantazhet e tregtisë ndërkombëtare. </w:t>
      </w:r>
    </w:p>
    <w:p>
      <w:pPr>
        <w:pStyle w:val="Default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color w:val="000000"/>
          <w:lang w:val="sq-AL"/>
        </w:rPr>
        <w:t>Të përshkruajnë institucionet dhe marrëveshjet kryesore ndërkombëtare                          [</w:t>
      </w:r>
      <w:r>
        <w:rPr>
          <w:rFonts w:cs="Times New Roman" w:ascii="Times New Roman" w:hAnsi="Times New Roman"/>
          <w:color w:val="000000"/>
          <w:shd w:fill="FFFFFF" w:val="clear"/>
        </w:rPr>
        <w:t>Marrëveshja e Përgjithshme mbi Tarifat dhe Tregtinë</w:t>
      </w:r>
      <w:r>
        <w:rPr>
          <w:rFonts w:cs="Arial" w:ascii="Arial" w:hAnsi="Arial"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lang w:val="sq-AL"/>
        </w:rPr>
        <w:t xml:space="preserve">GATT),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Organizata Botërore e Tregtisë</w:t>
      </w:r>
      <w:r>
        <w:rPr>
          <w:rFonts w:cs="Times New Roman" w:ascii="Times New Roman" w:hAnsi="Times New Roman"/>
          <w:color w:val="000000"/>
          <w:lang w:val="sq-AL"/>
        </w:rPr>
        <w:t xml:space="preserve"> (WTO),  Banka Botërore (WB)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</w:rPr>
        <w:t>Fondi Monetar Ndërkombëtar</w:t>
      </w:r>
      <w:r>
        <w:rPr>
          <w:rFonts w:cs="Times New Roman" w:ascii="Times New Roman" w:hAnsi="Times New Roman"/>
          <w:color w:val="000000"/>
          <w:lang w:val="sq-AL"/>
        </w:rPr>
        <w:t xml:space="preserve"> (FMN),  Kombet e Bashkuara (KB) dhe rolin e tyr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 w:ascii="Times New Roman" w:hAnsi="Times New Roman"/>
          <w:color w:val="000000"/>
          <w:lang w:val="sq-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iCs/>
        </w:rPr>
        <w:t>Përmbajtjet e përgjithshme të lëndës “</w:t>
      </w:r>
      <w:r>
        <w:rPr>
          <w:rFonts w:cs="Times New Roman" w:ascii="Times New Roman" w:hAnsi="Times New Roman"/>
          <w:b/>
        </w:rPr>
        <w:t>Tregti</w:t>
      </w:r>
      <w:r>
        <w:rPr>
          <w:rFonts w:cs="Times New Roman" w:ascii="Times New Roman" w:hAnsi="Times New Roman"/>
          <w:b/>
          <w:iCs/>
        </w:rPr>
        <w:t>”, klasa 13 - 12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10"/>
        <w:gridCol w:w="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a 1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gjet dhe format e ti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himi dhe aktiviteti treg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mi dhe drejtimi i ndërmarrjes treg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ësimi në treg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ledhja e informacionit mbi kërkesat dhe nevojat e klientë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nyrat e pagesave në ndërmarrjet tregtare dhe teknologjia e ty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onet financiare dhe burimet e financim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të e sigurimit dhe roli i tyre në treg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ologjia dhe inovacioni në tregti (E-commer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imi në treg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ika profesionale në biznesin treg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egtia ndërkombëtare dhe zhvillimi ekonom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litikat tregtare ndërkombë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i i këmbim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gtia dhe globaliz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titucione dhe marrëveshjet ndërkombë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2. Programi i Lëndës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</w:r>
    </w:p>
    <w:p>
      <w:pPr>
        <w:pStyle w:val="Normal"/>
        <w:jc w:val="center"/>
        <w:rPr>
          <w:b/>
          <w:b/>
          <w:bCs/>
          <w:iCs/>
          <w:color w:val="000000"/>
          <w:lang w:val="nb-NO"/>
        </w:rPr>
      </w:pPr>
      <w:r>
        <w:rPr>
          <w:b/>
          <w:color w:val="000000"/>
          <w:lang w:val="da-DK"/>
        </w:rPr>
        <w:t>“</w:t>
      </w:r>
      <w:r>
        <w:rPr>
          <w:b/>
          <w:bCs/>
          <w:color w:val="000000"/>
          <w:lang w:val="da-DK"/>
        </w:rPr>
        <w:t>Teknikë ndërtimi</w:t>
      </w:r>
      <w:r>
        <w:rPr>
          <w:b/>
          <w:color w:val="000000"/>
          <w:lang w:val="da-DK"/>
        </w:rPr>
        <w:t>”, Kl. 11– 136 orë</w:t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(</w:t>
      </w:r>
      <w:r>
        <w:rPr>
          <w:b/>
          <w:bCs/>
          <w:lang w:val="nb-NO"/>
        </w:rPr>
        <w:t>L-02-004-15</w:t>
      </w:r>
      <w:r>
        <w:rPr>
          <w:b/>
          <w:lang w:val="da-D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bCs/>
          <w:color w:val="000000"/>
          <w:lang w:val="nb-NO"/>
        </w:rPr>
      </w:pPr>
      <w:r>
        <w:rPr>
          <w:rFonts w:cs="Times New Roman" w:ascii="Times New Roman" w:hAnsi="Times New Roman"/>
          <w:b/>
        </w:rPr>
        <w:t>Në drejtimin mësimor “</w:t>
      </w:r>
      <w:r>
        <w:rPr>
          <w:b/>
          <w:bCs/>
          <w:color w:val="000000"/>
          <w:lang w:val="da-DK"/>
        </w:rPr>
        <w:t>Ndërtim</w:t>
      </w:r>
      <w:r>
        <w:rPr>
          <w:rFonts w:cs="Times New Roman" w:ascii="Times New Roman" w:hAnsi="Times New Roman"/>
          <w:b/>
        </w:rPr>
        <w:t>”, Niveli 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lang w:val="nb-NO"/>
        </w:rPr>
      </w:pPr>
      <w:r>
        <w:rPr>
          <w:b/>
          <w:iCs/>
          <w:lang w:val="nb-NO"/>
        </w:rPr>
        <w:t xml:space="preserve">Synimet e lëndës “Teknikë ndërtimi”, kl. 11 </w: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  <w:t>Në përfundim të trajtimit të lëndës “Teknikë ndërtimi”, klasa 11, nxënësit duhet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klasifikojnë çatitë dhe mbulesat sipas materialit dhe skemës konstruktiv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vizatojnë lloje të planeve të çatisë dhe mbulesav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teknologjinë e ndërtimit të çative dhe mbulesav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klasifikojnë tarracat sipas zgjidhjes së regjimit të nxehtësisë dhe lagështisë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teknologjinë e ndërtimit të shtresave të tarracave me parapet tulle ose me kornizë prej betoni të armuar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teknologjinë e suvatimit të tavaneve dhe mureve të brendshme e të jashtm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teknologjinë e nivelimit të dyshemeve dhe shtrimit të tyre me pllak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teknologjinë e veshjes së mureve të brendshm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teknologjinë e veshjes së mureve të jashtme (fasadave)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radhën e punës për punime të prishjes në objekte ndërtim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llojet e punimeve të rikonstruksionit dhe shtesave në objekte ndërtimi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llojet e punimeve të mirëmbajtjes së objekteve të ndërtimi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textAlignment w:val="baseline"/>
        <w:rPr>
          <w:lang w:val="nb-NO"/>
        </w:rPr>
      </w:pPr>
      <w:r>
        <w:rPr>
          <w:lang w:val="nb-NO"/>
        </w:rPr>
        <w:t>Të përshkruajnë llojet e punimeve për shtesat në objekte ndërtimi.</w:t>
      </w:r>
    </w:p>
    <w:p>
      <w:pPr>
        <w:pStyle w:val="Normal"/>
        <w:tabs>
          <w:tab w:val="clear" w:pos="720"/>
          <w:tab w:val="left" w:pos="360" w:leader="none"/>
        </w:tabs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Cs/>
          <w:lang w:val="nb-NO"/>
        </w:rPr>
        <w:t>Përmbajtjet e përgjithshme të lëndës “Teknikë ndërtimi”, kl.11- 136 orë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Cs/>
          <w:lang w:val="nb-NO"/>
        </w:rPr>
      </w:pPr>
      <w:r>
        <w:rPr>
          <w:b/>
          <w:iCs/>
          <w:lang w:val="nb-N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000"/>
        <w:gridCol w:w="127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b-NO"/>
              </w:rPr>
            </w:pPr>
            <w:r>
              <w:rPr>
                <w:bCs/>
                <w:lang w:val="nb-NO"/>
              </w:rPr>
              <w:t>Çatit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nb-NO"/>
              </w:rPr>
            </w:pPr>
            <w:r>
              <w:rPr>
                <w:bCs/>
                <w:lang w:val="nb-NO"/>
              </w:rPr>
              <w:t xml:space="preserve">24 </w:t>
            </w:r>
            <w:r>
              <w:rPr>
                <w:lang w:val="de-CH"/>
              </w:rPr>
              <w:t>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b-NO"/>
              </w:rPr>
            </w:pPr>
            <w:r>
              <w:rPr>
                <w:bCs/>
                <w:lang w:val="nb-NO"/>
              </w:rPr>
              <w:t xml:space="preserve">Mbulesat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nb-NO"/>
              </w:rPr>
            </w:pPr>
            <w:r>
              <w:rPr>
                <w:bCs/>
                <w:lang w:val="nb-NO"/>
              </w:rPr>
              <w:t xml:space="preserve">20 </w:t>
            </w:r>
            <w:r>
              <w:rPr>
                <w:lang w:val="de-CH"/>
              </w:rPr>
              <w:t>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b-NO"/>
              </w:rPr>
            </w:pPr>
            <w:r>
              <w:rPr>
                <w:bCs/>
                <w:lang w:val="nb-NO"/>
              </w:rPr>
              <w:t>Tarra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nb-NO"/>
              </w:rPr>
            </w:pPr>
            <w:r>
              <w:rPr>
                <w:bCs/>
                <w:lang w:val="nb-NO"/>
              </w:rPr>
              <w:t xml:space="preserve">20 </w:t>
            </w:r>
            <w:r>
              <w:rPr>
                <w:lang w:val="de-CH"/>
              </w:rPr>
              <w:t>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nb-NO"/>
              </w:rPr>
            </w:pPr>
            <w:r>
              <w:rPr>
                <w:bCs/>
                <w:lang w:val="nb-NO"/>
              </w:rPr>
              <w:t>Punime suvatimi tavanesh dhe muresh</w:t>
            </w:r>
            <w:r>
              <w:rPr>
                <w:lang w:val="nb-NO"/>
              </w:rPr>
              <w:t xml:space="preserve"> të brendshme e të jashtme</w:t>
            </w:r>
            <w:r>
              <w:rPr>
                <w:bCs/>
                <w:lang w:val="nb-NO"/>
              </w:rPr>
              <w:t xml:space="preserve">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nb-NO"/>
              </w:rPr>
            </w:pPr>
            <w:r>
              <w:rPr>
                <w:lang w:val="de-CH"/>
              </w:rPr>
              <w:t>14 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Punime nivelimi dhe shtrimi dyshemes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lang w:val="nb-NO"/>
              </w:rPr>
            </w:pPr>
            <w:r>
              <w:rPr>
                <w:lang w:val="de-CH"/>
              </w:rPr>
              <w:t>14 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nb-NO"/>
              </w:rPr>
            </w:pPr>
            <w:r>
              <w:rPr>
                <w:bCs/>
                <w:lang w:val="nb-NO"/>
              </w:rPr>
              <w:t xml:space="preserve">Punime veshje muresh të brendshme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nb-NO"/>
              </w:rPr>
            </w:pPr>
            <w:r>
              <w:rPr>
                <w:lang w:val="de-CH"/>
              </w:rPr>
              <w:t>14 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nb-NO"/>
              </w:rPr>
            </w:pPr>
            <w:r>
              <w:rPr>
                <w:bCs/>
                <w:lang w:val="nb-NO"/>
              </w:rPr>
              <w:t xml:space="preserve">Punime veshje muresh të jashtme (fasadash)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nb-NO"/>
              </w:rPr>
            </w:pPr>
            <w:r>
              <w:rPr>
                <w:lang w:val="de-CH"/>
              </w:rPr>
              <w:t>14 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lang w:val="nb-NO"/>
              </w:rPr>
              <w:t>Punime prishjeje</w:t>
            </w:r>
            <w:r>
              <w:rPr>
                <w:lang w:val="nb-NO"/>
              </w:rPr>
              <w:t xml:space="preserve"> në objekte ndërti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nb-NO"/>
              </w:rPr>
            </w:pPr>
            <w:r>
              <w:rPr>
                <w:bCs/>
                <w:lang w:val="nb-NO"/>
              </w:rPr>
              <w:t xml:space="preserve">4 </w:t>
            </w:r>
            <w:r>
              <w:rPr>
                <w:lang w:val="de-CH"/>
              </w:rPr>
              <w:t>orë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ema 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nb-NO"/>
              </w:rPr>
            </w:pPr>
            <w:r>
              <w:rPr>
                <w:bCs/>
                <w:lang w:val="nb-NO"/>
              </w:rPr>
              <w:t xml:space="preserve">Punime rikonstruksioni e mirëmbajtjeje dhe shtesa në objekte ndërtimi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lang w:val="nb-NO"/>
              </w:rPr>
            </w:pPr>
            <w:r>
              <w:rPr>
                <w:lang w:val="de-CH"/>
              </w:rPr>
              <w:t>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highlight w:val="lightGray"/>
          <w:lang w:val="nb-NO"/>
        </w:rPr>
      </w:pPr>
      <w:r>
        <w:rPr>
          <w:b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i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highlight w:val="lightGray"/>
        </w:rPr>
        <w:t>3. Programi i Lëndës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FF0000"/>
          <w:highlight w:val="lightGray"/>
        </w:rPr>
      </w:pPr>
      <w:r>
        <w:rPr>
          <w:rFonts w:cs="Times New Roman" w:ascii="Times New Roman" w:hAnsi="Times New Roman"/>
          <w:b/>
          <w:color w:val="FF0000"/>
          <w:highlight w:val="lightGray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Sigurime”</w:t>
      </w:r>
      <w:r>
        <w:rPr>
          <w:rFonts w:cs="Times New Roman" w:ascii="Times New Roman" w:hAnsi="Times New Roman"/>
          <w:b/>
        </w:rPr>
        <w:t>, Kl. 13– 160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(</w:t>
      </w:r>
      <w:r>
        <w:rPr>
          <w:b/>
        </w:rPr>
        <w:t>L-17-368-15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Në profilin mësimor “Sigurime”, Niveli II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Cs/>
        </w:rPr>
        <w:t>Synimet e lëndës “Sigurime”, kl. 1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Në përfundim të trajtimit të lëndës </w:t>
      </w:r>
      <w:r>
        <w:rPr>
          <w:rFonts w:cs="Times New Roman" w:ascii="Times New Roman" w:hAnsi="Times New Roman"/>
          <w:bCs/>
        </w:rPr>
        <w:t>“Sigurime”, klasa 13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nxënësit duhet: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9BBB59"/>
        </w:rPr>
      </w:pPr>
      <w:r>
        <w:rPr/>
        <w:t>Të analizojnë parimet bazë që veprojnë në fushën e sigurimeve shoqërore e shëndetësore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9BBB59"/>
        </w:rPr>
      </w:pPr>
      <w:r>
        <w:rPr/>
        <w:t>Të përshkruajnë zhvillimin e legjislacionit të sigurimeve në Shqipëri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lang w:val="en-US"/>
        </w:rPr>
        <w:t>Të përshkruajnë bazën ligjore të zhvillimit të biznesit të sigurimeve në Shqipër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9BBB59"/>
        </w:rPr>
      </w:pPr>
      <w:r>
        <w:rPr>
          <w:rFonts w:cs="Times New Roman" w:ascii="Times New Roman" w:hAnsi="Times New Roman"/>
        </w:rPr>
        <w:t>Të evidentojnë procedurat e licensimit të shoqërive të sigurimit në Shqipër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9BBB59"/>
        </w:rPr>
      </w:pPr>
      <w:r>
        <w:rPr>
          <w:rFonts w:cs="Times New Roman" w:ascii="Times New Roman" w:hAnsi="Times New Roman"/>
        </w:rPr>
        <w:t>Të përshkruajnë rolin e autoriteteve dhe institucioneve që kryejnë veprimtari në fushën e sigurimev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9BBB59"/>
        </w:rPr>
      </w:pPr>
      <w:r>
        <w:rPr>
          <w:rFonts w:cs="Times New Roman" w:ascii="Times New Roman" w:hAnsi="Times New Roman"/>
        </w:rPr>
        <w:t>Të theksojnë rëndësinë e mbikëqyrjes së sigurimeve dhe rolin e Autoritetit të Mbikëqyrjes Financiare (AMF), Byrosë së Sigurimit dhe Shoqërive të sigurimit dhe institucioneve të tjera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9BBB59"/>
        </w:rPr>
      </w:pPr>
      <w:r>
        <w:rPr/>
        <w:t>Të përshkruajnë rolin e shoqërive të sigurimit si ndërmjetës financiarë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9BBB59"/>
        </w:rPr>
      </w:pPr>
      <w:r>
        <w:rPr/>
        <w:t>Të renditin hapat e punës për krijimin/themelimin e një biznesi në fushën e sigurime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përshkruajnë hapat e punës për: organizimin, planifikimin, marrëdhëniet me klientët (lënien e një takimi, plotësimin e formularëve, prezantimin, shërbimin etju.), marketingun, raportimin dhe mbajtjen e dokumentacionit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konceptojnë mënyrën e organizimit dhe të drejtimit të një biznesi në fushën e sigurime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 xml:space="preserve">Të shpjegojnë lloje të ndryshme të strukturave organizative të funksionimit të biznesit të sigurimeve, natyrën, karakteristikat e veprimtarisë së tyre, ndryshimet dhe marrëdhëniet me të tretë. 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dallojnë dokumentacionin bazë në përdorim të biznesit të sigurime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hartojnë dokumentacionin e thjeshtë që nevojitet në një biznes të sigurime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përdorin dokumentacionin e nevojshëm në biznesin e sigurime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dokumentojnë të gjitha veprimtaritë e kryera nga biznesi i sigurime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regjistrojnë dokumentacionin në kompjuter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>Të përshkruajnë rolin e kontratës së sigurimit si rregullator i marrëdhënieve midis palë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Të analizojnë elementët e kontratës së sigurimit; 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 xml:space="preserve">Të hartojnë kontrata të thjeshta sigurimi; 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listojnë produktet kryesore të marrjes në sigurim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përshkruajnë karakeristikat e produkteve të sigurimeve, sipas kategorive përkatës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/>
        <w:t>Të ndërtojnë produktë të thjeshta të sigurimev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Të identifikojnë llojet dhe mënyrat e pagesave në shoqëritë e sigurimit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/>
        <w:t>Të identifikojnë mundësitë e karrierës në fushën e sigurimeve (agjent sigurimesh, broker, menaxher i vetëpunësuar etj.).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Të përshkruajnë procese të ndryshme të rekrutimit të personelit dhe motivimit të tyre në shoqëritë e sigurimit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Të dallojnë llojet e kontratave të punësimit në shoqëritë e sigurimit; 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9BBB59"/>
        </w:rPr>
      </w:pPr>
      <w:r>
        <w:rPr/>
        <w:t>Të përshkruajnë rolin e agjentit në sigurime si “zëdhënës” i shoqërisë së sigurimit ose “underëriter’ nënshkrues të kontratave të sigurimit dhe përgjegjësitë e tij ligjore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9BBB59"/>
        </w:rPr>
      </w:pPr>
      <w:r>
        <w:rPr/>
        <w:t>Të përshkruajnë kërkesat kryesore për liçencimin e agjentit në sigurime;</w:t>
      </w:r>
    </w:p>
    <w:p>
      <w:pPr>
        <w:pStyle w:val="BodyTextIndent2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color w:val="000000"/>
        </w:rPr>
        <w:t>Të përshkruajnë kuptimin e shërbimit ndaj klientit dhe tiparet e tij, në vartësi të njësisë që vepron në fushën e sigurimeve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Të përshkruajnë mënyrat e mbledhjes së informacionit, lidhur me kërkesat dhe nevojat e klientëve (hartim pyetësorësh, intervistime)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Të theksojnë efektin e teknikave të nevojshme për t’u siguruar shërbim të mirë konsumatorëve në industrinë e sigurimeve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/>
        <w:t>Të shpjegojnë mënyrat e komunikimit me klientin në fushën e sigurimeve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/>
        <w:t>Të përshkruajnë etikën e sjelljes në marrëdhënien me klientët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/>
        <w:t>Të përdorin teknologjinë e informacionit dhe komunikimit në shërbimet në fushën e sigurimeve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/>
        <w:t xml:space="preserve">Të përshkruajnë shërbimet e ofruara për klientët individualë, grup dhe institucione. 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lang w:val="en-US" w:eastAsia="en-US"/>
        </w:rPr>
        <w:t>Të përshkruajnë parimet kryesore të etikës profesionale në punë si konfidencialiteti apo besueshmëria etj.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/>
        <w:t>Të analizojnë faktorët të cilët ndikojnë mbi tregun e sigurimeve në Shqipëri (siguria, aksesi, fushatat e reklamës, shumëllojshmëria e produkteve, cilësia e shërbimeve dhe produkteve</w:t>
      </w:r>
      <w:r>
        <w:rPr>
          <w:color w:val="000000"/>
        </w:rPr>
        <w:t>, risia që sjell tregu, etj);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bCs/>
        </w:rPr>
        <w:t>Të identifikojn</w:t>
      </w:r>
      <w:r>
        <w:rPr/>
        <w:t>ë shoqëritë ndërkombëtare të sigurimit që operojnë në rajon, Europë dhe në botë.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</w:rPr>
      </w:pPr>
      <w:r>
        <w:rPr>
          <w:bCs/>
          <w:lang w:val="en-US"/>
        </w:rPr>
        <w:t>Të përshkruajnë</w:t>
      </w:r>
      <w:r>
        <w:rPr/>
        <w:t xml:space="preserve"> rolin e shoqërive ndërkombëtare të sigurimit në tregun botëror të sigurimeve.</w:t>
      </w:r>
    </w:p>
    <w:p>
      <w:pPr>
        <w:pStyle w:val="BodyTextIndent2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Cs/>
        </w:rPr>
        <w:t xml:space="preserve">Të përshkruajnë karakteristikat e </w:t>
      </w:r>
      <w:r>
        <w:rPr>
          <w:bCs/>
          <w:iCs/>
          <w:lang w:val="en-US"/>
        </w:rPr>
        <w:t>rregullimit ligjor</w:t>
      </w:r>
      <w:r>
        <w:rPr>
          <w:bCs/>
        </w:rPr>
        <w:t xml:space="preserve">, veçoritë dhe </w:t>
      </w:r>
      <w:r>
        <w:rPr>
          <w:bCs/>
          <w:iCs/>
          <w:lang w:val="en-US"/>
        </w:rPr>
        <w:t>perspektiva europiane e sigurimi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Përmbajtjet e përgjithshme të lëndës “Sigurime”, klasa 13 –160 orë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2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59"/>
        <w:gridCol w:w="827"/>
      </w:tblGrid>
      <w:tr>
        <w:trPr>
          <w:trHeight w:val="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imet bazë të sigurime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 orë</w:t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jislacioni i biznesit të sigurimev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 orë</w:t>
            </w:r>
          </w:p>
        </w:tc>
      </w:tr>
      <w:tr>
        <w:trPr>
          <w:trHeight w:val="2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tetet dhe institucionet e lidhura me sigurime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orë</w:t>
            </w:r>
          </w:p>
        </w:tc>
      </w:tr>
      <w:tr>
        <w:trPr>
          <w:trHeight w:val="2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qëritë e sigurimeve, roli i tyre si ndërmjetës financiar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orë</w:t>
            </w:r>
          </w:p>
        </w:tc>
      </w:tr>
      <w:tr>
        <w:trPr>
          <w:trHeight w:val="2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t e krijimit dhe organizimit të një biznesi në fushën e sigurime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orë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lojet e strukturave organizative të shoqërive të sigurim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orë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ioni bazë në fushën e sigurime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orë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Kontratat e sigurimeve (Policët e sigurimit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ktet dhe llojet e tyre në fushën e sigurimev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orë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ënyrat e pagesave në shoqëritë e sigurime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orë</w:t>
            </w:r>
          </w:p>
        </w:tc>
      </w:tr>
      <w:tr>
        <w:trPr>
          <w:trHeight w:val="2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simi në fushën e sigurime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orë</w:t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li, funksionet dhe përgjegjësitë e agjentëve të sigurimev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orë</w:t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uptimi i shërbimit ndaj klientit dhe tiparet e ti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orë</w:t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bledhja e informacionit mbi kërkesat dhe nevojat e klientë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orë</w:t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ëshillimi dhe komunikimi me klientët në fushën e sigurimev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orë</w:t>
            </w:r>
          </w:p>
        </w:tc>
      </w:tr>
      <w:tr>
        <w:trPr>
          <w:trHeight w:val="28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nologjia dhe inovacioni në sigurime (E-commerc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orë</w:t>
            </w:r>
          </w:p>
        </w:tc>
      </w:tr>
      <w:tr>
        <w:trPr>
          <w:trHeight w:val="2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ika profesionale në biznesin e sigurime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1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dërmjetësimi në sigurim dhe risiguri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orë</w:t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orët që ndikojnë në tregun e sigurimeve në Shqipë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ë</w:t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hoqëritë ndërkombëtare të sigurimit dhe roli i tyre në tregun botëror të sigurimev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  <w:tr>
        <w:trPr>
          <w:trHeight w:val="1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 2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Rregullimi ligjor dhe perspektiva europiane e sigurim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ë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lightGray"/>
          <w:lang w:val="nb-NO"/>
        </w:rPr>
        <w:t>4. Programi i Lëndë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highlight w:val="lightGray"/>
          <w:lang w:val="nb-N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highlight w:val="lightGray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textAlignment w:val="baseline"/>
        <w:rPr>
          <w:b/>
          <w:b/>
          <w:lang w:val="da-DK"/>
        </w:rPr>
      </w:pPr>
      <w:r>
        <w:rPr>
          <w:b/>
          <w:lang w:val="da-DK"/>
        </w:rPr>
        <w:t>“</w:t>
      </w:r>
      <w:r>
        <w:rPr>
          <w:b/>
          <w:lang w:val="da-DK"/>
        </w:rPr>
        <w:t>Teknologji mekanike”, Kl. 10 - 108 orë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center"/>
        <w:textAlignment w:val="baseline"/>
        <w:rPr>
          <w:b/>
          <w:b/>
          <w:lang w:val="da-DK"/>
        </w:rPr>
      </w:pPr>
      <w:r>
        <w:rPr>
          <w:b/>
          <w:lang w:val="da-DK"/>
        </w:rPr>
        <w:t>(L-04-030-08)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b/>
          <w:b/>
          <w:lang w:val="da-DK"/>
        </w:rPr>
      </w:pPr>
      <w:r>
        <w:rPr>
          <w:b/>
          <w:lang w:val="da-DK"/>
        </w:rPr>
        <w:t>Nё drejtimin mёsimor ”Mekanikë”, Niveli I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b/>
          <w:b/>
          <w:lang w:val="da-DK"/>
        </w:rPr>
      </w:pPr>
      <w:r>
        <w:rPr>
          <w:b/>
          <w:lang w:val="da-DK"/>
        </w:rPr>
        <w:t>Synimet e lëndës “Teknologji mekanike“, kl. 10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Në përfundim të trajtimit të lëndës “Teknologji mekanike“, klasa 10, nxënësit duhet:</w:t>
      </w:r>
    </w:p>
    <w:p>
      <w:pPr>
        <w:pStyle w:val="Normal"/>
        <w:numPr>
          <w:ilvl w:val="0"/>
          <w:numId w:val="11"/>
        </w:numPr>
        <w:rPr>
          <w:lang w:val="da-DK"/>
        </w:rPr>
      </w:pPr>
      <w:r>
        <w:rPr>
          <w:lang w:val="da-DK"/>
        </w:rPr>
        <w:t>Të shpjegojnë qëllimin dhe rëndësinë e teknologjisë mekanike.</w:t>
      </w:r>
    </w:p>
    <w:p>
      <w:pPr>
        <w:pStyle w:val="Normal"/>
        <w:numPr>
          <w:ilvl w:val="0"/>
          <w:numId w:val="11"/>
        </w:numPr>
        <w:rPr/>
      </w:pPr>
      <w:r>
        <w:rPr>
          <w:lang w:val="da-DK"/>
        </w:rPr>
        <w:t>Të përshkruajnë llojet e materialeve që përdoren në industrinë mekanike dhe më gjerë .</w:t>
      </w:r>
    </w:p>
    <w:p>
      <w:pPr>
        <w:pStyle w:val="Normal"/>
        <w:numPr>
          <w:ilvl w:val="0"/>
          <w:numId w:val="11"/>
        </w:numPr>
        <w:rPr>
          <w:lang w:val="da-DK"/>
        </w:rPr>
      </w:pPr>
      <w:r>
        <w:rPr>
          <w:lang w:val="da-DK"/>
        </w:rPr>
        <w:t>Të përshkruajnë vetitë kryesore të materialeve metalike dhe fushën e përdorimit të tyre.</w:t>
      </w:r>
    </w:p>
    <w:p>
      <w:pPr>
        <w:pStyle w:val="Normal"/>
        <w:numPr>
          <w:ilvl w:val="0"/>
          <w:numId w:val="11"/>
        </w:numPr>
        <w:rPr>
          <w:lang w:val="da-DK"/>
        </w:rPr>
      </w:pPr>
      <w:r>
        <w:rPr>
          <w:lang w:val="da-DK"/>
        </w:rPr>
        <w:t xml:space="preserve">Të përshkruajnë proceset e prodhimit të gizës dhe çelikut si dhe ndryshimin ndërmjet tyre. </w:t>
      </w:r>
    </w:p>
    <w:p>
      <w:pPr>
        <w:pStyle w:val="Normal"/>
        <w:numPr>
          <w:ilvl w:val="0"/>
          <w:numId w:val="11"/>
        </w:numPr>
        <w:rPr>
          <w:lang w:val="da-DK"/>
        </w:rPr>
      </w:pPr>
      <w:r>
        <w:rPr>
          <w:lang w:val="da-DK"/>
        </w:rPr>
        <w:t>Të përshkruajnë vetitë mekanike dhe teknologjike të metaleve.</w:t>
      </w:r>
    </w:p>
    <w:p>
      <w:pPr>
        <w:pStyle w:val="Normal"/>
        <w:numPr>
          <w:ilvl w:val="0"/>
          <w:numId w:val="11"/>
        </w:numPr>
        <w:rPr/>
      </w:pPr>
      <w:r>
        <w:rPr/>
        <w:t>Të shpjegojnë ç'jane provat Brinel, Rokvell dhe Vikers.</w:t>
      </w:r>
    </w:p>
    <w:p>
      <w:pPr>
        <w:pStyle w:val="Normal"/>
        <w:numPr>
          <w:ilvl w:val="0"/>
          <w:numId w:val="11"/>
        </w:numPr>
        <w:rPr/>
      </w:pPr>
      <w:r>
        <w:rPr/>
        <w:t>Të shpjegojnë ç'kuptojnë me strukturë të metaleve dhe cili është ndikimi i saj në vetitë e metaleve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ndërtimin e diagramës Fe-C dhe përdorimin e saj.</w:t>
      </w:r>
    </w:p>
    <w:p>
      <w:pPr>
        <w:pStyle w:val="Normal"/>
        <w:numPr>
          <w:ilvl w:val="0"/>
          <w:numId w:val="11"/>
        </w:numPr>
        <w:rPr/>
      </w:pPr>
      <w:r>
        <w:rPr/>
        <w:t>Të shpjegojnë ç'është giza, vetitë,  llojet dhe përdorimin e saj.</w:t>
      </w:r>
    </w:p>
    <w:p>
      <w:pPr>
        <w:pStyle w:val="Normal"/>
        <w:numPr>
          <w:ilvl w:val="0"/>
          <w:numId w:val="11"/>
        </w:numPr>
        <w:rPr/>
      </w:pPr>
      <w:r>
        <w:rPr/>
        <w:t>Të shpjegojnë ç'është çeliku, vetitë,  llojet dhe përdorimin e tij.</w:t>
      </w:r>
    </w:p>
    <w:p>
      <w:pPr>
        <w:pStyle w:val="Normal"/>
        <w:numPr>
          <w:ilvl w:val="0"/>
          <w:numId w:val="11"/>
        </w:numPr>
        <w:rPr/>
      </w:pPr>
      <w:r>
        <w:rPr/>
        <w:t>Të shpjegojnë ç'janë lidhjet e çelikut, vetitë, llojet dhe përdorimin.</w:t>
      </w:r>
    </w:p>
    <w:p>
      <w:pPr>
        <w:pStyle w:val="Normal"/>
        <w:numPr>
          <w:ilvl w:val="0"/>
          <w:numId w:val="11"/>
        </w:numPr>
        <w:rPr/>
      </w:pPr>
      <w:r>
        <w:rPr/>
        <w:t>Të shpjegojnë ç'është trajtimi termik dhe si ndikon në vetitë e metaleve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veçoritë e proceseve të ndryshme termike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veçoritë e metaleve me ngjyra, të lidhjeve të tyre dhe përdorimin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ç'është brejtja dhe si mund të mbrohemi prej saj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ç'është derdhja, veçoritë e saj dhe kur përdoret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ç'janë modelet,  përse shërbejnë dhe si përgatiten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mënyrën e përgatitjes së formave dhe të zemrave në procesin e derdhjes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mënyrat speciale të derdhjes dhe rastet e përdorimit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ç'është përpunimi plastik i metaleve, llojet e tij dhe veçoritë e secilës mënyrë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ç'është saldimi, llojet e tij, veçoritë e secilës mënyrë saldimi, si dhe përdorimin e tij.</w:t>
      </w:r>
    </w:p>
    <w:p>
      <w:pPr>
        <w:pStyle w:val="Normal"/>
        <w:numPr>
          <w:ilvl w:val="0"/>
          <w:numId w:val="11"/>
        </w:numPr>
        <w:rPr/>
      </w:pPr>
      <w:r>
        <w:rPr/>
        <w:t>Të përshkruajnë ç'është axhusteria, proceset që kryhen dhe veçoritë e secilit pro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b/>
          <w:b/>
        </w:rPr>
      </w:pPr>
      <w:r>
        <w:rPr>
          <w:b/>
        </w:rPr>
        <w:t>Përmbajtjet e përgjithshme të lëndës "Teknologji mekanike”, kl 10 – 108 orë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25"/>
        <w:gridCol w:w="85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ma 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yrje në teknologjinë mekanik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ma 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talet, klasifikimi, prodhimi dhe përdorimi i tyre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ma 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etitë mekanike të metaleve dhe provat mekanik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etitë teknologjike të metaleve dhe provat teknologjik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truktura dhe procesi i kristalizimit të metaleve. </w:t>
            </w:r>
            <w:r>
              <w:rPr>
                <w:lang w:val="de-DE"/>
              </w:rPr>
              <w:t>Lidhjet metalike dhe diagrama Fe-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eliqet, klasifikimi, vetitë dhe përdorimi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at, klasifikimi, vetitë dhe përdorimi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ërpunimi termik i metaleve, llojet dhe realizimi i tyr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ërpunimi termik i çeliqe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ërpunimi termik i gizave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Çimentimi, azotimi dhe cianizi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ërpunimi termik i çeliqeve të lidhura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johuri për metalet me ngjyra dhe lidhjet e tyr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ejtja e metaleve dhe e lidhjeve të tyr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dhjet e forta dhe materialet jometalik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johuri të përgjithshme për prodhimin e detaleve me derdhje (fonderia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knologjia e prodhimit të detaleve me derdhj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ënyrat speciale të derdhje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1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johuri të përgjithshme për përpunimin plastik të metale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lindrimi i metale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Tema 2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ëzimi i metale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htrydhja e metale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këtimi i lirë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mpimi vëllimo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mpimi i fletë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ohuri të përgjithshme për saldimin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dimi me hark elektrik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dimi elektrik me kontak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2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dimi me gaz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ënyra të veçanta saldimi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3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dueshmëria e metaleve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3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rja e metaleve me gaz dhe hark. Ngjitja e metale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3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ohuri të përgjithshme për axhusterin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 orë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a 3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eset kryesore të axhusteris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 orë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overflowPunct w:val="false"/>
        <w:autoSpaceDE w:val="false"/>
        <w:textAlignment w:val="baseline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w="11906" w:h="16838"/>
      <w:pgMar w:left="1138" w:right="113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ap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ook Antiqua" w:hAnsi="Book Antiqua" w:cs="Times New Roman"/>
      <w:sz w:val="24"/>
      <w:szCs w:val="24"/>
      <w:lang w:val="sq-A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6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sq-AL" w:bidi="ar-SA"/>
    </w:rPr>
  </w:style>
  <w:style w:type="character" w:styleId="Yiv8869078780">
    <w:name w:val="yiv8869078780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Book Antiqua" w:hAnsi="Book Antiqua" w:cs="Book Antiqua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-148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Batang;바탕" w:cs="Times"/>
      <w:color w:val="000000"/>
      <w:sz w:val="24"/>
      <w:szCs w:val="24"/>
      <w:lang w:val="en-US" w:eastAsia="ko-K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2:00Z</dcterms:created>
  <dc:creator>Rovena Sulstarova</dc:creator>
  <dc:description/>
  <cp:keywords/>
  <dc:language>en-US</dc:language>
  <cp:lastModifiedBy>aida</cp:lastModifiedBy>
  <cp:lastPrinted>2014-03-19T15:27:00Z</cp:lastPrinted>
  <dcterms:modified xsi:type="dcterms:W3CDTF">2017-01-31T07:42:00Z</dcterms:modified>
  <cp:revision>2</cp:revision>
  <dc:subject/>
  <dc:title> </dc:title>
</cp:coreProperties>
</file>