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TOJ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highlight w:val="lightGray"/>
          <w:lang w:val="da-DK"/>
        </w:rPr>
        <w:t>1.1. Lënda “</w:t>
      </w:r>
      <w:r>
        <w:rPr>
          <w:rFonts w:cs="Times New Roman" w:ascii="Times New Roman" w:hAnsi="Times New Roman"/>
          <w:b/>
          <w:highlight w:val="lightGray"/>
          <w:lang w:val="de-CH"/>
        </w:rPr>
        <w:t>Hapja dhe ndërtimi i punimeve speciale në gjeologji-miniera</w:t>
      </w:r>
      <w:r>
        <w:rPr>
          <w:rFonts w:cs="Times New Roman" w:ascii="Times New Roman" w:hAnsi="Times New Roman"/>
          <w:b/>
          <w:bCs/>
          <w:highlight w:val="lightGray"/>
        </w:rPr>
        <w:t xml:space="preserve">” </w:t>
      </w:r>
      <w:r>
        <w:rPr>
          <w:rFonts w:cs="Times New Roman" w:ascii="Times New Roman" w:hAnsi="Times New Roman"/>
          <w:b/>
          <w:highlight w:val="lightGray"/>
          <w:lang w:val="da-DK"/>
        </w:rPr>
        <w:t>(</w:t>
      </w:r>
      <w:r>
        <w:rPr>
          <w:rFonts w:cs="Times New Roman" w:ascii="Times New Roman" w:hAnsi="Times New Roman"/>
          <w:b/>
          <w:highlight w:val="lightGray"/>
        </w:rPr>
        <w:t>L-15-424-16</w:t>
      </w:r>
      <w:r>
        <w:rPr>
          <w:rFonts w:cs="Times New Roman" w:ascii="Times New Roman" w:hAnsi="Times New Roman"/>
          <w:b/>
          <w:highlight w:val="lightGray"/>
          <w:lang w:val="da-DK"/>
        </w:rPr>
        <w:t xml:space="preserve">). Kl.13 – 128 orë 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  <w:lang w:val="da-DK"/>
        </w:rPr>
      </w:pPr>
      <w:r>
        <w:rPr>
          <w:rFonts w:cs="Times New Roman" w:ascii="Times New Roman" w:hAnsi="Times New Roman"/>
          <w:b/>
          <w:highlight w:val="lightGray"/>
          <w:lang w:val="da-DK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iCs/>
          <w:lang w:val="da-DK"/>
        </w:rPr>
        <w:t>Synimet e lëndës “</w:t>
      </w:r>
      <w:r>
        <w:rPr>
          <w:rFonts w:cs="Times New Roman" w:ascii="Times New Roman" w:hAnsi="Times New Roman"/>
          <w:b/>
          <w:lang w:val="de-CH"/>
        </w:rPr>
        <w:t>Hapja dhe ndërtimi i punimeve speciale në gjeologji-miniera</w:t>
      </w:r>
      <w:r>
        <w:rPr>
          <w:rFonts w:cs="Times New Roman" w:ascii="Times New Roman" w:hAnsi="Times New Roman"/>
          <w:b/>
          <w:iCs/>
          <w:lang w:val="da-DK"/>
        </w:rPr>
        <w:t>”, kl.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lang w:val="nb-NO"/>
        </w:rPr>
        <w:t>Në përfundim të trajtimit të lëndës “</w:t>
      </w:r>
      <w:r>
        <w:rPr>
          <w:rFonts w:cs="Times New Roman" w:ascii="Times New Roman" w:hAnsi="Times New Roman"/>
          <w:lang w:val="de-CH"/>
        </w:rPr>
        <w:t>Hapja dhe ndërtimi i punimeve speciale në gjeologji-miniera</w:t>
      </w:r>
      <w:r>
        <w:rPr>
          <w:rFonts w:cs="Times New Roman" w:ascii="Times New Roman" w:hAnsi="Times New Roman"/>
          <w:lang w:val="nb-NO"/>
        </w:rPr>
        <w:t>”, kl.13, nxënësit duhet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veçoritë e parashpënjes së punimeve me ballë të ngusht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tregojnë procedurën e organizimit të punës për parashpënjen me ritme të lart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veçoritë e parashpënjes së punimeve me ball të gjër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ndërtimin e dishenterive me ball të ngushtë në shkëmbinjtë homogjenë e heterogjen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veçoritë e ngarkimit dhe të transportit në punimet e pjerrët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rendisin punët e shpim plasjes në puset vërtika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mënyrat e armatimit të puseve vërtika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veçoritë e hapjes së oxhakëve në qymyre me çekiçë rrëzue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veçoritë e hapjes së rimontave në minierat metalor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veçoritë e ndërtimit të punimeve minerare me seksion të madh dhe të ndryshueshëm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Të hartojnë pasaportën e një punimi të pjerrët me treguesit kryesor tekniko-ekonomik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pajimin e punimeve minerare vertikale dhe të pjerrët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armatimin e punimeve minerare me armaturë paraecëse dhe me mburoj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ndërtimin e punimeve minerare me tamponim paraprak të shkëmbinjëve anësor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iparimin, rimëkëmbjen dhe rikonstruksionin e punimeve minerare horizonta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iparimin dhe rimëkëmbjen  e punimeve minerare vërtika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iparimin dhe rimëkëmbjen e lidhjeve të punimeve minerar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konceptet kryesore për rezervat e mineralit të dobishëm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kategoritë e rezervave të mineralit të dobishëm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humbjet dhe varfërimin e mineraleve të dobishm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punimet minerare në qiell të hapur,llojet e tyre dhe elementet përbërë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rendisin mënyrat e hapjes së vendburimeve në qiell të hapu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analizojnë faktorët që ndikojnë në zgjedhjen e mënyrës së hapje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shkallët e karrierës,elementet përbërës dhe mënyrat e vendosje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analizojnë faktorët për zgjedhjen e sistemit të shfrytëzimit në qiell të hapu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radhisë elementet e sistemeve të shfrytëzimit në qiell të hapu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rëzimin, ngarkimin dhe transportin e mineralit dhe të shkëmbit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rëzimin me puse dhe dhoma minash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pajisjet e shpimit në karrier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rëzimin me lëndë plasës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rëzimin me vrima të zakonshme e të thella minash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bëjnë llogaritjen e ngarkesave për rrëzimin me vrima minash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bëjnë llogaritjen e ngarkesave për rrëzimin me puse minash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bëjnë llogaritjen e ngarkesave për rrëzimin me dhoma minash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rendisin faktorët që ndikojnë në atmosferën e minierës dhe ndotjen e sa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ajrimin e përgjithshëm të minierë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skemat e ajrimit të minierës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llogarisin sasinë e nevojshme të ajrit në minierë dhe në punime të veçant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dorin pajisjet e matjeve të ajrimit në minier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nb-NO"/>
        </w:rPr>
        <w:t>Të identifikojnë</w:t>
      </w:r>
      <w:r>
        <w:rPr>
          <w:rFonts w:cs="Times New Roman" w:ascii="Times New Roman" w:hAnsi="Times New Roman"/>
          <w:color w:val="E36C0A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shkaqet e shpërthimit të ujrave dhe përbërjen e tyr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veçojnë stacionet lokale dhe qëndrore të pompimit të ujrav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pajisjet për largimin e ujrave nga nëntok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bëjnë llogaritjet e largimit të ujrave me anë të pompav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rëndësinë e përdorimit të ajrit të ngjeshur në minier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llojet e kompresorave në minier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FF0000"/>
          <w:lang w:val="nb-NO"/>
        </w:rPr>
      </w:pPr>
      <w:r>
        <w:rPr>
          <w:rFonts w:cs="Times New Roman" w:ascii="Times New Roman" w:hAnsi="Times New Roman"/>
          <w:lang w:val="nb-NO"/>
        </w:rPr>
        <w:t>Të përshkruajnë rrjetin e shpërndarjes së ajrit në minierë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FF0000"/>
          <w:lang w:val="nb-NO"/>
        </w:rPr>
      </w:pPr>
      <w:r>
        <w:rPr>
          <w:rFonts w:cs="Times New Roman" w:ascii="Times New Roman" w:hAnsi="Times New Roman"/>
          <w:lang w:val="nb-NO"/>
        </w:rPr>
        <w:t>Të bëjnë llogaritjet e rrjetit të ajrit të ngjeshu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FF0000"/>
          <w:lang w:val="nb-NO"/>
        </w:rPr>
      </w:pPr>
      <w:r>
        <w:rPr>
          <w:rFonts w:cs="Times New Roman" w:ascii="Times New Roman" w:hAnsi="Times New Roman"/>
          <w:lang w:val="nb-NO"/>
        </w:rPr>
        <w:t>Të bëjnë llogaritjet e sasisë së ajrit në degëzime dhe në stacionin prodhues.</w:t>
      </w:r>
    </w:p>
    <w:p>
      <w:pPr>
        <w:pStyle w:val="Normal"/>
        <w:rPr>
          <w:rFonts w:ascii="Times New Roman" w:hAnsi="Times New Roman" w:cs="Times New Roman"/>
          <w:color w:val="FF0000"/>
          <w:lang w:val="nb-NO"/>
        </w:rPr>
      </w:pPr>
      <w:r>
        <w:rPr>
          <w:rFonts w:cs="Times New Roman" w:ascii="Times New Roman" w:hAnsi="Times New Roman"/>
          <w:color w:val="FF0000"/>
          <w:lang w:val="nb-NO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000000"/>
        </w:rPr>
        <w:t>Përmbajtjet e përgjithshme të lëndës “</w:t>
      </w:r>
      <w:r>
        <w:rPr>
          <w:rFonts w:cs="Times New Roman" w:ascii="Times New Roman" w:hAnsi="Times New Roman"/>
          <w:b/>
          <w:lang w:val="de-CH"/>
        </w:rPr>
        <w:t>Hapja dhe ndërtimi i punimeve speciale në gjeologji-miniera</w:t>
      </w:r>
      <w:r>
        <w:rPr>
          <w:rFonts w:cs="Times New Roman" w:ascii="Times New Roman" w:hAnsi="Times New Roman"/>
          <w:b/>
          <w:iCs/>
          <w:color w:val="000000"/>
        </w:rPr>
        <w:t xml:space="preserve">”, kl.13 </w:t>
      </w:r>
      <w:r>
        <w:rPr>
          <w:rFonts w:cs="Times New Roman" w:ascii="Times New Roman" w:hAnsi="Times New Roman"/>
          <w:b/>
          <w:iCs/>
        </w:rPr>
        <w:t>– 128 orë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40"/>
        <w:gridCol w:w="9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çoritë e parashpënjes në punimet minerare horizon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çoritë e parashpënjes në punimet minerare të pjerrë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çoritë e parashpënjes në punimet minerare vertik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ët e shpim-plasjes në p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imi i pus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çoritë e ndërtimit të punimeve me seksion të madh dhe të ndryshueshë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imi i punimeve mine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eiryo" w:cs="Times New Roman"/>
              </w:rPr>
            </w:pPr>
            <w:r>
              <w:rPr>
                <w:rFonts w:eastAsia="Meiryo" w:cs="Times New Roman" w:ascii="Times New Roman" w:hAnsi="Times New Roman"/>
              </w:rPr>
              <w:t>Mënyrat e posaçme të ndërtimit të punimeve mine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arimi, rimëkëmbja dhe rikonstruksionet e punimeve mine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 të përgjithshme për shfrytëzimin e vendburimeve të mineraleve të dobish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nyrat e hapjes dhe të përgatitjes së vendburimeve për shfrytëzimin me qiell të ha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et e shfrytëzimit në qiell të ha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et teknologjike të shfrytëzimit me qiell të ha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gatitja e vendburimeve për shfrytëzim nëntokë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rimi i minier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isjet e ajrimit të minier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imi i ujrave nga min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eiryo" w:cs="Times New Roman"/>
              </w:rPr>
            </w:pPr>
            <w:r>
              <w:rPr>
                <w:rFonts w:eastAsia="Meiryo" w:cs="Times New Roman" w:ascii="Times New Roman" w:hAnsi="Times New Roman"/>
              </w:rPr>
              <w:t>Furnizimi i minierës me ajër të ngjesh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.2. Lënda “Udhëtimi dhe turizmi” (L-13-351-14). Kl. 13 – 160 orë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iCs/>
        </w:rPr>
        <w:t>Synimet e lëndës “</w:t>
      </w:r>
      <w:r>
        <w:rPr>
          <w:rFonts w:cs="Times New Roman" w:ascii="Times New Roman" w:hAnsi="Times New Roman"/>
          <w:b/>
          <w:bCs/>
        </w:rPr>
        <w:t>Udhëtimi dhe turizmi</w:t>
      </w:r>
      <w:r>
        <w:rPr>
          <w:rFonts w:cs="Times New Roman" w:ascii="Times New Roman" w:hAnsi="Times New Roman"/>
          <w:b/>
          <w:iCs/>
        </w:rPr>
        <w:t>”, kl. 1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Në përfundim të trajtimit të lëndës </w:t>
      </w:r>
      <w:r>
        <w:rPr>
          <w:rFonts w:cs="Times New Roman" w:ascii="Times New Roman" w:hAnsi="Times New Roman"/>
          <w:bCs/>
        </w:rPr>
        <w:t>“Udhëtimi dhe turizmi”, klasa 13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xënësit duhe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onceptojnë mënyrën e organizimit dhe të drejtimit të operatorëve dhe agjencive të udhhëtimit dhe turistik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hpjegojnë lloje të ndryshme të strukturave organizative të funksionimit të operatorëve turistikë dhe agjencive turistike, natyrën, karakteristikat e veprimtarisë së tyre, ndryshimet dhe marrëdhëniet me të tretë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nalizojnë rolin, funksionet dhe përgjegjësitë e operatorëve turistikë dhe agjencive turistike, (shërbimet, dokumentacioni, marketingu dhe promocion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shërbimet në agjencinë turistike (informacion, këshillim, biletat, shkëmbimi i valutës, rezervimi në hotel, anije turistike, autobus, makina me qera, etj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okumentojnë paketat turistike dhe dokumentacionin e udhëtimi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rgumentojnë rëndësinë e marketingut  për ofruesit e shërbimeve të udhëtimit dhe turizmi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 e planifikimit të marketingut në turizë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përparësitë dhe disavantazhet në planifikimin e marketingu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në procesin e planifikimit në turizë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nalizojnë elementët e nevojshëm për ndërtimin e një plani marketing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nalizojë elementët e buxhetimit të marketingu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hapat kryesore për procesin e hulumtimit për segmentet e tregut turist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burimet e informacionit për të kryer hulumtimin në tregun turistik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nalizojnë disa mjete dhe teknika bazë në kryerjen e hulumtimeve të tregu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nxjerrin konkluzionet nga studimi i tregu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produktet e ndryshme turistike dhe komponentët e përfshirë në të, shërbimet ndihmëse dhe si përshtaten ato me segmentet e tregu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ë shpjegojnë produktin dhe shërbimin turistik dhe karakteristikat e tyr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ë analizojnë elementët dhe faktorët kryesorë. që merren në konsideratë në një udhëtim turistik. si tekniko-organizativë (akomodim, transport, ushqim, kohëzgjatja, destinacioni, shoqërimi, aktivitetet), ekonomik dhe ligjor (nevojat, interesi, buxheti, siguria, kushtet e pagesës, etj.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ë identifikojnë llojet e ndryshme të itinerareve turistik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ë analizojnë kriteret dhe hapat e nevojshëm për ndërtimin e një itinerar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Të përshkruajnë llojet e </w:t>
      </w:r>
      <w:r>
        <w:rPr>
          <w:rFonts w:cs="Times New Roman" w:ascii="Times New Roman" w:hAnsi="Times New Roman"/>
          <w:bCs/>
        </w:rPr>
        <w:t>paketave turistike sipas kohës së udhëtimit (udhëtime të shkurtra, në fundjavë apo të gjat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format e ndryshme të paketave turistike (masive, individuale, e pështatur, e shoqëruar, etj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segmentet e ndryshme të tregut ku fokusohen agjencitë turistike shqiptare dhe si përshtaten ato me produktin turist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gamën e çmimeve të përdorura në industrinë e udhëtimit dhe turizmi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 (çmim penetrues, zbritjet, çmimet e ndryshueshme, promocionale, special, çmim konkurrues, çmim paketë, etj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gamën e kanaleve të shpërndarjes dhe shitjes së produkteve turistike (shitje direkte, me shumicë, pakicë, me internet, sistemi global i shpërndarje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metodat kryesore të promovimit të përdorura në industrinë turistike si reklama, materialet promocionale –broshurat, fletëpalosjet, prezantimet direkt në agjenci, marrëdhëniet me publikun, marketing direkt, shitje promocionale, videos/DVD, internet (faqe internet, broshura elektronike), mediat sociale (p.sh Facebook,Tëitter, LinkedIn), promovime tregtare (panaire), et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nalizojnë aftësitë e shitjes dhe rëndësinë e mbajtjes së marrëdhënieve me klienti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të gjitha rastet për mbrojtjen ligjore të klientit dhe përgjegjësitë e operatorëve dhe agjencive të udhëtimi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në të gjitha elementët kryesorë për kujdesin ndaj klienti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identifikojnë organizatat e ndryshme kombëtar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organizatat e rëndësisme ndërkombëtare në fushën e turizmit dhe udhëtimev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uptojnë rolin e organizatave të ndryshme dhe marrëdhëniet e bashkëpunimit me 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arimet kryesore të zhvillimit të turizmit të qëndrueshë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rgumentojnë me shembuj format dhe llojet më të zhvilluara të turizmit shqiptar dhe karakteristikat e ty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elementët kryesorë mbi të cilat zhvillohet turizmi shqipt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ët dhe agjencitë turistike në Shqipëri dhe produktet dhe shërbimet e tyre turistik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ë përshkruajnë karakteristikat e zhvillimit të turizmit, veçoritë dhe ndryshimet në modelet e turizmit që ofrohen në Europë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Cs/>
        </w:rPr>
        <w:t>Të identifikojn</w:t>
      </w:r>
      <w:r>
        <w:rPr>
          <w:rFonts w:cs="Times New Roman" w:ascii="Times New Roman" w:hAnsi="Times New Roman"/>
        </w:rPr>
        <w:t>ë operatorët turistikë më të mëdhenj që operojnë në Europë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ë përshkruajnë karakteristikat e zhvillimit të turizmit, veçoritë dhe ndryshimet në modelet e turizmit që ofrohen në kontinentet e tjera të botë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0" w:leader="none"/>
        </w:tabs>
        <w:autoSpaceDE w:val="false"/>
        <w:ind w:left="3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ërmbajtj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e përgjithshme të lëndës “Udhëtimi dhe turizmi”, klasa 13 - 160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50"/>
        <w:gridCol w:w="931"/>
      </w:tblGrid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lojet e strukturave organizative të operatorëve dhe agjencive të udhëtimi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i, funksionet dhe përgjegjësitë e operatorëve dhe agjencive të udhëtimi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arketingu, planifikimi dhe buxhetim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ulumtimi i tregut në turizë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mentët për p</w:t>
            </w:r>
            <w:r>
              <w:rPr>
                <w:rFonts w:cs="Times New Roman" w:ascii="Times New Roman" w:hAnsi="Times New Roman"/>
              </w:rPr>
              <w:t>lanifikimin e udhëtimit turistik dhe faktorët që ndikojnë në t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tineraret turistik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i dhe shërbimi turistik (përcaktimi i formave të paketave turistik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Çmimet në agjencitë turistik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hpërndarja e produktit në turizë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mocioni në turizë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itja dhe marrëdhëniet me klientë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brojtja dhe kujdesi për turistë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ënyrat e pagesave dhe teknologjia e tyr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at kombëtare dhe ndërkombëtare të turizmit dhe roli i ty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villimi i turizmit të qëndrueshë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hqipëria si destinacion turist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uropa si destinacion turisti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inentet e tjera si destinacion turisti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highlight w:val="lightGray"/>
          <w:lang w:val="sq-AL"/>
        </w:rPr>
        <w:t xml:space="preserve">3. Lënda “Teknologji muratimi dhe suvatimi” </w:t>
      </w:r>
      <w:r>
        <w:rPr>
          <w:rFonts w:cs="Times New Roman" w:ascii="Times New Roman" w:hAnsi="Times New Roman"/>
          <w:b/>
          <w:bCs/>
          <w:color w:val="000000"/>
          <w:highlight w:val="lightGray"/>
          <w:lang w:val="sq-AL"/>
        </w:rPr>
        <w:t>(L-02-159-18</w:t>
      </w:r>
      <w:r>
        <w:rPr>
          <w:rFonts w:cs="Times New Roman" w:ascii="Times New Roman" w:hAnsi="Times New Roman"/>
          <w:b/>
          <w:bCs/>
          <w:highlight w:val="lightGray"/>
          <w:lang w:val="sq-AL"/>
        </w:rPr>
        <w:t xml:space="preserve">).  Kl. 12 - 68 orë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lang w:val="sq-AL"/>
        </w:rPr>
      </w:pPr>
      <w:r>
        <w:rPr>
          <w:rFonts w:cs="Times New Roman" w:ascii="Times New Roman" w:hAnsi="Times New Roman"/>
          <w:b/>
          <w:bCs/>
          <w:i/>
          <w:color w:val="000000"/>
          <w:lang w:val="sq-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Synimet e lëndës “Teknologji muratimi dhe suvatimi”, kl. 12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>Në përfundim të trajtimit të lëndës “Teknologji muratimi dhe su</w:t>
      </w:r>
      <w:r>
        <w:rPr>
          <w:rFonts w:cs="Times New Roman" w:ascii="Times New Roman" w:hAnsi="Times New Roman"/>
          <w:color w:val="000000"/>
          <w:lang w:val="nb-NO"/>
        </w:rPr>
        <w:t>vatimi”, klasa 12, nxënësit duhet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interpretojnë skica me përmasa të dhëna në planimetri dhe prerje për objekte të thjeshta  ndërtimi me themele të vazhduara e mure masiv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zbërthejnë skica me përmasa të dhëna në planimetri dhe prerje për objekte të thjeshta ndërtimi me themele të vazhduara e mure masiv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skicojnë planimetri dhe prerje për objekte të thjeshta ndërtimi me themele të vazhduara e mure masive, me përmasa të dhën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interpretojnë detaje arkitektonike dhe konstruktive sipas përmasave të dhëna në planimetri dhe prerje për objekte të thjeshta ndërtim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zbërthejnë detaje arkitektonike dhe konstruktive sipas përmasave të dhëna në planimetri dhe prerje në objekte të thjeshta ndërtim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vizatojnë detaje arkitektonike dhe konstruktive sipas përmasave të dhëna në planimetri dhe prerje në objekte të thjeshta ndërtim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përshkruajnë llojet e fugaturave për të gjitha llojet e muraturave me materiale të ndryshm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skicojnë planimetri, prerje dhe pamje të fugaturës në mure me materiale të ndryshme sipas përmasave të dhën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lang w:val="nb-NO"/>
        </w:rPr>
        <w:t xml:space="preserve">Të përshkruajnë llojet dhe hapat e ndërtimit të mureve me tulla të llojeve të ndryshme, blloqe betoni, gipsi, butobetoni dhe prej betoni </w:t>
      </w:r>
      <w:r>
        <w:rPr>
          <w:rFonts w:cs="Times New Roman" w:ascii="Times New Roman" w:hAnsi="Times New Roman"/>
          <w:color w:val="000000"/>
        </w:rPr>
        <w:t>të armuar</w:t>
      </w:r>
      <w:r>
        <w:rPr>
          <w:rFonts w:cs="Times New Roman" w:ascii="Times New Roman" w:hAnsi="Times New Roman"/>
          <w:color w:val="000000"/>
          <w:lang w:val="nb-NO"/>
        </w:rPr>
        <w:t xml:space="preserve">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përcaktojnë llojin dhe hapat e suvatimit të brendshëm në muraturë guri, tulle, blloqe dhe betonarm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përcaktojnë llojin dhe hapat e suvatimit të tavaneve në ndërkate të llojeve të ndryshm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përcaktojnë llojin dhe hapat e suvatimit të brendshëm e të jashtëm dekorativ, sipas materialit dhe teknikës së përdoru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përcaktojnë llojin dhe hapat e suvatimit të jashtëm në muraturë tulle e blloqe e beton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lang w:val="nb-NO"/>
        </w:rPr>
        <w:t>Të përshkruajnë llojet e materialeve dhe hapat e patinimit të mureve</w:t>
      </w:r>
      <w:r>
        <w:rPr>
          <w:rFonts w:cs="Times New Roman" w:ascii="Times New Roman" w:hAnsi="Times New Roman"/>
          <w:color w:val="000000"/>
        </w:rPr>
        <w:t xml:space="preserve"> sipas materialit dhe teknikës së përdoru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Të përshkruajnë llojet e materialeve dhe hapat e lyerjes së mureve të brendshme e të jashtme  (fasadave), tavaneve dhe sipërfaqeve prej druri e metali, sipas materialit dhe teknikës së përdorur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ë përshkruajë llojet dhe hapat e termoizolimit të mureve, sipas materialit dhe teknikës së përdorur.</w:t>
      </w:r>
    </w:p>
    <w:p>
      <w:pPr>
        <w:pStyle w:val="Normal"/>
        <w:overflowPunct w:val="false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ind w:left="360" w:hanging="360"/>
        <w:textAlignment w:val="baseline"/>
        <w:rPr>
          <w:rFonts w:ascii="Times New Roman" w:hAnsi="Times New Roman" w:cs="Times New Roman"/>
          <w:b/>
          <w:b/>
          <w:iCs/>
          <w:color w:val="000000"/>
          <w:lang w:val="nb-NO"/>
        </w:rPr>
      </w:pPr>
      <w:r>
        <w:rPr>
          <w:rFonts w:cs="Times New Roman" w:ascii="Times New Roman" w:hAnsi="Times New Roman"/>
          <w:b/>
          <w:iCs/>
          <w:color w:val="000000"/>
          <w:lang w:val="nb-NO"/>
        </w:rPr>
        <w:t>Përmbajtjet e përgjithshme të lëndës “Teknologji muratimi dhe suvatimi”, kl.12- 6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Cs/>
          <w:color w:val="000000"/>
          <w:lang w:val="nb-NO"/>
        </w:rPr>
      </w:pPr>
      <w:r>
        <w:rPr>
          <w:rFonts w:cs="Times New Roman" w:ascii="Times New Roman" w:hAnsi="Times New Roman"/>
          <w:b/>
          <w:iCs/>
          <w:color w:val="000000"/>
          <w:lang w:val="nb-NO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847"/>
        <w:gridCol w:w="79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  <w:t>Skicimi i mureve me materiale të ndryshme dhe detajet e ty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 xml:space="preserve"> 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eknologjia e muratimit me gurë për themele dhe mure në lartësi dhe gabjo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 xml:space="preserve">Teknologjia e muratimit me tulla të ndryshme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dhe blloqe beton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eknologjia e muratimit</w:t>
            </w:r>
            <w:r>
              <w:rPr>
                <w:rFonts w:cs="Times New Roman" w:ascii="Times New Roman" w:hAnsi="Times New Roman"/>
                <w:color w:val="000000"/>
              </w:rPr>
              <w:t xml:space="preserve"> të mureve me tulla  me shtresë termoizoluse dhe zëizoluse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Teknologjia e muratimit me gips, butobeton dhe prej betoni </w:t>
            </w:r>
            <w:r>
              <w:rPr>
                <w:rFonts w:cs="Times New Roman" w:ascii="Times New Roman" w:hAnsi="Times New Roman"/>
                <w:color w:val="000000"/>
              </w:rPr>
              <w:t>të armuar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eknologjia e muratimit të detajeve të ndryshme arkitektonik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eknologjia e muratimit të mureve mbajtëse dhe pritëse në rrug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Teknologjia e rikonstruksionit të muratimit te llojeve të ndryshm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Teknologjia e suvatimit të brendshëm në tavane dhe mur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val="fi-FI"/>
              </w:rPr>
              <w:t>Teknologjia e suvatimit të jashtëm (t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ë fasadav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ema 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Teknologjia e patinimit të mureve dhe lyerjes së sipërfaqeve të ndrysh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de-CH"/>
              </w:rPr>
              <w:t>orë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eastAsia="MS Mincho;ＭＳ 明朝" w:cs="Times New Roman"/>
    </w:rPr>
  </w:style>
  <w:style w:type="character" w:styleId="WW8Num18z3">
    <w:name w:val="WW8Num18z3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sq-AL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Batang;바탕" w:cs="Time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2:00Z</dcterms:created>
  <dc:creator>Rovena Sulstarova</dc:creator>
  <dc:description/>
  <dc:language>en-US</dc:language>
  <cp:lastModifiedBy>aida</cp:lastModifiedBy>
  <cp:lastPrinted>2014-03-19T15:27:00Z</cp:lastPrinted>
  <dcterms:modified xsi:type="dcterms:W3CDTF">2018-05-14T14:32:00Z</dcterms:modified>
  <cp:revision>2</cp:revision>
  <dc:subject/>
  <dc:title/>
</cp:coreProperties>
</file>