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TOJ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gramet sintetike të lëndëve profesionale për të cilat do të hartohen materialet mësimor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1. Programi i Lëndë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Teknologji e përpunimit të naftës</w:t>
      </w:r>
      <w:r>
        <w:rPr>
          <w:rFonts w:cs="Times New Roman" w:ascii="Times New Roman" w:hAnsi="Times New Roman"/>
          <w:b/>
          <w:iCs/>
        </w:rPr>
        <w:t>”, kl. 12</w:t>
      </w:r>
      <w:r>
        <w:rPr>
          <w:rFonts w:cs="Times New Roman" w:ascii="Times New Roman" w:hAnsi="Times New Roman"/>
          <w:b/>
          <w:bCs/>
        </w:rPr>
        <w:t xml:space="preserve"> - 6</w:t>
      </w:r>
      <w:r>
        <w:rPr>
          <w:rFonts w:cs="Times New Roman" w:ascii="Times New Roman" w:hAnsi="Times New Roman"/>
          <w:b/>
        </w:rPr>
        <w:t>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L-23-361-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ë profilin mësimor “Teknologji e përpunimit të naftës”, Niveli I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Cs/>
        </w:rPr>
        <w:t>Synimet e lëndës “</w:t>
      </w:r>
      <w:r>
        <w:rPr>
          <w:rFonts w:cs="Times New Roman" w:ascii="Times New Roman" w:hAnsi="Times New Roman"/>
          <w:b/>
        </w:rPr>
        <w:t>Teknologji e përpunimit të naftës</w:t>
      </w:r>
      <w:r>
        <w:rPr>
          <w:rFonts w:cs="Times New Roman" w:ascii="Times New Roman" w:hAnsi="Times New Roman"/>
          <w:b/>
          <w:iCs/>
        </w:rPr>
        <w:t>”, kl. 1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sq-AL"/>
        </w:rPr>
      </w:pPr>
      <w:r>
        <w:rPr>
          <w:rFonts w:cs="Times New Roman" w:ascii="Times New Roman" w:hAnsi="Times New Roman"/>
          <w:b/>
          <w:bCs/>
          <w:iCs/>
          <w:color w:val="000000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ë përfundim të trajtimit të lëndës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>Teknologji e përpunimit të naftës”, klasa 12, nxënësit duhet: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ë përshkruajnë </w:t>
      </w:r>
      <w:r>
        <w:rPr>
          <w:sz w:val="24"/>
          <w:szCs w:val="24"/>
        </w:rPr>
        <w:t xml:space="preserve">origjinën e naftës, klasifikimin, nxjerrjen dhe përgatitjen e saj për përpunim.  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Të shpjegojnë si kryhet distilimi parësor i naftës në trysni atmosferike.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Të shpjegojnë si kryhet distilimi në zbrazëti i nënprodukteve të rënda të naftës dhe prodhimi i bitumeve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ë përshkruajnë </w:t>
      </w:r>
      <w:r>
        <w:rPr>
          <w:sz w:val="24"/>
          <w:szCs w:val="24"/>
        </w:rPr>
        <w:t>si kryhet distilimi i produkteve të naftës me metoda kimike.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ë përshkruajnë </w:t>
      </w:r>
      <w:r>
        <w:rPr>
          <w:sz w:val="24"/>
          <w:szCs w:val="24"/>
        </w:rPr>
        <w:t>përpunimin e thellë të naftës, proceset e përpunimit me reaksione termike si dhe pirolizën dhe krekingun termik.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Të </w:t>
      </w:r>
      <w:r>
        <w:rPr>
          <w:bCs/>
          <w:sz w:val="24"/>
          <w:szCs w:val="24"/>
        </w:rPr>
        <w:t>përshkruajnë</w:t>
      </w:r>
      <w:r>
        <w:rPr>
          <w:sz w:val="24"/>
          <w:szCs w:val="24"/>
        </w:rPr>
        <w:t xml:space="preserve"> proceset e koksifikimit të vonuar të mazutit dhe mbetjeve të rënda të naftës.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Të </w:t>
      </w:r>
      <w:r>
        <w:rPr>
          <w:bCs/>
          <w:sz w:val="24"/>
          <w:szCs w:val="24"/>
        </w:rPr>
        <w:t>përshkruajnë</w:t>
      </w:r>
      <w:r>
        <w:rPr>
          <w:sz w:val="24"/>
          <w:szCs w:val="24"/>
        </w:rPr>
        <w:t xml:space="preserve"> proceset e përpunimit me reaksione katalitike dhe krekingun katalitik.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Të </w:t>
      </w:r>
      <w:r>
        <w:rPr>
          <w:bCs/>
          <w:sz w:val="24"/>
          <w:szCs w:val="24"/>
        </w:rPr>
        <w:t>përshkruajnë</w:t>
      </w:r>
      <w:r>
        <w:rPr>
          <w:sz w:val="24"/>
          <w:szCs w:val="24"/>
        </w:rPr>
        <w:t xml:space="preserve"> proceset industriale të reformimit katalitik të produkteve të naftës.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Të </w:t>
      </w:r>
      <w:r>
        <w:rPr>
          <w:bCs/>
          <w:sz w:val="24"/>
          <w:szCs w:val="24"/>
        </w:rPr>
        <w:t>përshkruajnë</w:t>
      </w:r>
      <w:r>
        <w:rPr>
          <w:sz w:val="24"/>
          <w:szCs w:val="24"/>
        </w:rPr>
        <w:t xml:space="preserve"> proceset industriale të prodhimit të hidrogjenit dhe lëndëve ndihmëse si oksigjen, azot, dioksid karboni, ujë të deajruar, ujë të zbutur dhe avull zjarrëfikës dhe teknologjik.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Të </w:t>
      </w:r>
      <w:r>
        <w:rPr>
          <w:bCs/>
          <w:sz w:val="24"/>
          <w:szCs w:val="24"/>
        </w:rPr>
        <w:t>përshkruajnë</w:t>
      </w:r>
      <w:r>
        <w:rPr>
          <w:sz w:val="24"/>
          <w:szCs w:val="24"/>
        </w:rPr>
        <w:t xml:space="preserve"> proceset e hidropastrimit termo-katalitik të thyesave të “bardha” të naftës.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Të </w:t>
      </w:r>
      <w:r>
        <w:rPr>
          <w:bCs/>
          <w:sz w:val="24"/>
          <w:szCs w:val="24"/>
        </w:rPr>
        <w:t>përshkruajnë</w:t>
      </w:r>
      <w:r>
        <w:rPr>
          <w:sz w:val="24"/>
          <w:szCs w:val="24"/>
        </w:rPr>
        <w:t xml:space="preserve"> proceset e polimerizimit të hidrokarbureve alkenike për të përftuar benzinë me numër të lartë oktani.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Të </w:t>
      </w:r>
      <w:r>
        <w:rPr>
          <w:bCs/>
          <w:sz w:val="24"/>
          <w:szCs w:val="24"/>
        </w:rPr>
        <w:t>përshkruajnë</w:t>
      </w:r>
      <w:r>
        <w:rPr>
          <w:sz w:val="24"/>
          <w:szCs w:val="24"/>
        </w:rPr>
        <w:t xml:space="preserve"> proceset e përmirësimit cilësor të vajrave lyerës me anë të tretjes përzgjedhëse dhe shtesave, të deparafinimit të vajrave minerale dhe produkteve të tjera të naftës </w:t>
      </w:r>
    </w:p>
    <w:p>
      <w:pPr>
        <w:pStyle w:val="TextBody"/>
        <w:numPr>
          <w:ilvl w:val="1"/>
          <w:numId w:val="5"/>
        </w:numPr>
        <w:tabs>
          <w:tab w:val="center" w:pos="-1488" w:leader="none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Të zbatojnë</w:t>
      </w:r>
      <w:r>
        <w:rPr>
          <w:bCs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overflowPunct w:val="true"/>
        <w:ind w:left="54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regullat e sigurimit teknik në punë mbrojtjes së mjedisit </w:t>
      </w:r>
    </w:p>
    <w:p>
      <w:pPr>
        <w:pStyle w:val="TextBody"/>
        <w:numPr>
          <w:ilvl w:val="0"/>
          <w:numId w:val="6"/>
        </w:numPr>
        <w:overflowPunct w:val="true"/>
        <w:ind w:left="54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apat e dhënies së ndihmës së shpejtë në rast aksidentimi dhe toksifikimi të personave të tjerë nga gazi apo kimikate helmuese </w:t>
      </w:r>
    </w:p>
    <w:p>
      <w:pPr>
        <w:pStyle w:val="TextBody"/>
        <w:numPr>
          <w:ilvl w:val="0"/>
          <w:numId w:val="6"/>
        </w:numPr>
        <w:overflowPunct w:val="true"/>
        <w:ind w:left="540" w:hanging="1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regullat e parandalimit dhe luftimit të zjarreve dhe mbrojtjen nga gazi në industrinë e përpunimit të naftës </w:t>
      </w:r>
    </w:p>
    <w:p>
      <w:pPr>
        <w:pStyle w:val="TextBody"/>
        <w:numPr>
          <w:ilvl w:val="0"/>
          <w:numId w:val="6"/>
        </w:numPr>
        <w:overflowPunct w:val="true"/>
        <w:ind w:left="540" w:hanging="18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skemat e hermetizimit të pajisjeve, makinerive dhe linjave teknologjike për parandalimin dhe mbrojtjen e tyre nga eksplozionet.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Cs/>
        </w:rPr>
        <w:t>Përmbajtjet e përgjithshme të lëndës “</w:t>
      </w:r>
      <w:r>
        <w:rPr>
          <w:rFonts w:cs="Times New Roman" w:ascii="Times New Roman" w:hAnsi="Times New Roman"/>
          <w:b/>
        </w:rPr>
        <w:t>Teknologji e përpunimit të naftës</w:t>
      </w:r>
      <w:r>
        <w:rPr>
          <w:rFonts w:cs="Times New Roman" w:ascii="Times New Roman" w:hAnsi="Times New Roman"/>
          <w:b/>
          <w:iCs/>
        </w:rPr>
        <w:t xml:space="preserve">”, kl. 12- 68 orë: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both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84"/>
        <w:gridCol w:w="100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gjina e naftës, klasifikimi, nxjerrja dhe përgatitja e saj për përpunim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tilimi parësor i naftës në trysni atmosferike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imi në zbrazëti i nënprodukteve të rënda të naftës, prodhimi i bitumev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limi i produkteve të naftës me metoda kimik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ërpunimi i thellë i naftës. Procese të përpunimit me reaksione termike. Piroliza dhe krekingu termik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et e koksifikimit të vonuar të mazutit dhe mbetjeve të rënda të naftë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e të përpunimit me reaksione katalitike. Krekingu katalitik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 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et industriale të reformimit katalitik të produkteve të naftë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himi i hidrogjenit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opastrimi i nënprodukteve të bardha të naftë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et e polimerizimit dhe alkilimit të hidrokarbureve alkenike për të përftuar benzinë me numër oktanik të lartë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himi i vajrave lyrë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rimi kimik i nënprodukteve të naftës dhe i gazeve. Prodhimi i squfurit me metodën “Klaus”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ohuri të përgjithshme mbi sigurimin teknikë në punë dhe mbrojtja e mjedisit në Industrinë e Naftë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overflowPunct w:val="false"/>
        <w:jc w:val="both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Cs/>
          <w:highlight w:val="lightGray"/>
        </w:rPr>
      </w:pPr>
      <w:r>
        <w:rPr>
          <w:rFonts w:cs="Times New Roman" w:ascii="Times New Roman" w:hAnsi="Times New Roman"/>
          <w:b/>
          <w:bCs/>
          <w:iCs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2. Programi i Lëndë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Teknologjia e përpunimit të qumështit”, kl.12 - 170 orë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da-DK"/>
        </w:rPr>
        <w:t>(</w:t>
      </w:r>
      <w:r>
        <w:rPr>
          <w:rFonts w:cs="Times New Roman" w:ascii="Times New Roman" w:hAnsi="Times New Roman"/>
          <w:b/>
          <w:bCs/>
          <w:lang w:val="nb-NO"/>
        </w:rPr>
        <w:t>L-08-252-11</w:t>
      </w:r>
      <w:r>
        <w:rPr>
          <w:rFonts w:cs="Times New Roman" w:ascii="Times New Roman" w:hAnsi="Times New Roman"/>
          <w:b/>
          <w:lang w:val="da-D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profilin mësimor “</w:t>
      </w:r>
      <w:r>
        <w:rPr>
          <w:rFonts w:cs="Times New Roman" w:ascii="Times New Roman" w:hAnsi="Times New Roman"/>
          <w:b/>
          <w:bCs/>
        </w:rPr>
        <w:t>Teknologjia e përpunimit të qumështit</w:t>
      </w:r>
      <w:r>
        <w:rPr>
          <w:rFonts w:cs="Times New Roman" w:ascii="Times New Roman" w:hAnsi="Times New Roman"/>
          <w:b/>
        </w:rPr>
        <w:t>”, Niveli I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Synimet e lëndës “</w:t>
      </w:r>
      <w:r>
        <w:rPr>
          <w:rFonts w:cs="Times New Roman" w:ascii="Times New Roman" w:hAnsi="Times New Roman"/>
          <w:b/>
        </w:rPr>
        <w:t>Teknologjia e përpunimit të qumështit</w:t>
      </w:r>
      <w:r>
        <w:rPr>
          <w:rFonts w:cs="Times New Roman" w:ascii="Times New Roman" w:hAnsi="Times New Roman"/>
          <w:b/>
          <w:bCs/>
          <w:iCs/>
        </w:rPr>
        <w:t>” kl. 1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Në përfundim të trajtimit të lëndës “</w:t>
      </w:r>
      <w:r>
        <w:rPr>
          <w:rFonts w:cs="Times New Roman" w:ascii="Times New Roman" w:hAnsi="Times New Roman"/>
          <w:bCs/>
        </w:rPr>
        <w:t>Teknologjia e përpunimit të qumështit</w:t>
      </w:r>
      <w:r>
        <w:rPr>
          <w:rFonts w:cs="Times New Roman" w:ascii="Times New Roman" w:hAnsi="Times New Roman"/>
        </w:rPr>
        <w:t>”, kl 12, nxënësit duhe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ërbërjen kimike, biokimike dhe biologjike të qumësht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ë kërkesat që duhet të plotësojë qumështi për prodhim të qumështit për konsum dhe nënprodukteve të qumësht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caktojë vetitë organoleptike, fizike dhe kimike të qumësht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ë defektet në qumësht dhe nënprodukteve të ti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analizojë shkaktarët që çojnë në defektet e qumështit dhe nënprodukteve të ti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vlerësojë cilësinë e qumështit dhe nënprodukteve të ti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caktojë kriteret, çmimin, kontraktimin e blerjes së qumësht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analizojë ndryshimet që ndodhin në nënproduktet e qumështit gjatë fermentimit dhe stazhionim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faktorët që ndikojnë në proçeset teknologjike gjatë përpunimit të qumësht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mënyrat e skremimit, normalizimit, homogjenizimit, pasrerizimit, sterilizimit të qumësht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caktojë ambalazhet që përdoren tek qumështi për konsum dhe nënprodukteve të qumështi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rocesin teknologjit të përpunimit të qumështit për konsu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teknologjinë e prodhimit të gjalpit, sipas etapave të prodhim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roçesin teknologjik të prodhimit të kos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roçesin teknologjik të prodhimit të salcës së kos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roçesin teknologjik të prodhimit të llojeve të ndryshme të gjizë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shpjegojë proçeset teknologjike të përpunimit të qumështit për prodhimin e djathrav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roçesin teknologjik të prodhimit të djathit të butë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roçesin teknologjik të prodhimit të djathit  gjysëm të fortë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roçesin teknologjik të prodhimit të djathit të fortë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roçesin teknologjik të prodhimit të djathrave të shkri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shpjegojë proçesin teknologjik të prodhimit të </w:t>
      </w:r>
      <w:r>
        <w:rPr>
          <w:rFonts w:cs="Times New Roman" w:ascii="Times New Roman" w:hAnsi="Times New Roman"/>
          <w:bCs/>
        </w:rPr>
        <w:t>qumështit të kondesu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shpjegojë proçesin teknologjik të prodhimit </w:t>
      </w:r>
      <w:r>
        <w:rPr>
          <w:rFonts w:cs="Times New Roman" w:ascii="Times New Roman" w:hAnsi="Times New Roman"/>
          <w:bCs/>
        </w:rPr>
        <w:t>të qumështit pluhur dhe qumështit për fëmijë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ë proçesin teknologjik të prodhimit të akullore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iCs/>
        </w:rPr>
        <w:t>Përmbajtjet e përgjithshme të lëndës</w:t>
      </w:r>
      <w:r>
        <w:rPr>
          <w:rFonts w:cs="Times New Roman" w:ascii="Times New Roman" w:hAnsi="Times New Roman"/>
          <w:b/>
          <w:bCs/>
          <w:i/>
          <w:iCs/>
        </w:rPr>
        <w:t xml:space="preserve"> “</w:t>
      </w:r>
      <w:r>
        <w:rPr>
          <w:rFonts w:cs="Times New Roman" w:ascii="Times New Roman" w:hAnsi="Times New Roman"/>
          <w:b/>
        </w:rPr>
        <w:t>Teknologjia e përpunimit të qumështit</w:t>
      </w:r>
      <w:r>
        <w:rPr>
          <w:rFonts w:cs="Times New Roman" w:ascii="Times New Roman" w:hAnsi="Times New Roman"/>
          <w:b/>
          <w:bCs/>
          <w:i/>
          <w:iCs/>
        </w:rPr>
        <w:t xml:space="preserve">”, </w:t>
      </w:r>
      <w:r>
        <w:rPr>
          <w:rFonts w:cs="Times New Roman" w:ascii="Times New Roman" w:hAnsi="Times New Roman"/>
          <w:b/>
          <w:bCs/>
          <w:iCs/>
        </w:rPr>
        <w:t>kl. 12 - 170 orë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20"/>
        <w:gridCol w:w="9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johuri të përgjithshme për qumësht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itë e qumësht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rja, grumbullimi dhe përpunimi paraprak i qumësht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ërpunimi mekanik dhe termik i qumësht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knologjia e përpunimit të qumështit për kons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logjia e prodhimit të gjalp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nologjia e prodhimit të kosi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a-DK"/>
              </w:rPr>
              <w:t>Teknologjia e prodhimit të salces së kos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logjia e prodhimit të gjizë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nologjia e përgjithshme e prodhimit të djathrav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logjia e prodhimit të djathit të but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nologjia e prodhimit të djathit gjysëm të fortë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logjia e prodhimit të djathit të fort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nologjia e prodhimit të djathrave të shkrir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knologjia e prodhimit të qumështit të kondesua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knologjia e prodhimit të qumështit pluhur dhe qumështit për fëmijë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>Teknologjia e prodhimit të akull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ë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iCs/>
          <w:color w:val="000000"/>
          <w:lang w:val="nb-NO"/>
        </w:rPr>
      </w:pPr>
      <w:r>
        <w:rPr>
          <w:rFonts w:cs="Times New Roman" w:ascii="Times New Roman" w:hAnsi="Times New Roman"/>
          <w:bCs/>
          <w:iCs/>
          <w:color w:val="000000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highlight w:val="lightGray"/>
        </w:rPr>
        <w:t>3. Programi i Lëndë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eknikë ndërtimi me elemente projekti”, kl.13 – 6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-02-289-1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drejtimin mësimor “</w:t>
      </w:r>
      <w:r>
        <w:rPr>
          <w:rFonts w:cs="Times New Roman" w:ascii="Times New Roman" w:hAnsi="Times New Roman"/>
          <w:b/>
          <w:bCs/>
        </w:rPr>
        <w:t>Ndërtim</w:t>
      </w:r>
      <w:r>
        <w:rPr>
          <w:rFonts w:cs="Times New Roman" w:ascii="Times New Roman" w:hAnsi="Times New Roman"/>
          <w:b/>
        </w:rPr>
        <w:t>”, Niveli III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</w:rPr>
        <w:t>Në përfundim të trajtimit të lëndës “</w:t>
      </w:r>
      <w:r>
        <w:rPr>
          <w:rFonts w:cs="Times New Roman" w:ascii="Times New Roman" w:hAnsi="Times New Roman"/>
        </w:rPr>
        <w:t>Teknikë ndërtimi me elemente projekti</w:t>
      </w:r>
      <w:r>
        <w:rPr>
          <w:rFonts w:cs="Times New Roman" w:ascii="Times New Roman" w:hAnsi="Times New Roman"/>
          <w:color w:val="000000"/>
        </w:rPr>
        <w:t>”, kl.13, nxënësit duhet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zonimin urbanistik të qytetit, lagjes e bllokut të banimit dhe elementet e projektit urbanistik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nterpretojnë dhe përpunojnë projektin urbanistik të një blloku banimi për hartimin e genplanit të objekti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arakterizojnë llojet e ndërtesave qytetare sipas funksionit të tyre (banimi e shoqërore-kulturore) duke dalluar veçoritë e tyr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rendisin pjesët përbërëse funksionale të ndërtesave të banimit e shoqërore-kulturore duke përdorur elemente të projektit arkitektonik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nterpretojnë dhe përpunojnë fletët arkitektonike të projektit të ndërtesave të banimit dhe shoqërore-kulturor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rendisin pjesët përbërëse funksionale të ndërtesave bujqësore duke përdorur elemente të projektit arkitektonik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nterpretojnë dhe përpunojnë fletët arkitektonike të projektit të ndërtesave bujqësor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rendisin pjesët përbërëse funksionale të ndërtesave industriale duke përdorur elemente të projektit arkitektonik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nterpretojnë dhe përpunojnë fletët arkitektonike të projektit të ndërtesave industrial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rendisin pjesët përbërëse të rrugës, urës e veprave të artit duke përdorur elemente të projekti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nterpretojnë dhe përpunojnë fletët e projektit (profilit gjatësor dhe profileve gjatësore) të rrugës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interpretojnë fletët e projektit të urave dhe veprave të artit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arakterizojnë llojet e veprave hidroteknike sipas funksionit të tyre (digë, rezervuar, kanale etj.) duke dalluar veçoritë e tyr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nterpretojnë fletët e projektit të veprave hidroteknike (digë, rezervuar, kanale etj.)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color w:val="000000"/>
        </w:rPr>
        <w:t>Përmbajtjet e përgjithshme të lëndës “</w:t>
      </w:r>
      <w:r>
        <w:rPr>
          <w:rFonts w:cs="Times New Roman" w:ascii="Times New Roman" w:hAnsi="Times New Roman"/>
          <w:b/>
        </w:rPr>
        <w:t>Teknikë ndërtimi me elemente projekti</w:t>
      </w:r>
      <w:r>
        <w:rPr>
          <w:rFonts w:cs="Times New Roman" w:ascii="Times New Roman" w:hAnsi="Times New Roman"/>
          <w:b/>
          <w:iCs/>
          <w:color w:val="000000"/>
        </w:rPr>
        <w:t>”, kl.13 - 68 orë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937"/>
        <w:gridCol w:w="90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cs="Times New Roman" w:ascii="Times New Roman" w:hAnsi="Times New Roman"/>
              </w:rPr>
              <w:t>Njohuri për urbanistikën, pjesët përbërëse funksionale të saj dhe elementet e projekt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2 orë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mi dhe përpunimi i projektit urbanistik të bllokut të bani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4 orë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cs="Times New Roman" w:ascii="Times New Roman" w:hAnsi="Times New Roman"/>
              </w:rPr>
              <w:t>Njohuri për ndërtesat qytetare dhe pjesët përbërëse funksionale të tyre me elemente projekti arkitekto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6 orë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mi dhe përpunimi i projekteve të ndërtesave të banimit dhe shoqërore-kultur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12 orë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val="de-CH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ohuri për ndërtesat bujqësore e industriale dhe pjesët përbërëse funksionale të tyre me elemente projekti arkitekto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6 orë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mi dhe përpunimi i projekteve të ndërtesave bujqësore dhe indust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6 orë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cs="Times New Roman" w:ascii="Times New Roman" w:hAnsi="Times New Roman"/>
              </w:rPr>
              <w:t xml:space="preserve">Njohuri për rrugët, urat, veprat e artit dhe elementet përbërëse të tyre me elemente projek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8 orë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imi dhe përpunimi i projekteve të rrugëve, urave e veprave të art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8 orë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cs="Times New Roman" w:ascii="Times New Roman" w:hAnsi="Times New Roman"/>
              </w:rPr>
              <w:t>Njohuri për veprat hidroteknike dhe elementet përbërëse të tyre me elemente proje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8 orë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de-CH"/>
              </w:rPr>
              <w:t>Tema 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pretimi i projekteve të veprave hidroteknik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color w:val="000000"/>
                <w:lang w:val="de-CH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lang w:val="de-CH"/>
              </w:rPr>
              <w:t>8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highlight w:val="lightGra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highlight w:val="lightGray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4. Programi i Lëndë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lang w:val="da-DK"/>
        </w:rPr>
        <w:t>“</w:t>
      </w:r>
      <w:r>
        <w:rPr>
          <w:rFonts w:cs="Times New Roman" w:ascii="Times New Roman" w:hAnsi="Times New Roman"/>
          <w:b/>
          <w:lang w:val="da-DK"/>
        </w:rPr>
        <w:t>Detale makinash”, Kl. 13 - 102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lang w:val="da-DK"/>
        </w:rPr>
        <w:t>(L-04-304-12)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Nё drejtimin mёsimor ”Mekanikë”, Niveli III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ynimet e lëndës “Detale makinash“,  kl. 13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ë përfundim të trajtimit të lëndës “Detale makinash“, klasa 13,  nxënësit duhet:</w:t>
      </w:r>
    </w:p>
    <w:p>
      <w:pPr>
        <w:pStyle w:val="ListParagraph"/>
        <w:numPr>
          <w:ilvl w:val="0"/>
          <w:numId w:val="11"/>
        </w:numPr>
        <w:overflowPunct w:val="false"/>
        <w:autoSpaceDE w:val="false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</w:rPr>
        <w:t>të shpjegoje qellimin dhe rendesine e lendes se “detale makinash”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përshkruajne llojet e lidhjeve të detaleve, klasifikimin, veçoritë dhe perdorimin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ne llogaritje të thjeshta të lidhjeve me ribatin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ne llogaritje të thjeshta të lidhjeve me saldi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ne llogaritje të thjeshta të lidhjeve me kiavet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ne llogaritje të thjeshta të lidhjeve me shliz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ne llogaritje të thjeshta të lidhjeve me filet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përshkruajnë llojet e transmesioneve mekanike, veçoritë e tyre, ndertimin dhe përdorimin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e llogaritje të thjeshta të transmesioneve me ferki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e llogaritje të thjeshta të transmesioneve me rrip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e llogaritje të thjeshta të transmesioneve me litar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e llogaritje të thjeshta të transmesioneve me zinxhir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e llogaritje të thjeshta të transmesioneve me rrota cilindrike me dhembe të drejtë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e llogaritje të thjeshta të transmesioneve me rrota cilindrike me dhembe të pjerret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e llogaritje të thjeshta të transmesioneve me rrota konike me dhembe të drejtë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e llogaritje të thjeshta të transmesioneve me burme pafund dhe rrotë burmor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pershkruajne organet e makines, veçoritë e tyre, ndertimin dhe perdorimin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ë beje llogaritje të thjeshta të akseve dhe boshtev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ë beje llogaritje të thjeshta të mbeshtetëseve të akseve dhe boshtëv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beje llogaritje të thjeshta të bashkuesev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të pershkruajne makinat ngritëse dhe transportuese, llojet, veçoritë dhe perdorimin e tyr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ë pershkruajne elementët frenues dhe ndalues ne makinat ngritëse dhe transportues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ërmbajtjet e përgjithshme të lëndës “Detale makinash”, kl. 13 – 102 orë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60"/>
        <w:gridCol w:w="84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johuri të pergjithshme per llojet e bashkimeve, klasifikimi i tyre, veçoritë, perdorim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shkimet me ribatina, llogaritja e bashkimeve me ribatina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hkimet me saldim, llogaritja e bashkimeve me saldi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Bashkimet me kiaveta, llogaritja e bashkimeve me kiavet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Bashkimet me shliza, llogaritja e bashkimeve me shliz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Bashkimet me fileta, llogaritja e bashkimeve me fileta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misionet me ferkim, njohuri të pergjithshme, llojet, perdorim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dhja ndermjet shpejtësive kendore dhe diametrave në transmisionet me fërki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logaritja e transmisioneve me rrota cilindrike dhe ato konik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ansmisionet me rripa, njohuri të pergjithshme, llojet, perdorimi, shembu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logaritja e transmisioneve me rripa të sheshtë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de-DE"/>
              </w:rPr>
              <w:t>Llogaritja e transmisioneve me rripa trapezoidal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onstruksioni i pulexhave, rregullat e montimi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Transmisionet me litar, njohuri të pergjithshme, llojet, perdorimi, shembuj, llogaritja e ty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ansmisionet me zinxhir, njohuri të pergjithshme, llojet, perdorimi, shembuj, llogaritja e ty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Transmisionet me rrota të dhembezuara, njohuri të pergjithshme, llojet, perdorimi.</w:t>
            </w:r>
            <w:r>
              <w:rPr>
                <w:rFonts w:cs="Times New Roman" w:ascii="Times New Roman" w:hAnsi="Times New Roman"/>
              </w:rPr>
              <w:t xml:space="preserve"> Raporti i transmisionit dhe rendiment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Elementët gjeometrik të rrotës cilindrike me dhembe të drejtë dhe me dhëmbë të pjerrë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2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ansmisionet me rrota cilindrike me dhembe të drejtë dhe të pjerrët, elementet gjeometrike të transmisioni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lojet dhe shkaqet e shkatërrimit të rrotave me dhem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ogaritja e forcave qe veprojne ne dhembë gjatë transmetimit të levizjes, llogaritja e dhembit ne perkulje dhe shtypje. Kontrolli qendrueshmerise se siperfaqes punuese të dhembeve ne zonen e prekjes. Tensioni i lejuar ne perkulje per rrotat me dhemb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ansmisionet me rrota konike me dhembe të drejtë, elementet gjeometrike të transmisioni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logaritja e transmisioneve </w:t>
            </w:r>
            <w:r>
              <w:rPr>
                <w:rFonts w:cs="Times New Roman" w:ascii="Times New Roman" w:hAnsi="Times New Roman"/>
                <w:lang w:val="it-IT"/>
              </w:rPr>
              <w:t>me rrota konike me dhembe të drejt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t-IT"/>
              </w:rPr>
              <w:t xml:space="preserve">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ma 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ransmisionet me me burmë pa fund, njohuri të pergjithshme, llojet, perdorimi, shembuj, llogaritja e ty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 orë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kset dhe boshtet, njohuri të përgjithshme,veçoritë, perdorimet, llogaritja e ty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2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bështetëset e akseve dhe të boshteve (kushinetat), njohuri të pergjithshme, veçoritë, rregullat e montimi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2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logaritja e kushinetave rrëshqitëse dhe rrokullisës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 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ustat, njohuri të përgjithshme, veçoritë, llojet, karakteristikat, përdorim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or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hkueset, njohuri të pergjithshme për bashkueset, llojet e ty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ashkueset me fllanxhe, bashkueset e levizshme, bashkueset elastike, bashkueset e shkeputshme, bashkueset konike me ferkim dhe bashkueset vetëkomanduese, përdorimi, veçoritë dhe llogatitja e ty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kinat ngritëse (vinçat) dhe transportuese </w:t>
            </w:r>
            <w:r>
              <w:rPr>
                <w:rFonts w:cs="Times New Roman" w:ascii="Times New Roman" w:hAnsi="Times New Roman"/>
                <w:lang w:val="it-IT"/>
              </w:rPr>
              <w:t>(elevatoret, ashensoret, teleferiket),</w:t>
            </w:r>
            <w:r>
              <w:rPr>
                <w:rFonts w:cs="Times New Roman" w:ascii="Times New Roman" w:hAnsi="Times New Roman"/>
              </w:rPr>
              <w:t xml:space="preserve"> llojet, veçoritë dhe perdorimi i ty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ema 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jisjet ndaluese dhe frenues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e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sectPr>
      <w:footerReference w:type="default" r:id="rId2"/>
      <w:type w:val="nextPage"/>
      <w:pgSz w:w="11906" w:h="16838"/>
      <w:pgMar w:left="1138" w:right="113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0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0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ap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ook Antiqua" w:hAnsi="Book Antiqua" w:cs="Times New Roman"/>
      <w:sz w:val="24"/>
      <w:szCs w:val="24"/>
      <w:lang w:val="sq-A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6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  <w:lang w:val="sq-AL" w:bidi="ar-SA"/>
    </w:rPr>
  </w:style>
  <w:style w:type="character" w:styleId="Yiv8869078780">
    <w:name w:val="yiv8869078780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Book Antiqua" w:hAnsi="Book Antiqua" w:cs="Book Antiqua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48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Batang;바탕" w:cs="Times"/>
      <w:color w:val="000000"/>
      <w:sz w:val="24"/>
      <w:szCs w:val="24"/>
      <w:lang w:val="en-US" w:eastAsia="ko-K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4:00Z</dcterms:created>
  <dc:creator>Rovena Sulstarova</dc:creator>
  <dc:description/>
  <cp:keywords/>
  <dc:language>en-US</dc:language>
  <cp:lastModifiedBy>aida</cp:lastModifiedBy>
  <cp:lastPrinted>2014-03-19T15:27:00Z</cp:lastPrinted>
  <dcterms:modified xsi:type="dcterms:W3CDTF">2017-05-24T08:04:00Z</dcterms:modified>
  <cp:revision>2</cp:revision>
  <dc:subject/>
  <dc:title> </dc:title>
</cp:coreProperties>
</file>