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RRJETE TË DHËNASH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Rrjete të Dhënash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 Niveli II i KSHK-së (klasa 10 dhe 11-të)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Rrjete të Dhënash”, Niveli IV i KSHK-së (klasa e 12-të dhe 13-të)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detyruar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Rrjete të Dhënash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Rrjete të Dhënash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Book Antiqua" w:ascii="Book Antiqua" w:hAnsi="Book Antiqua"/>
          <w:iCs/>
        </w:rPr>
        <w:t>Rrjetet kompjuterike</w:t>
      </w:r>
      <w:r>
        <w:rPr>
          <w:rFonts w:cs="Book Antiqua" w:ascii="Book Antiqua" w:hAnsi="Book Antiqua"/>
        </w:rPr>
        <w:t>, kl. 11 dhe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iCs/>
        </w:rPr>
        <w:t>Programimi në rrjete</w:t>
      </w:r>
      <w:r>
        <w:rPr>
          <w:rFonts w:cs="Book Antiqua" w:ascii="Book Antiqua" w:hAnsi="Book Antiqua"/>
        </w:rPr>
        <w:t>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Siguria në rrjete të dhënash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Administrim rrjetesh kompjuterike,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Rrjetet kompjuterike     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Programimi në rrj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uria në rrjete të dhën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im rrjetesh kompjute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a) “Rrjetet kompjuterike</w:t>
      </w:r>
      <w:r>
        <w:rPr>
          <w:rFonts w:cs="Book Antiqua" w:ascii="Book Antiqua" w:hAnsi="Book Antiqua"/>
        </w:rPr>
        <w:t>”, kl.11 dhe kl. 12:</w:t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>(94 orë)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lojet e rrjeteve kompjuterike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opologjitë e rrjeteve kompjuterike.        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Përbërësit aktivë të rrjetit, nyjet e rrjetit 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uita e protokolleve </w:t>
      </w:r>
      <w:r>
        <w:rPr>
          <w:rFonts w:cs="Book Antiqua" w:ascii="Book Antiqua" w:hAnsi="Book Antiqua"/>
          <w:i/>
          <w:sz w:val="24"/>
          <w:szCs w:val="24"/>
          <w:lang w:val="sq-AL"/>
        </w:rPr>
        <w:t>TCP/IP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dhe detyrat.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tokollet e aplikacioneve.                                         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cedurat e aksesimit të </w:t>
      </w:r>
      <w:r>
        <w:rPr>
          <w:rFonts w:cs="Book Antiqua" w:ascii="Book Antiqua" w:hAnsi="Book Antiqua"/>
          <w:i/>
          <w:sz w:val="24"/>
          <w:szCs w:val="24"/>
          <w:lang w:val="sq-AL"/>
        </w:rPr>
        <w:t>LAN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-it, teknologjia </w:t>
      </w:r>
      <w:r>
        <w:rPr>
          <w:rFonts w:cs="Book Antiqua" w:ascii="Book Antiqua" w:hAnsi="Book Antiqua"/>
          <w:i/>
          <w:sz w:val="24"/>
          <w:szCs w:val="24"/>
          <w:lang w:val="sq-AL"/>
        </w:rPr>
        <w:t>Ethernet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.      </w:t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 xml:space="preserve">Lidhjet në </w:t>
      </w:r>
      <w:r>
        <w:rPr>
          <w:rFonts w:cs="Book Antiqua" w:ascii="Book Antiqua" w:hAnsi="Book Antiqua"/>
          <w:i/>
        </w:rPr>
        <w:t xml:space="preserve">Internet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Modem, ISDN, DS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ADSL</w:t>
      </w:r>
      <w:r>
        <w:rPr>
          <w:rFonts w:cs="Book Antiqua" w:ascii="Book Antiqua" w:hAnsi="Book Antiqua"/>
        </w:rPr>
        <w:t xml:space="preserve"> etj.)</w:t>
        <w:tab/>
        <w:tab/>
        <w:tab/>
        <w:tab/>
      </w:r>
      <w:r>
        <w:rPr>
          <w:rFonts w:cs="Book Antiqua" w:ascii="Book Antiqua" w:hAnsi="Book Antiqua"/>
          <w:bCs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Modelet e komunikimit. Ndërtimi i tyre. Funksionet e shtresave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Shtresa fizike. Shtresa e Data Linkut dhe nënshtresat e data linkut. Shtresa e networkut, roli dhe karakteristikat.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Ethernet frame.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Adresa fizike e Ethernet dhe tabela e mac addresave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Struktura e IPv4. Tipet e adresave IPv4. Paketa në protokollin IPv4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tokolli IPv6, forma. Tipet e IPv6. Paketa në protokollin IPv6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cesi i rutimit. Tabela e rutimit.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Address Resolution Protocol. Neighbor Discovery Protocol (IPv6)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Komunikimet në Unicast, Broadcast, Multicast.</w:t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tokolli ICMP, Ping dhe traceroute për testimin e lidhjes.</w:t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  <w:lang w:val="sq-AL"/>
        </w:rPr>
        <w:t>Shtresa e Transportit, funksionet.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rotokollet TCP dhe UDP, Numrat e portave.</w:t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munikimi i pajisjeve fundore me TCP dhe UDP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VLAN-et, roli, tipet. Protokollet e tagimit (encapsulation dot1q, ISL).</w:t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Spanning tre protocol. Tipet e spanning tree protocol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  <w:lang w:val="sq-AL"/>
        </w:rPr>
        <w:t>Caktimi i adresave në mënyrë dinamike DHCPv4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) “Programimi në rrjete</w:t>
      </w:r>
      <w:r>
        <w:rPr>
          <w:rFonts w:cs="Book Antiqua" w:ascii="Book Antiqua" w:hAnsi="Book Antiqua"/>
        </w:rPr>
        <w:t>”, kl. 12:</w:t>
        <w:tab/>
        <w:tab/>
        <w:tab/>
      </w:r>
      <w:r>
        <w:rPr>
          <w:rFonts w:cs="Book Antiqua" w:ascii="Book Antiqua" w:hAnsi="Book Antiqua"/>
          <w:b/>
          <w:bCs/>
        </w:rPr>
        <w:t xml:space="preserve"> </w:t>
        <w:tab/>
        <w:tab/>
        <w:t xml:space="preserve">           </w:t>
        <w:tab/>
        <w:t xml:space="preserve">         (40 orë)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Gjuhët e programimit në rrjeta. Llojet dhe aplikimet e tyre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intaksa e deklarimit të variablave dhe aplikimet e tyre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intaksa e operatorëve aritmetike, krahasimit dhe logjikë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Operatorët e kushtëzimit. (If else..)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ntaksa e cikleve for, while, do..while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Krijimi dhe përdorimi i funksioneve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Libraritë më të përdorshme në rrjeta. Përdorimi dhe llojet.</w:t>
        <w:tab/>
        <w:tab/>
        <w:tab/>
        <w:t>3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truktura dhe formati i skripteve të rrjetave.</w:t>
        <w:tab/>
        <w:tab/>
        <w:tab/>
        <w:tab/>
        <w:tab/>
        <w:t>3 orë</w:t>
        <w:tab/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T dhe GIT Hub të kontrollit të kodit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riptet e rrugëzimit të paketav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riptet e monitorimit të rrjetit.</w:t>
        <w:tab/>
        <w:tab/>
        <w:tab/>
        <w:tab/>
        <w:tab/>
        <w:tab/>
        <w:tab/>
        <w:t>3 orë</w:t>
      </w:r>
    </w:p>
    <w:p>
      <w:pPr>
        <w:pStyle w:val="TableParagraph"/>
        <w:ind w:left="82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c) “Siguria në rrjete të dhënash</w:t>
      </w:r>
      <w:r>
        <w:rPr>
          <w:rFonts w:cs="Book Antiqua" w:ascii="Book Antiqua" w:hAnsi="Book Antiqua"/>
          <w:color w:val="000000"/>
          <w:lang w:val="sq-AL"/>
        </w:rPr>
        <w:t>”, kl.12 dhe kl. 13:</w:t>
      </w:r>
      <w:r>
        <w:rPr>
          <w:rFonts w:cs="Book Antiqua" w:ascii="Book Antiqua" w:hAnsi="Book Antiqua"/>
          <w:b/>
          <w:color w:val="000000"/>
          <w:lang w:val="sq-AL"/>
        </w:rPr>
        <w:tab/>
        <w:tab/>
        <w:tab/>
        <w:tab/>
        <w:t xml:space="preserve">        (96 orë)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Konfidencialiteti,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itet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nueshmeria.</w:t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Koncept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 vlerësimi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skut.</w:t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Malwar-et</w:t>
      </w:r>
      <w:r>
        <w:rPr>
          <w:rFonts w:cs="Book Antiqua" w:ascii="Book Antiqua" w:hAnsi="Book Antiqua"/>
          <w:sz w:val="24"/>
        </w:rPr>
        <w:t>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ip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dryshme 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ksion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yre.</w:t>
        <w:tab/>
        <w:tab/>
        <w:tab/>
        <w:tab/>
        <w:t>5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dekt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ip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armeve.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ënave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BIOS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pajisjeve.</w:t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E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rddiskut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 enkriptimit.</w:t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Enkript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eve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pjuterike.</w:t>
        <w:tab/>
        <w:tab/>
        <w:tab/>
        <w:tab/>
        <w:tab/>
        <w:tab/>
        <w:t>6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istemeve </w:t>
      </w:r>
      <w:r>
        <w:rPr>
          <w:rFonts w:cs="Book Antiqua" w:ascii="Book Antiqua" w:hAnsi="Book Antiqua"/>
          <w:i/>
          <w:sz w:val="24"/>
        </w:rPr>
        <w:t>wireles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obile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alware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Update</w:t>
      </w:r>
      <w:r>
        <w:rPr>
          <w:rFonts w:cs="Book Antiqua" w:ascii="Book Antiqua" w:hAnsi="Book Antiqua"/>
          <w:sz w:val="24"/>
        </w:rPr>
        <w:t>-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 sistemi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perimit.</w:t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Siste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file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he </w:t>
      </w:r>
      <w:r>
        <w:rPr>
          <w:rFonts w:cs="Book Antiqua" w:ascii="Book Antiqua" w:hAnsi="Book Antiqua"/>
          <w:i/>
          <w:sz w:val="24"/>
        </w:rPr>
        <w:t>hard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rive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Kërcënim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alizim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eve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pekt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yç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Çertifikat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së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tyr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ave.</w:t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CP/I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 xml:space="preserve">Protokolli </w:t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D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fer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ënave.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kan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përmjet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map</w:t>
      </w:r>
      <w:r>
        <w:rPr>
          <w:rFonts w:cs="Book Antiqua" w:ascii="Book Antiqua" w:hAnsi="Book Antiqua"/>
          <w:sz w:val="24"/>
        </w:rPr>
        <w:t>.</w:t>
        <w:tab/>
        <w:tab/>
        <w:t>5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VP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es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dor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I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ëpërmjet </w:t>
      </w:r>
      <w:r>
        <w:rPr>
          <w:rFonts w:cs="Book Antiqua" w:ascii="Book Antiqua" w:hAnsi="Book Antiqua"/>
          <w:i/>
          <w:sz w:val="24"/>
        </w:rPr>
        <w:t>SSL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L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Password</w:t>
      </w:r>
      <w:r>
        <w:rPr>
          <w:rFonts w:cs="Book Antiqua" w:ascii="Book Antiqua" w:hAnsi="Book Antiqua"/>
          <w:sz w:val="24"/>
        </w:rPr>
        <w:t>-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ë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sz w:val="24"/>
        </w:rPr>
        <w:t>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nux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onitorimi 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l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stemit.</w:t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ërdo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etcad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ivoting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VOI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Rrjeta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wireles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yre.</w:t>
        <w:tab/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unik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at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oud</w:t>
        <w:tab/>
        <w:tab/>
        <w:tab/>
        <w:tab/>
        <w:tab/>
        <w:tab/>
        <w:t>3 orë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d)  “Administrim rrjetesh kompjuterike”,</w:t>
      </w:r>
      <w:r>
        <w:rPr>
          <w:rFonts w:cs="Book Antiqua" w:ascii="Book Antiqua" w:hAnsi="Book Antiqua"/>
          <w:color w:val="000000"/>
          <w:lang w:val="sq-AL"/>
        </w:rPr>
        <w:t xml:space="preserve"> kl. 13: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  <w:tab/>
        <w:tab/>
        <w:tab/>
        <w:tab/>
        <w:t>(63 orë)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sz w:val="24"/>
        </w:rPr>
        <w:t>Boot</w:t>
      </w:r>
      <w:r>
        <w:rPr>
          <w:rFonts w:cs="Book Antiqua" w:ascii="Book Antiqua" w:hAnsi="Book Antiqua"/>
          <w:sz w:val="24"/>
        </w:rPr>
        <w:t>-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istemit </w:t>
      </w:r>
      <w:r>
        <w:rPr>
          <w:rFonts w:cs="Book Antiqua" w:ascii="Book Antiqua" w:hAnsi="Book Antiqua"/>
          <w:i/>
          <w:sz w:val="24"/>
        </w:rPr>
        <w:t>Linux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</w:t>
      </w:r>
      <w:r>
        <w:rPr>
          <w:rFonts w:cs="Book Antiqua" w:ascii="Book Antiqua" w:hAnsi="Book Antiqua"/>
          <w:i/>
          <w:sz w:val="24"/>
        </w:rPr>
        <w:t>BIOS,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BR,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LO</w:t>
      </w:r>
      <w:r>
        <w:rPr>
          <w:rFonts w:cs="Book Antiqua" w:ascii="Book Antiqua" w:hAnsi="Book Antiqua"/>
          <w:sz w:val="24"/>
        </w:rPr>
        <w:t>)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6"/>
        </w:numPr>
        <w:spacing w:lineRule="exact" w:line="270"/>
        <w:rPr/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kut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icioneve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 logjike</w:t>
        <w:tab/>
        <w:t>3 orë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Pasqy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</w:t>
      </w:r>
      <w:r>
        <w:rPr>
          <w:rFonts w:cs="Book Antiqua" w:ascii="Book Antiqua" w:hAnsi="Book Antiqua"/>
          <w:i/>
          <w:sz w:val="24"/>
        </w:rPr>
        <w:t>MIRRORING</w:t>
      </w:r>
      <w:r>
        <w:rPr>
          <w:rFonts w:cs="Book Antiqua" w:ascii="Book Antiqua" w:hAnsi="Book Antiqua"/>
          <w:sz w:val="24"/>
        </w:rPr>
        <w:t>)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gjike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Fshirj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gjike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zike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upeve</w:t>
        <w:tab/>
        <w:tab/>
        <w:tab/>
        <w:t>3 orë</w:t>
      </w:r>
    </w:p>
    <w:p>
      <w:pPr>
        <w:pStyle w:val="TableParagraph"/>
        <w:numPr>
          <w:ilvl w:val="0"/>
          <w:numId w:val="6"/>
        </w:numPr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serave.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drys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sera</w:t>
      </w:r>
      <w:r>
        <w:rPr>
          <w:rFonts w:cs="Book Antiqua" w:ascii="Book Antiqua" w:hAnsi="Book Antiqua"/>
          <w:sz w:val="24"/>
        </w:rPr>
        <w:t>-ve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and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UDO</w:t>
        <w:tab/>
        <w:tab/>
        <w:tab/>
      </w: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59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ode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 xml:space="preserve">TCP/IP </w:t>
      </w: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ministrimin n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nux</w:t>
        <w:tab/>
        <w:tab/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rijimi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uajtj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k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ag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hpërndarje</w:t>
        <w:tab/>
        <w:tab/>
        <w:tab/>
        <w:t>3 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qe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.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plementimi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torage</w:t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s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  <w:tab/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Zonës,</w:t>
      </w:r>
      <w:r>
        <w:rPr>
          <w:rFonts w:cs="Book Antiqua" w:ascii="Book Antiqua" w:hAnsi="Book Antiqua"/>
          <w:spacing w:val="-1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/>
      </w:pPr>
      <w:r>
        <w:rPr>
          <w:rFonts w:cs="Book Antiqua" w:ascii="Book Antiqua" w:hAnsi="Book Antiqua"/>
          <w:sz w:val="24"/>
        </w:rPr>
        <w:t>Rekordet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olitikat e </w:t>
      </w:r>
      <w:r>
        <w:rPr>
          <w:rFonts w:cs="Book Antiqua" w:ascii="Book Antiqua" w:hAnsi="Book Antiqua"/>
          <w:i/>
          <w:sz w:val="24"/>
        </w:rPr>
        <w:t>DNS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3 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sz w:val="24"/>
        </w:rPr>
        <w:t>. Lloj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stemev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ërkesat standarde</w:t>
      </w:r>
      <w:r>
        <w:rPr>
          <w:rFonts w:cs="Book Antiqua" w:ascii="Book Antiqua" w:hAnsi="Book Antiqua"/>
          <w:spacing w:val="-3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/>
      </w:pP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im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im.</w:t>
        <w:tab/>
        <w:tab/>
        <w:tab/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 Core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k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andat. Rolet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eçoritë</w:t>
      </w:r>
    </w:p>
    <w:p>
      <w:pPr>
        <w:pStyle w:val="TableParagraph"/>
        <w:spacing w:lineRule="exact" w:line="268"/>
        <w:ind w:left="7920" w:firstLine="720"/>
        <w:rPr/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rectory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main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ices</w:t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main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ollers</w:t>
        <w:tab/>
        <w:tab/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70"/>
        <w:rPr/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ogari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esve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kompjuterave </w:t>
      </w:r>
    </w:p>
    <w:p>
      <w:pPr>
        <w:pStyle w:val="TableParagraph"/>
        <w:spacing w:lineRule="exact" w:line="270"/>
        <w:ind w:left="720" w:hanging="0"/>
        <w:rPr/>
      </w:pP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rectory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up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jësi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ti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 Directory</w:t>
      </w:r>
    </w:p>
    <w:p>
      <w:pPr>
        <w:pStyle w:val="TableParagraph"/>
        <w:spacing w:lineRule="exact" w:line="268"/>
        <w:ind w:left="7920" w:firstLine="72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entifik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hërbim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itik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ogarive</w:t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itika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 grupeve</w:t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plement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 xml:space="preserve">Hyper-V.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akinë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ale</w:t>
      </w: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Administ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tancë</w:t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4:00Z</dcterms:created>
  <dc:creator>Etleva Kaculi</dc:creator>
  <dc:description/>
  <cp:keywords/>
  <dc:language>en-US</dc:language>
  <cp:lastModifiedBy>majlindalleshi@gmail.com</cp:lastModifiedBy>
  <cp:lastPrinted>2015-12-01T11:18:00Z</cp:lastPrinted>
  <dcterms:modified xsi:type="dcterms:W3CDTF">2023-02-20T10:42:00Z</dcterms:modified>
  <cp:revision>5</cp:revision>
  <dc:subject/>
  <dc:title/>
</cp:coreProperties>
</file>