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MËSIMOR “TEKNOLOGJI E PRODHIMIT TË PIJEVE”,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nologji Ushqimo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Teknologji e prodhimit të pijeve”,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2"/>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2"/>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Teknologji e prodhimit të pijeve”, Niveli II</w:t>
      </w:r>
      <w:r>
        <w:rPr>
          <w:rFonts w:cs="Book Antiqua" w:ascii="Book Antiqua" w:hAnsi="Book Antiqua"/>
          <w:lang w:val="sq-AL"/>
        </w:rPr>
        <w:t>,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lang w:val="sq-AL"/>
        </w:rPr>
      </w:pPr>
      <w:r>
        <w:rPr>
          <w:rFonts w:cs="Book Antiqua" w:ascii="Book Antiqua" w:hAnsi="Book Antiqua"/>
          <w:b/>
          <w:lang w:val="sq-AL"/>
        </w:rPr>
        <w:t>Lënda profesionale</w:t>
      </w:r>
      <w:r>
        <w:rPr>
          <w:rFonts w:cs="Book Antiqua" w:ascii="Book Antiqua" w:hAnsi="Book Antiqua"/>
          <w:lang w:val="sq-AL"/>
        </w:rPr>
        <w:t xml:space="preserve"> e përzgjedhur për t`u përfshirë në provimin e teorisë profesionale dhe temat e përzgjedhura,  janë si më poshtë.</w:t>
      </w:r>
    </w:p>
    <w:p>
      <w:pPr>
        <w:pStyle w:val="Normal"/>
        <w:ind w:left="270" w:hanging="0"/>
        <w:rPr>
          <w:rFonts w:ascii="Book Antiqua" w:hAnsi="Book Antiqua" w:cs="Book Antiqua"/>
          <w:lang w:val="sq-AL"/>
        </w:rPr>
      </w:pPr>
      <w:r>
        <w:rPr>
          <w:rFonts w:cs="Book Antiqua" w:ascii="Book Antiqua" w:hAnsi="Book Antiqua"/>
          <w:lang w:val="sq-AL"/>
        </w:rPr>
      </w:r>
    </w:p>
    <w:p>
      <w:pPr>
        <w:pStyle w:val="Normal"/>
        <w:ind w:left="270" w:hanging="0"/>
        <w:rPr/>
      </w:pPr>
      <w:r>
        <w:rPr>
          <w:rFonts w:cs="Book Antiqua" w:ascii="Book Antiqua" w:hAnsi="Book Antiqua"/>
          <w:lang w:val="sq-AL"/>
        </w:rPr>
        <w:t>Temat nga lënda “</w:t>
      </w:r>
      <w:r>
        <w:rPr>
          <w:rFonts w:cs="Book Antiqua" w:ascii="Book Antiqua" w:hAnsi="Book Antiqua"/>
          <w:b/>
        </w:rPr>
        <w:t>Teknologjia e prodhimit të pijeve</w:t>
      </w:r>
      <w:r>
        <w:rPr>
          <w:rFonts w:cs="Book Antiqua" w:ascii="Book Antiqua" w:hAnsi="Book Antiqua"/>
          <w:lang w:val="sq-AL"/>
        </w:rPr>
        <w:t>, kl. 12:</w:t>
      </w:r>
    </w:p>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knologjia e prodhimit të verës së kuqe e të bardh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origjimet e mushtit dhe të verës</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ollaritja e verës, përcaktimi i preparat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Defektet dhe sëmundjet e që prekin verën</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1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Vjetërimi i verës</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knologjia e prodhimit të rakis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knologjia e prodhimit të birrës</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knologjia e prodhimit të pijeve freskuese dhe lëngjeve të fruta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5 orë</w:t>
            </w:r>
          </w:p>
        </w:tc>
      </w:tr>
    </w:tbl>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ind w:left="270" w:hanging="0"/>
        <w:rPr>
          <w:rFonts w:ascii="Book Antiqua" w:hAnsi="Book Antiqua" w:cs="Book Antiqua"/>
          <w:b/>
          <w:b/>
          <w:lang w:val="sq-AL"/>
        </w:rPr>
      </w:pPr>
      <w:r>
        <w:rPr>
          <w:rFonts w:cs="Book Antiqua" w:ascii="Book Antiqua" w:hAnsi="Book Antiqua"/>
          <w:b/>
          <w:lang w:val="sq-AL"/>
        </w:rPr>
        <w:t xml:space="preserve">Lënda dhe pesha përkatëse në programin orientues: </w:t>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ologjia e prodhimit të pijeve</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85</w:t>
            </w:r>
          </w:p>
        </w:tc>
        <w:tc>
          <w:tcPr>
            <w:tcW w:w="1320" w:type="dxa"/>
            <w:tcBorders>
              <w:top w:val="double" w:sz="4" w:space="0" w:color="000000"/>
              <w:left w:val="double" w:sz="4" w:space="0" w:color="000000"/>
              <w:bottom w:val="single" w:sz="4" w:space="0" w:color="000000"/>
              <w:right w:val="single" w:sz="4" w:space="0" w:color="000000"/>
            </w:tcBorders>
          </w:tcPr>
          <w:p>
            <w:pPr>
              <w:pStyle w:val="Normal"/>
              <w:rPr/>
            </w:pPr>
            <w:r>
              <w:rPr>
                <w:rFonts w:eastAsia="Book Antiqua" w:cs="Book Antiqua" w:ascii="Book Antiqua" w:hAnsi="Book Antiqua"/>
                <w:lang w:val="sq-AL"/>
              </w:rPr>
              <w:t xml:space="preserve">     </w:t>
            </w:r>
            <w:r>
              <w:rPr>
                <w:rFonts w:cs="Book Antiqua" w:ascii="Book Antiqua" w:hAnsi="Book Antiqua"/>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5</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 xml:space="preserve">Provimi i teorisë profesionale të integruar do të jetë me test me shkrim, i cili përgatitet nga Komisioni i Provimit Përfundimtar i drejtimit/profil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Teknologjia e prodhimit të pije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2 – 2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7 - 3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2 - 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37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Teknologji e prodhimit të pijeve”, 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r>
    </w:p>
    <w:tbl>
      <w:tblPr>
        <w:tblW w:w="9090" w:type="dxa"/>
        <w:jc w:val="left"/>
        <w:tblInd w:w="-2"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cs="Book Antiqua"/>
                <w:lang w:val="sq-AL"/>
              </w:rPr>
            </w:pPr>
            <w:r>
              <w:rPr>
                <w:rFonts w:cs="Book Antiqua" w:ascii="Book Antiqua" w:hAnsi="Book Antiqua"/>
                <w:lang w:val="sq-AL"/>
              </w:rPr>
              <w:t>Të kryejë analiza fiziko-kimike të pijeve të ndryshme</w:t>
            </w:r>
          </w:p>
        </w:tc>
        <w:tc>
          <w:tcPr>
            <w:tcW w:w="459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b/>
                <w:b/>
                <w:lang w:val="sq-AL"/>
              </w:rPr>
            </w:pPr>
            <w:r>
              <w:rPr>
                <w:rFonts w:cs="Book Antiqua" w:ascii="Book Antiqua" w:hAnsi="Book Antiqua"/>
                <w:b/>
                <w:lang w:val="sq-AL"/>
              </w:rPr>
              <w:t xml:space="preserve">Detyra 1: </w:t>
            </w:r>
            <w:r>
              <w:rPr>
                <w:rFonts w:cs="Book Antiqua" w:ascii="Book Antiqua" w:hAnsi="Book Antiqua"/>
                <w:lang w:val="sq-AL"/>
              </w:rPr>
              <w:t>Kryerja e analizave fiziko-kimike të verës, rakisë, birrës.</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4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Book Antiqua" w:ascii="Book Antiqua" w:hAnsi="Book Antiqua"/>
                <w:lang w:val="sq-AL"/>
              </w:rPr>
              <w:t>Të prodhojë pije të forta dhe  të ëmbla alkoolike.</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r>
          </w:p>
        </w:tc>
        <w:tc>
          <w:tcPr>
            <w:tcW w:w="459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2:</w:t>
            </w:r>
            <w:r>
              <w:rPr>
                <w:rFonts w:cs="Book Antiqua" w:ascii="Book Antiqua" w:hAnsi="Book Antiqua"/>
                <w:lang w:val="sq-AL"/>
              </w:rPr>
              <w:t xml:space="preserve"> Prodhimi i një pije të fortë/të ëmbël  alkoolike sipas llojit.</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pPr>
            <w:r>
              <w:rPr>
                <w:rFonts w:cs="Book Antiqua" w:ascii="Book Antiqua" w:hAnsi="Book Antiqua"/>
                <w:lang w:val="sq-AL"/>
              </w:rPr>
              <w:t>6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repartin e prodhimit të pijeve.</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Koha për realizimin e të gjitha detyrave duhet të jetë jo më shumë se 3 (tri) orë, në përputhje kjo me Udhëzimin për organizimin dhe zhvillimin e provimeve në AFP.</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Në çdo detyrë elementë shumë të rëndësishëm, që duhet të jenë të përfshira në vlerësim, janë respektimi i rregullave të sigurimit teknik, të mbrojtjes së mjedisit, sistemimi dhe pastrimi i vendit e mjeteve të punës pasi nxënësi ka përfunduar detyrën.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e vlerësimit, duke pasur parasysh programin e zhvilluar në këtë nivel, në të gjitha modulet e detyruara të praktikës profesionale, sipas kompetencave përkatëse të përfshira në skeletkurrikul. Instrumenti i vlerësimit, për secilën detyrë, duhet të përfshijë të gjitha hapat e realizimit të saj, duke filluar nga përgatitja e vendit dhe mjeteve të punës, higjienizimin e vendit dhe mjeteve të punës, kryerjen e analizave fiziko-kimike, përgatitjen e lëndës së parë dhe ndihmëse, duke përfunduar me përgatitjen e ambalazhit, ambalazhimin dhe etiketimin. Gjithashtu, është e rëndësishme të vlerësohet realizimi i parametrave fizikë, si matjet në vëllim dhe peshë. </w:t>
      </w:r>
    </w:p>
    <w:p>
      <w:pPr>
        <w:pStyle w:val="ListParagraph"/>
        <w:numPr>
          <w:ilvl w:val="0"/>
          <w:numId w:val="1"/>
        </w:numPr>
        <w:spacing w:lineRule="auto" w:line="276"/>
        <w:ind w:left="360" w:hanging="360"/>
        <w:jc w:val="both"/>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pavarësia, bashkëpunimi në grup, bashkëveprimi etj..</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270" w:hanging="0"/>
        <w:jc w:val="both"/>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xml:space="preserve">  Kjo detyrë do të realizohet në repartin e prodhimit të pijeve dhe do të kryhet në mënyrë individuale nga çdo nxënës. Komisioni i provimit do të përgatisë paraprakisht disa teza, ku secila prej tyre do të përmbajë kryerjen e një analize të pijeve si: përcaktimin e densitetit/aciditetit/sheqerit/përmbajtjes së alkoolit /turbullirës së verës, përcaktimin e fortësisë/kthjelltësisë/turbullirës së rakisë, përcaktimin e aciditetit/alkoolit të birrës. Nxënësi në mënyrë të rastësishme zgjedh njërën prej tezave dhe përgatitet për kryerjen e analizës. Nxënësi angazhohet në veprimtari praktike konkrete të tilla, si: përgatitja e vendit dhe mjeteve  të punës, higjienizimi i vendit dhe mjeteve  të punës, mirëmbajtja e vendit, mjeteve dhe aparaturave, përdorimi i reagentëve për kryerjen e analizave fiziko-kimike të pijeve.</w:t>
      </w:r>
    </w:p>
    <w:p>
      <w:pPr>
        <w:pStyle w:val="ListParagraph"/>
        <w:ind w:left="270" w:hanging="0"/>
        <w:jc w:val="both"/>
        <w:rPr>
          <w:rFonts w:ascii="Book Antiqua" w:hAnsi="Book Antiqua" w:cs="Book Antiqua"/>
          <w:lang w:val="sq-AL"/>
        </w:rPr>
      </w:pPr>
      <w:r>
        <w:rPr>
          <w:rFonts w:cs="Book Antiqua" w:ascii="Book Antiqua" w:hAnsi="Book Antiqua"/>
          <w:lang w:val="sq-AL"/>
        </w:rPr>
        <w:t xml:space="preserve">Komisioni duhet të përgatisë paraprakisht instrumentet e vlerësimit me hapat/etapat e procesit dhe nuk duhet të ndërhyjë gjatë zhvillimit të provimit. Vlerësimi i kësaj detyre bëhet me pikë në bazë të përmbushjes së gjithë proceseve të përfshira në tezën përkatëse të çdo nxënësi, si dhe në bazë të instrumenteve përkatëse të vlerësimit. Gjatë bashkëbisedimit profesional, komisioni drejton pyetjet veçanërisht në pikat kritike. Gjatë hartimit të listës së kontrollit të përfshihen dhe kompetencat kyçe. </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Normal"/>
        <w:spacing w:lineRule="auto" w:line="276"/>
        <w:ind w:left="270" w:hanging="0"/>
        <w:jc w:val="both"/>
        <w:rPr>
          <w:rFonts w:ascii="Book Antiqua" w:hAnsi="Book Antiqua" w:cs="Book Antiqua"/>
          <w:lang w:val="sq-AL"/>
        </w:rPr>
      </w:pPr>
      <w:r>
        <w:rPr>
          <w:rFonts w:cs="Book Antiqua" w:ascii="Book Antiqua" w:hAnsi="Book Antiqua"/>
          <w:b/>
          <w:lang w:val="sq-AL"/>
        </w:rPr>
        <w:t xml:space="preserve">Detyra 2. </w:t>
      </w:r>
      <w:r>
        <w:rPr>
          <w:rFonts w:cs="Book Antiqua" w:ascii="Book Antiqua" w:hAnsi="Book Antiqua"/>
          <w:lang w:val="sq-AL"/>
        </w:rPr>
        <w:t>Kjo detyrë do të realizohet në repartin e prodhimit të pijeve. Detyra do të kryhet në mënyrë individuale nga çdo nxënës. Komisioni i provimit do të përgatisë paraprakisht disa teza, ku secila prej tyre do të përmbajë prodhimin e një pije të fortë/të ëmbël alkoolike si: liker mente/pjepri/ portokalli, etj), pije të forta si: uzo/konjak/fërnet/vodka/xhin/whyskey/vodka aromatizuese, etj. Nxënësi në mënyrë të rastësishme zgjedh njërën prej tezave dhe përgatitet për prodhimin e pijes. Nxënësi angazhohet në veprimtari praktike konkrete të tilla si: përgatitja e vendit dhe mjeteve  të punës, higjienizimi i vendit dhe mjeteve  të punës, kryerja e matjeve, peshimeve, kupazhimin e lëndëve të parë dhe ndihmëse, ambalazhimin e produktit përfundimtar.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hartimit të listës së kontrollit të përfshihen dhe kompetencat kyçe.</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jc w:val="center"/>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lang w:val="sq-AL"/>
        </w:rPr>
      </w:pPr>
      <w:r>
        <w:rPr>
          <w:rFonts w:cs="Book Antiqua" w:ascii="Book Antiqua" w:hAnsi="Book Antiqua"/>
          <w:lang w:val="sq-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5:00Z</dcterms:created>
  <dc:creator>Etleva Kaculi</dc:creator>
  <dc:description/>
  <cp:keywords/>
  <dc:language>en-US</dc:language>
  <cp:lastModifiedBy>majlindalleshi@gmail.com</cp:lastModifiedBy>
  <cp:lastPrinted>2016-05-18T15:23:00Z</cp:lastPrinted>
  <dcterms:modified xsi:type="dcterms:W3CDTF">2019-04-04T11:56:00Z</dcterms:modified>
  <cp:revision>3</cp:revision>
  <dc:subject/>
  <dc:title/>
</cp:coreProperties>
</file>