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Kalendari i zhvillimit të procesit të vetëvlerësimit në IoAFP-së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77"/>
        <w:gridCol w:w="2413"/>
        <w:gridCol w:w="3899"/>
      </w:tblGrid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r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pat që duhen ndërmarr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fate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ersonat përgjegjës</w:t>
            </w:r>
          </w:p>
        </w:tc>
      </w:tr>
      <w:tr>
        <w:trPr>
          <w:trHeight w:val="6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rijimi i ekipit përgjegjës të vetëvlerësimi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tetor 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rejtuesi i IoAFP-së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iratimi i ekipit përgjegjës të vetëvlerësimit nga këshilli i mësimdhënësv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tetor 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ëshilli i mësimdhënësve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timi i planit të vetëvlerësimit për 5 fushat e cilësis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tetor 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kipi përgjegjës i vetëvlerësimit</w:t>
            </w:r>
          </w:p>
        </w:tc>
      </w:tr>
      <w:tr>
        <w:trPr>
          <w:trHeight w:val="5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ratimi i planit të vetëvlerësimit nga drejtuesi i IoAFP-s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tetor 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rejtuesi i IoAFP-së</w:t>
            </w:r>
          </w:p>
        </w:tc>
      </w:tr>
      <w:tr>
        <w:trPr>
          <w:trHeight w:val="9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batimi i procesit të vetëvlerësimit për 5 fushat e cilësisë duke përdorur edhe platformën digjitale </w:t>
            </w:r>
            <w:hyperlink r:id="rId2">
              <w:r>
                <w:rPr>
                  <w:rStyle w:val="InternetLink"/>
                  <w:szCs w:val="24"/>
                </w:rPr>
                <w:t>www.scvet.al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plotësimi i pyetësorëve, vëzhgime, mbledhje informacioni, etj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dhjetor 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kipi përgjegjës i vetëvlerësimit/ Drejtuesi i IoAFP-së/Bordi i IoAFPsë/ mësimdhënësit/Stafi mbështetës/ nxënësit/kursantët/ bizneset</w:t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ërpunimi i të dhënave dhe hartimi i raportit të vetëvlerësimit për 5 fushat e cilësisë, duke përfshirë në raport “Instrumentin për përmirësimin e vazhdueshëm të cilësisë”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  janar 2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kipi përgjegjës i vetëvlerësimit </w:t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ërgatitja e raportit final të vetëvlerësimit për 5 fushat e cilësis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janar 2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kipi përgjegjës i vetëvlerësimit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Monitorimi dhe mbështetja e procesit të vetëvlerësimit nga specialistë të AKAFPK-s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tetor 2023-janar 2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ecialistë të AKAFPK-së 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zantimi i raportit final të vetëvlerësimit në këshillin e mësimdhënësve dhe miratimi i tij nga bordi i IoAFP-s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janar 2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ejtuesi i IoAFP-së/ këshilli i mësimdhënësve /Bordi i IoAFP-së</w:t>
            </w:r>
          </w:p>
        </w:tc>
      </w:tr>
      <w:tr>
        <w:trPr>
          <w:trHeight w:val="6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edhja e raportit final të vetëvlerësimit në platformën digjitale </w:t>
            </w:r>
            <w:hyperlink r:id="rId3">
              <w:r>
                <w:rPr>
                  <w:rStyle w:val="InternetLink"/>
                  <w:szCs w:val="24"/>
                </w:rPr>
                <w:t>www.scvet.al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janar 2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rejtuesi i IoAFP-së</w:t>
            </w:r>
          </w:p>
        </w:tc>
      </w:tr>
    </w:tbl>
    <w:p>
      <w:pPr>
        <w:pStyle w:val="Normal"/>
        <w:ind w:left="9360" w:firstLine="72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354" w:right="108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vet.al/" TargetMode="External"/><Relationship Id="rId3" Type="http://schemas.openxmlformats.org/officeDocument/2006/relationships/hyperlink" Target="http://www.scvet.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3:00Z</dcterms:created>
  <dc:creator>Sonila Limaj</dc:creator>
  <dc:description/>
  <cp:keywords/>
  <dc:language>en-US</dc:language>
  <cp:lastModifiedBy>ekaculi@yahoo.com</cp:lastModifiedBy>
  <cp:lastPrinted>2022-09-27T09:55:00Z</cp:lastPrinted>
  <dcterms:modified xsi:type="dcterms:W3CDTF">2023-09-25T12:41:00Z</dcterms:modified>
  <cp:revision>20</cp:revision>
  <dc:subject/>
  <dc:title/>
</cp:coreProperties>
</file>