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654550" cy="1361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jencia Kombëtare e Arsimit, Formimit Profesional dhe Kualifikimeve</w:t>
      </w:r>
    </w:p>
    <w:p>
      <w:pPr>
        <w:pStyle w:val="Normal"/>
        <w:jc w:val="center"/>
        <w:rPr/>
      </w:pPr>
      <w:r>
        <w:rPr>
          <w:b/>
        </w:rPr>
        <w:t xml:space="preserve">Drejtoria e </w:t>
      </w:r>
      <w:r>
        <w:rPr>
          <w:b/>
          <w:caps/>
        </w:rPr>
        <w:t>p</w:t>
      </w:r>
      <w:r>
        <w:rPr>
          <w:b/>
        </w:rPr>
        <w:t>rofesioneve dhe Kualifikimeve Profesionale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40"/>
          <w:szCs w:val="40"/>
        </w:rPr>
        <w:t>STANDARDI I KUALIFIKIMIT PROFESIONAL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“</w:t>
      </w:r>
      <w:r>
        <w:rPr>
          <w:b/>
          <w:caps/>
          <w:sz w:val="40"/>
          <w:szCs w:val="40"/>
        </w:rPr>
        <w:t>shërbime bankar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veli IV në KSHK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, referuar nivelit IV të KEK 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-L3-IV-24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>Tiranë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OCHeading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Përmbajtj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71599325">
            <w:r>
              <w:rPr>
                <w:rStyle w:val="IndexLink"/>
                <w:bCs/>
                <w:lang w:val="en-US" w:eastAsia="en-US"/>
              </w:rPr>
              <w:t>Emërtimi i kualifikimi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27">
            <w:r>
              <w:rPr>
                <w:rStyle w:val="IndexLink"/>
                <w:bCs/>
                <w:lang w:val="en-US" w:eastAsia="en-US"/>
              </w:rPr>
              <w:t>Kod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29">
            <w:r>
              <w:rPr>
                <w:rStyle w:val="IndexLink"/>
                <w:bCs/>
                <w:lang w:val="en-US" w:eastAsia="en-US"/>
              </w:rPr>
              <w:t>Kohëzgjatj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31">
            <w:r>
              <w:rPr>
                <w:rStyle w:val="IndexLink"/>
                <w:bCs/>
                <w:lang w:val="en-US" w:eastAsia="en-US"/>
              </w:rPr>
              <w:t>Nivel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33">
            <w:r>
              <w:rPr>
                <w:rStyle w:val="IndexLink"/>
                <w:bCs/>
                <w:lang w:val="en-US" w:eastAsia="en-US"/>
              </w:rPr>
              <w:t>Qëllimi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35">
            <w:r>
              <w:rPr>
                <w:rStyle w:val="IndexLink"/>
                <w:bCs/>
                <w:lang w:val="en-US" w:eastAsia="en-US"/>
              </w:rPr>
              <w:t>Kriteret e përgjithshme të pranimit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40">
            <w:r>
              <w:rPr>
                <w:rStyle w:val="IndexLink"/>
                <w:lang w:val="en-US" w:eastAsia="en-US"/>
              </w:rPr>
              <w:t>Mundësitë e kualifikimit të mëtejshëm dhe të punësimit</w:t>
            </w:r>
            <w:r>
              <w:rPr>
                <w:rStyle w:val="IndexLink"/>
                <w:bCs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44">
            <w:r>
              <w:rPr>
                <w:rStyle w:val="IndexLink"/>
                <w:lang w:val="en-US" w:eastAsia="en-US"/>
              </w:rPr>
              <w:t>Ofruesi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45">
            <w:r>
              <w:rPr>
                <w:rStyle w:val="IndexLink"/>
                <w:lang w:val="en-US" w:eastAsia="en-US"/>
              </w:rPr>
              <w:t>Data e validimi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46">
            <w:r>
              <w:rPr>
                <w:rStyle w:val="IndexLink"/>
                <w:lang w:val="en-US" w:eastAsia="en-US"/>
              </w:rPr>
              <w:t>Data e miratimi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47">
            <w:r>
              <w:rPr>
                <w:rStyle w:val="IndexLink"/>
                <w:lang w:val="en-US" w:eastAsia="en-US"/>
              </w:rPr>
              <w:t>Variantet e mëparshme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49">
            <w:r>
              <w:rPr>
                <w:rStyle w:val="IndexLink"/>
                <w:caps/>
                <w:lang w:val="en-US" w:eastAsia="en-US"/>
              </w:rPr>
              <w:t>Struktura e kualifikimi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51">
            <w:r>
              <w:rPr>
                <w:rStyle w:val="IndexLink"/>
                <w:lang w:val="en-US" w:eastAsia="en-US"/>
              </w:rPr>
              <w:t>Kompetenca të përgjithshm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68">
            <w:r>
              <w:rPr>
                <w:rStyle w:val="IndexLink"/>
                <w:smallCaps/>
                <w:lang w:val="en-US" w:eastAsia="en-US"/>
              </w:rPr>
              <w:t xml:space="preserve">NJËSITË E </w:t>
            </w:r>
            <w:r>
              <w:rPr>
                <w:rStyle w:val="IndexLink"/>
                <w:lang w:val="en-US" w:eastAsia="en-US"/>
              </w:rPr>
              <w:t>TË NXËNIT TË KUALIFIKIMIT PROFESIONAL: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171599369">
            <w:r>
              <w:rPr>
                <w:rStyle w:val="IndexLink"/>
                <w:b/>
                <w:lang w:val="en-US" w:eastAsia="en-US"/>
              </w:rPr>
              <w:t>L3-11-IV-0095-24 Planifikimi dhe organizimi i punës në shërbime bankar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70">
            <w:r>
              <w:rPr>
                <w:rStyle w:val="IndexLink"/>
                <w:lang w:val="en-US" w:eastAsia="en-US"/>
              </w:rPr>
              <w:t>Rezultatet e të nxënit në njohuri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86">
            <w:r>
              <w:rPr>
                <w:rStyle w:val="IndexLink"/>
                <w:lang w:val="en-US" w:eastAsia="en-US"/>
              </w:rPr>
              <w:t>Rezultatet e të nxënit në shprehi profesional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391">
            <w:r>
              <w:rPr>
                <w:rStyle w:val="IndexLink"/>
                <w:lang w:val="en-US" w:eastAsia="en-US"/>
              </w:rPr>
              <w:t>Kriteret e vlerësimit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06">
            <w:r>
              <w:rPr>
                <w:rStyle w:val="IndexLink"/>
                <w:b/>
                <w:lang w:val="en-US" w:eastAsia="en-US"/>
              </w:rPr>
              <w:t>L3-11-IV-0096-24 Çelja dhe mbyllja e arkë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07">
            <w:r>
              <w:rPr>
                <w:rStyle w:val="IndexLink"/>
                <w:lang w:val="en-US" w:eastAsia="en-US"/>
              </w:rPr>
              <w:t>Rezultatet e të nxënit në njohuri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20">
            <w:r>
              <w:rPr>
                <w:rStyle w:val="IndexLink"/>
                <w:lang w:val="en-US" w:eastAsia="en-US"/>
              </w:rPr>
              <w:t>Rezultatet e të nxënit në shprehi profesional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22">
            <w:r>
              <w:rPr>
                <w:rStyle w:val="IndexLink"/>
                <w:lang w:val="en-US" w:eastAsia="en-US"/>
              </w:rPr>
              <w:t>Kriteret e vlerësimit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39">
            <w:r>
              <w:rPr>
                <w:rStyle w:val="IndexLink"/>
                <w:b/>
                <w:lang w:val="en-US" w:eastAsia="en-US"/>
              </w:rPr>
              <w:t>L3-11-IV-0097-24 Shërbime banka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40">
            <w:r>
              <w:rPr>
                <w:rStyle w:val="IndexLink"/>
                <w:lang w:val="en-US" w:eastAsia="en-US"/>
              </w:rPr>
              <w:t>Rezultatet e të nxënit në njohuri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57">
            <w:r>
              <w:rPr>
                <w:rStyle w:val="IndexLink"/>
                <w:lang w:val="en-US" w:eastAsia="en-US"/>
              </w:rPr>
              <w:t>Rezultatet e të nxënit në shprehi profesionale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59">
            <w:r>
              <w:rPr>
                <w:rStyle w:val="IndexLink"/>
                <w:lang w:val="en-US" w:eastAsia="en-US"/>
              </w:rPr>
              <w:t>Kriteret e vlerësimit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78">
            <w:r>
              <w:rPr>
                <w:rStyle w:val="IndexLink"/>
                <w:b/>
                <w:lang w:val="en-US" w:eastAsia="en-US"/>
              </w:rPr>
              <w:t>L3-11-IV-0098-24 Përpunimi i kesh-i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79">
            <w:r>
              <w:rPr>
                <w:rStyle w:val="IndexLink"/>
                <w:lang w:val="en-US" w:eastAsia="en-US"/>
              </w:rPr>
              <w:t>Rezultatet e të nxënit në njohuri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87">
            <w:r>
              <w:rPr>
                <w:rStyle w:val="IndexLink"/>
                <w:lang w:val="en-US" w:eastAsia="en-US"/>
              </w:rPr>
              <w:t>Rezultatet e të nxënit në shprehi profesionale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89">
            <w:r>
              <w:rPr>
                <w:rStyle w:val="IndexLink"/>
                <w:lang w:val="en-US" w:eastAsia="en-US"/>
              </w:rPr>
              <w:t>Kriteret e vlerësimit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97">
            <w:r>
              <w:rPr>
                <w:rStyle w:val="IndexLink"/>
                <w:b/>
                <w:lang w:val="en-US" w:eastAsia="en-US"/>
              </w:rPr>
              <w:t>L3-11-IV-0099-24 Procedurat për rastet e dyshimt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498">
            <w:r>
              <w:rPr>
                <w:rStyle w:val="IndexLink"/>
                <w:lang w:val="en-US" w:eastAsia="en-US"/>
              </w:rPr>
              <w:t>Rezultatet e të nxënit në njohuri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06">
            <w:r>
              <w:rPr>
                <w:rStyle w:val="IndexLink"/>
                <w:lang w:val="en-US" w:eastAsia="en-US"/>
              </w:rPr>
              <w:t>Rezultatet e të nxënit në shprehi profesional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08">
            <w:r>
              <w:rPr>
                <w:rStyle w:val="IndexLink"/>
                <w:lang w:val="en-US" w:eastAsia="en-US"/>
              </w:rPr>
              <w:t>Kriteret e vlerësimit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17">
            <w:r>
              <w:rPr>
                <w:rStyle w:val="IndexLink"/>
                <w:b/>
                <w:lang w:val="en-US" w:eastAsia="en-US"/>
              </w:rPr>
              <w:t>L3-32-IV-0005-24 Sipërmarrje dhe edukim karrier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31">
            <w:r>
              <w:rPr>
                <w:rStyle w:val="IndexLink"/>
                <w:lang w:val="en-US" w:eastAsia="en-US"/>
              </w:rPr>
              <w:t>Rezultatet e të nxënit në shprehi profesionale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36">
            <w:r>
              <w:rPr>
                <w:rStyle w:val="IndexLink"/>
                <w:lang w:val="en-US" w:eastAsia="en-US"/>
              </w:rPr>
              <w:t>Kriteret e vlerësimit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48">
            <w:r>
              <w:rPr>
                <w:rStyle w:val="IndexLink"/>
                <w:b/>
                <w:lang w:val="en-US" w:eastAsia="en-US"/>
              </w:rPr>
              <w:t>L3-31-IV-0006-24 Komunikimi dhe etika profesional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58">
            <w:r>
              <w:rPr>
                <w:rStyle w:val="IndexLink"/>
                <w:lang w:val="en-US" w:eastAsia="en-US"/>
              </w:rPr>
              <w:t>Rezultatet e të nxënit në shprehi profesionale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62">
            <w:r>
              <w:rPr>
                <w:rStyle w:val="IndexLink"/>
                <w:rFonts w:eastAsia="Calibri"/>
                <w:lang w:val="en-US" w:eastAsia="en-US"/>
              </w:rPr>
              <w:t>Kritere vlerësim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74">
            <w:r>
              <w:rPr>
                <w:rStyle w:val="IndexLink"/>
                <w:b/>
                <w:lang w:val="en-US" w:eastAsia="en-US"/>
              </w:rPr>
              <w:t>L3-11-IV-0100-24 Siguria në bankë, sigurimi teknik dhe mbrojtja e mjedisi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87">
            <w:r>
              <w:rPr>
                <w:rStyle w:val="IndexLink"/>
                <w:lang w:val="en-US" w:eastAsia="en-US"/>
              </w:rPr>
              <w:t>Rezultatet e të nxënit në shprehi profesionale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591">
            <w:r>
              <w:rPr>
                <w:rStyle w:val="IndexLink"/>
                <w:bCs/>
                <w:lang w:val="en-US" w:eastAsia="en-US"/>
              </w:rPr>
              <w:t>Kritere vlerësim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609">
            <w:r>
              <w:rPr>
                <w:rStyle w:val="IndexLink"/>
                <w:lang w:val="en-US" w:eastAsia="en-US"/>
              </w:rPr>
              <w:t>Njësitë e të nxënit, peshat dhe kodet përkatëse: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614">
            <w:r>
              <w:rPr>
                <w:rStyle w:val="IndexLink"/>
                <w:lang w:val="en-US" w:eastAsia="en-US"/>
              </w:rPr>
              <w:t>Modalitetet e vlerësimit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623">
            <w:r>
              <w:rPr>
                <w:rStyle w:val="IndexLink"/>
                <w:lang w:val="en-US" w:eastAsia="en-US"/>
              </w:rPr>
              <w:t>Informacion shtesë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1599631">
            <w:r>
              <w:rPr>
                <w:rStyle w:val="IndexLink"/>
                <w:caps/>
                <w:lang w:val="en-US" w:eastAsia="en-US"/>
              </w:rPr>
              <w:t>Shëni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autoSpaceDE w:val="false"/>
        <w:outlineLvl w:val="0"/>
        <w:rPr/>
      </w:pPr>
      <w:r>
        <w:rPr/>
      </w:r>
    </w:p>
    <w:tbl>
      <w:tblPr>
        <w:tblW w:w="8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2"/>
        <w:gridCol w:w="1704"/>
        <w:gridCol w:w="816"/>
        <w:gridCol w:w="2458"/>
        <w:gridCol w:w="1908"/>
      </w:tblGrid>
      <w:tr>
        <w:trPr/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bookmarkStart w:id="0" w:name="__RefHeading___Toc171599325"/>
            <w:bookmarkEnd w:id="0"/>
            <w:r>
              <w:rPr>
                <w:b/>
                <w:bCs/>
              </w:rPr>
              <w:t>Emërtimi i kualifikimit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hërbime bankare”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bookmarkStart w:id="1" w:name="__RefHeading___Toc171599327"/>
            <w:bookmarkEnd w:id="1"/>
            <w:r>
              <w:rPr>
                <w:b/>
                <w:bCs/>
              </w:rPr>
              <w:t>Kodi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L3-IV-24</w:t>
            </w:r>
          </w:p>
        </w:tc>
      </w:tr>
      <w:tr>
        <w:trPr/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bookmarkStart w:id="2" w:name="__RefHeading___Toc171599329"/>
            <w:bookmarkEnd w:id="2"/>
            <w:r>
              <w:rPr>
                <w:b/>
                <w:bCs/>
              </w:rPr>
              <w:t>Kohëzgjatja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900-2100 orë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bookmarkStart w:id="3" w:name="__RefHeading___Toc171599331"/>
            <w:bookmarkEnd w:id="3"/>
            <w:r>
              <w:rPr>
                <w:b/>
                <w:bCs/>
              </w:rPr>
              <w:t>Niveli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IV KSHK, referuar nivelit IV të KEK,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1998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bookmarkStart w:id="4" w:name="__RefHeading___Toc171599333"/>
            <w:bookmarkEnd w:id="4"/>
            <w:r>
              <w:rPr>
                <w:b/>
                <w:bCs/>
              </w:rPr>
              <w:t>Qëllimi:</w:t>
            </w:r>
          </w:p>
        </w:tc>
        <w:tc>
          <w:tcPr>
            <w:tcW w:w="6886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Cs/>
              </w:rPr>
              <w:t>Qëllimi kryesor i arsimit profesional në profilin “Shërbime bankare”, niveli IV në KSHK,</w:t>
            </w:r>
            <w:r>
              <w:rPr/>
              <w:t xml:space="preserve"> </w:t>
            </w:r>
            <w:r>
              <w:rPr>
                <w:bCs/>
              </w:rPr>
              <w:t>referuar nivelit IV të KEK, është të përgatisë individë për nivelin teknik/menaxheri mesëm për shërbimet bankare, si dhe të zhvillojë personalitetin e tyre për të jetuar në përshtatje me botën që i rrethon.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bookmarkStart w:id="5" w:name="__RefHeading___Toc171599335"/>
            <w:bookmarkEnd w:id="5"/>
            <w:r>
              <w:rPr>
                <w:b/>
                <w:bCs/>
              </w:rPr>
              <w:t>Kriteret e përgjithshme të pranimit:</w:t>
            </w:r>
          </w:p>
        </w:tc>
        <w:tc>
          <w:tcPr>
            <w:tcW w:w="6886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Në shkollat që ofrojnë kualifikim profesional në </w:t>
            </w:r>
            <w:r>
              <w:rPr>
                <w:bCs/>
              </w:rPr>
              <w:t>“Shërbime bankare”, niveli IV në KSHK,</w:t>
            </w:r>
            <w:r>
              <w:rPr/>
              <w:t xml:space="preserve"> </w:t>
            </w:r>
            <w:r>
              <w:rPr>
                <w:bCs/>
              </w:rPr>
              <w:t>referuar nivelit IV të KEK</w:t>
            </w:r>
            <w:r>
              <w:rPr/>
              <w:t>, kanë të drejtë të regjistrohen të gjithë të rinjtë që: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kanë përfunduar kualifikimin profesional në “Ekonomi/Biznes”, niveli II në KSHK, referuar nivelit II të KEK;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janë në gjendje shëndetësore që të përballojnë kërkesat e këtij niveli të arsimit profesional.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kanë aftësi ndryshe, për të cilët institucioni arsimor krijon kushte dhe përshtat programin në përputhje me paaftësitë që shfaqin.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jc w:val="left"/>
              <w:rPr/>
            </w:pPr>
            <w:bookmarkStart w:id="6" w:name="__RefHeading___Toc171599340"/>
            <w:bookmarkEnd w:id="6"/>
            <w:r>
              <w:rPr>
                <w:b/>
              </w:rPr>
              <w:t>Mundësitë e kualifikimit të mëtejshëm dhe të punësimit</w:t>
            </w:r>
            <w:r>
              <w:rPr>
                <w:b/>
                <w:bCs/>
              </w:rPr>
              <w:t>:</w:t>
            </w:r>
          </w:p>
        </w:tc>
        <w:tc>
          <w:tcPr>
            <w:tcW w:w="6886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Përfundimi me sukses i kualifikimit profesional “Shërbime bankare”, niveli IV në KSHK, referuar nivelit IV të KEK, e pajis individin me Certifikatën profesionale dhe Suplementin përkatës të menaxheri të mesëm në këtë fushë profesionale, të cilat njihen në territorin e Republikës së Shqipërisë.</w:t>
            </w:r>
          </w:p>
          <w:p>
            <w:pPr>
              <w:pStyle w:val="Heading1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/>
            </w:pPr>
            <w:r>
              <w:rPr/>
              <w:t>Ky arsimim profesional i jep individit mundësi t'i drejtohet tregut të punës për t’u punësuar në sektorin e shërbimeve ndaj klientit në institucione bankare, në institucione financiare jo banka, në institucione të pagesave, në institucione të parasë elektronike, si dhe zyra të këmbimit valutor.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Me përfundimin e këtij niveli, individi ka mundësi për të fituar të drejtën e Diplomës së “Maturës Shtetërore Profesionale”, me mundësi për vazhdimin e studimeve pas të mesme dhe universitare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bookmarkStart w:id="7" w:name="__RefHeading___Toc171599344"/>
            <w:bookmarkEnd w:id="7"/>
            <w:r>
              <w:rPr>
                <w:b/>
              </w:rPr>
              <w:t>Ofruesit</w:t>
            </w:r>
          </w:p>
        </w:tc>
        <w:tc>
          <w:tcPr>
            <w:tcW w:w="6886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y kualifikim duhet të ofrohet nga ofrues të akredituar në zbatim të kuadrit ligjor në fuqi për arsimin dhe formimin profesional.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bookmarkStart w:id="8" w:name="__RefHeading___Toc171599345"/>
            <w:bookmarkEnd w:id="8"/>
            <w:r>
              <w:rPr>
                <w:b/>
              </w:rPr>
              <w:t>Data e validimit</w:t>
            </w:r>
          </w:p>
        </w:tc>
        <w:tc>
          <w:tcPr>
            <w:tcW w:w="6886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/>
            </w:pPr>
            <w:r>
              <w:rPr/>
              <w:t>Korrik 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bookmarkStart w:id="9" w:name="__RefHeading___Toc171599346"/>
            <w:bookmarkEnd w:id="9"/>
            <w:r>
              <w:rPr>
                <w:b/>
              </w:rPr>
              <w:t>Data e miratimit</w:t>
            </w:r>
          </w:p>
        </w:tc>
        <w:tc>
          <w:tcPr>
            <w:tcW w:w="6886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bookmarkStart w:id="10" w:name="__RefHeading___Toc171599347"/>
            <w:bookmarkEnd w:id="10"/>
            <w:r>
              <w:rPr>
                <w:b/>
              </w:rPr>
              <w:t>Variantet e mëparshme</w:t>
            </w:r>
          </w:p>
        </w:tc>
        <w:tc>
          <w:tcPr>
            <w:tcW w:w="6886" w:type="dxa"/>
            <w:gridSpan w:val="4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Cs/>
              </w:rPr>
              <w:t>L-III-03-16, L-IV-03-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18" w:space="0" w:color="333399"/>
              <w:left w:val="single" w:sz="18" w:space="0" w:color="333399"/>
              <w:bottom w:val="single" w:sz="18" w:space="0" w:color="000000"/>
              <w:right w:val="single" w:sz="18" w:space="0" w:color="333399"/>
            </w:tcBorders>
          </w:tcPr>
          <w:p>
            <w:pPr>
              <w:pStyle w:val="Heading1"/>
              <w:spacing w:lineRule="auto" w:line="276"/>
              <w:rPr>
                <w:b/>
                <w:b/>
                <w:caps/>
                <w:sz w:val="40"/>
                <w:szCs w:val="40"/>
              </w:rPr>
            </w:pPr>
            <w:bookmarkStart w:id="11" w:name="__RefHeading___Toc171599349"/>
            <w:bookmarkEnd w:id="11"/>
            <w:r>
              <w:rPr>
                <w:b/>
                <w:caps/>
                <w:sz w:val="40"/>
                <w:szCs w:val="40"/>
              </w:rPr>
              <w:t>Struktura e kualifikimit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bCs/>
                <w:color w:val="000000"/>
                <w:lang w:eastAsia="en-GB"/>
              </w:rPr>
              <w:t xml:space="preserve">Në përfundim të kualifikimit profesional </w:t>
            </w:r>
            <w:r>
              <w:rPr>
                <w:bCs/>
              </w:rPr>
              <w:t>“Shërbime bankare”, niveli IV në KSHK,</w:t>
            </w:r>
            <w:r>
              <w:rPr/>
              <w:t xml:space="preserve"> </w:t>
            </w:r>
            <w:r>
              <w:rPr>
                <w:bCs/>
              </w:rPr>
              <w:t>referuar nivelit IV të KEK,</w:t>
            </w:r>
            <w:r>
              <w:rPr>
                <w:bCs/>
                <w:color w:val="000000"/>
                <w:lang w:eastAsia="en-GB"/>
              </w:rPr>
              <w:t xml:space="preserve"> individi do të zotërojë njohuritë profesionale të ndara sipas fushave të mëposhtme: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caps/>
                <w:color w:val="000000"/>
                <w:sz w:val="40"/>
                <w:szCs w:val="40"/>
                <w:lang w:eastAsia="en-GB"/>
              </w:rPr>
            </w:pPr>
            <w:r>
              <w:rPr>
                <w:b/>
                <w:bCs/>
                <w:caps/>
                <w:color w:val="000000"/>
                <w:sz w:val="40"/>
                <w:szCs w:val="40"/>
                <w:lang w:eastAsia="en-GB"/>
              </w:rPr>
            </w:r>
          </w:p>
          <w:p>
            <w:pPr>
              <w:pStyle w:val="Heading1"/>
              <w:spacing w:lineRule="auto" w:line="276"/>
              <w:rPr>
                <w:i/>
                <w:i/>
                <w:sz w:val="22"/>
              </w:rPr>
            </w:pPr>
            <w:bookmarkStart w:id="12" w:name="__RefHeading___Toc171599351"/>
            <w:r>
              <w:rPr>
                <w:b/>
                <w:sz w:val="28"/>
                <w:szCs w:val="32"/>
              </w:rPr>
              <w:t>Kompetenca të përgjithshme</w:t>
            </w:r>
            <w:bookmarkEnd w:id="12"/>
            <w:r>
              <w:rPr>
                <w:b/>
                <w:sz w:val="28"/>
                <w:szCs w:val="32"/>
              </w:rPr>
              <w:t xml:space="preserve"> </w:t>
            </w:r>
          </w:p>
          <w:p>
            <w:pPr>
              <w:pStyle w:val="Heading1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Rezultatet e të nxënit të kompetencave të përgjithshme janë të vlefshme për të gjitha njësitë e të nxënit.</w:t>
            </w:r>
          </w:p>
          <w:p>
            <w:pPr>
              <w:pStyle w:val="Heading1"/>
              <w:spacing w:lineRule="auto" w:line="276"/>
              <w:rPr>
                <w:b/>
                <w:b/>
                <w:i/>
                <w:i/>
                <w:smallCaps/>
                <w:sz w:val="22"/>
                <w:szCs w:val="32"/>
              </w:rPr>
            </w:pPr>
            <w:r>
              <w:rPr>
                <w:b/>
                <w:i/>
                <w:smallCaps/>
                <w:sz w:val="22"/>
                <w:szCs w:val="3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komunikojë në mënyrë korrekte me shkrim e me gojë për të shprehur mendimet e ndjenjat e tij dhe për të argumentuar opinionet për çështje të ndryshme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përdorë burime dhe teknika të ndryshme të mbledhjes dhe të shfrytëzimit të informacioneve të nevojshme për zhvillimin e tij personal dhe profesional.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nxisë potencialin e tij/saj të brendshëm në kërkim të vazhdueshëm për zgjidhje të reja më efektive dhe më eficiente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angazhohet fizikisht, mendërisht dhe emocionalisht në kryerjen e detyrave të ndryshme në kontekstin profesional, personal dhe shoqëror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respektojë rregullat dhe parimet e një bashkëjetese demokratike në kontekstin e integrimeve lokale, rajonale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tregojë vetëkontroll gjatë ushtrimit të veprimtarive të tij/saj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organizojë drejt procesin e të nxënit të tij/saj dhe të shfaqë gatishmërinë dhe vullnetin për të nxënë gjatë gjithë jetës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respektojë parimet e punës në grup dhe të bashkëpunojë aktivisht në arritjen e objektivave të pranuara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demonstrojë aftësi për të përmbushur detyrat brenda afateve sipas një plani të caktuar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manifestojë guxim dhe aftësi sipërmarrëse për të ardhmen e tij.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marrë nisma për të bashkëpunuar me individë apo grupe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demonstrojë sjellje të përgjegjshme dhe etike në veprimtari shkollore dhe komunitet;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ë demonstrojë aftësi për të punuar në mënyrë të pavarur dhe për qenë pjesëmarrës pro aktiv në grup;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ë pranojë dhe të promovojë risitë dhe ndryshimet.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ë vlerësojë dhe vetëvlerësojë nisur nga kritere të drejta si bazë për të përmirësuar dhe çuar më tej arritjet e tij, për t'u përshtatur me evolucionin teknologjik.</w:t>
            </w:r>
          </w:p>
          <w:p>
            <w:pPr>
              <w:pStyle w:val="Heading1"/>
              <w:spacing w:lineRule="auto" w:line="276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Heading1"/>
              <w:spacing w:lineRule="auto" w:line="276"/>
              <w:rPr/>
            </w:pPr>
            <w:bookmarkStart w:id="13" w:name="__RefHeading___Toc171599368"/>
            <w:r>
              <w:rPr>
                <w:b/>
                <w:smallCaps/>
                <w:sz w:val="28"/>
              </w:rPr>
              <w:t xml:space="preserve">NJËSITË E </w:t>
            </w:r>
            <w:r>
              <w:rPr>
                <w:b/>
                <w:sz w:val="28"/>
              </w:rPr>
              <w:t>TË NXËNIT TË KUALIFIKIMIT PROFESIONAL:</w:t>
            </w:r>
            <w:bookmarkEnd w:id="13"/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14" w:name="__RefHeading___Toc171599369"/>
            <w:bookmarkEnd w:id="14"/>
            <w:r>
              <w:rPr>
                <w:b/>
              </w:rPr>
              <w:t>L3-11-IV-0095-24 Planifikimi dhe organizimi i punës në shërbime bankare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15" w:name="__RefHeading___Toc171599370"/>
            <w:bookmarkEnd w:id="15"/>
            <w:r>
              <w:rPr>
                <w:b/>
              </w:rPr>
              <w:t>Rezultatet e të nxënit në njohuri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shpjegojë rëndësinë e zbatimit të legjislacionit në fuqi për sistemin bankar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 xml:space="preserve">Të përshkruajë sistemin bankar, nivelet dhe funksionet për çdo nivel të tij; 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përshkruajë instrumentet bankare dhe rëndësinë e përdorimit të tyre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përshkruajë punën e shërbimit të klientit në institucione financiare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shpjegojë rëndësinë që ka zbatimi i procedurave dhe rregullave të bankës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argumentojë rëndësinë e zbatimit të kodit etik të veshjes dhe të paraqitjes së jashtme në vendin e punës dhe jashtë saj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shpjegojë rëndësinë e organizimit ergonomik të vendit të punës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shpjegojë mënyrën e përdorimit të mjeteve, materialeve dhe pajisjeve të punës sipas  funksionit të tyre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shpjegojë rëndësinë e kontrollit të gatishmërisë për punë të mjeteve dhe pajisjeve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shpjegojë rëndësinë e planifikimit dhe realizimit të objektivave të punës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përshkruajë mënyrat dhe rëndësinë e menaxhimit të kohës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përshkruajë mënyrat dhe rëndësinë e bashkëpunimit me kolegët/eprorët e tjerë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përshkruajë rëndësinë e menaxhimit të burimeve njerëzore në institucionet financiare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shpjegojë rëndësinë e dokumentimit të punës sipas formateve të tyre;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Të përshkruajë rëndësinë e raportimit sipas hierarkisë në institucion dhe palët e treta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16" w:name="__RefHeading___Toc171599386"/>
            <w:bookmarkEnd w:id="16"/>
            <w:r>
              <w:rPr>
                <w:b/>
              </w:rPr>
              <w:t>Rezultatet e të nxënit në shprehi profesionale</w:t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Të zbatojë legjislacionin në fuqi për sistemin bankar;</w:t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Të organizojë vendin e punës në mënyrë ergonomike duke zbatuar rregullat e higjienës;</w:t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Të menaxhojë burimet materiale dhe njerëzore;</w:t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Të dokumentojë dhe raportojë realizimin e detyrave sipas procedurave;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17" w:name="__RefHeading___Toc171599391"/>
            <w:bookmarkEnd w:id="17"/>
            <w:r>
              <w:rPr>
                <w:b/>
              </w:rPr>
              <w:t>Kriteret e vlerësimit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Zbaton legjislacionin në fuqi për sistemin bankar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Zbaton rregulloren dhe procedurat e brendshme të bankës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Kryen menaxhimin, planifikimin, organizimin, dhe monitorimin e vendit të punës, sipas procedurave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Organizon në mënyrë ergonomike vendin e punës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Përcakton detyrat dhe prioritetet e një shërbimi në përputhje me objektivat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Zbaton rregullat e higjienës së vendit të punës, sipas standardeve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Planifikon mjetet, materialet dhe pajisjet e punës, sipas funksionit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Kontrollon funksionalitetin e mjeteve dhe pajisjeve të punës, sipas manualeve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Kryen pastrimin dhe mirëmbajtjen e mjeteve, pajisjeve dhe vendit të punës, sipas procedurës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Planifikon objektivat e punës, për një realizim sa më efektiv të tyre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Koordinon bashkëpunimin me eprorët dhe kolegët e tjerë të sektorit bankar, sipas hierarkisë dhe nevojës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Dokumenton punën e kryer në mënyrë periodike, sipas rregullores së brendshme;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Raporton tek eprori për realizimin e detyrave në mënyrë periodike sipas formateve përkatëse;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bookmarkStart w:id="18" w:name="__RefHeading___Toc171599406"/>
            <w:r>
              <w:rPr>
                <w:b/>
              </w:rPr>
              <w:t>L3-11-IV-0096-24 Çelja dhe mbyllja e arkës</w:t>
            </w:r>
            <w:bookmarkEnd w:id="18"/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19" w:name="__RefHeading___Toc171599407"/>
            <w:bookmarkEnd w:id="19"/>
            <w:r>
              <w:rPr>
                <w:b/>
              </w:rPr>
              <w:t>Rezultatet e të nxënit në njohuri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shpjegojë rëndësinë e zbatimit të procedurave të sigurisë për çeljen dhe mbylljen e arkës;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shpjegojë procedurat për ruajtjen e kredencialeve sipas udhëzuesit përkatës.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dallojë llojet e monedhave dhe kartëmonedhave vendase dhe të huaja;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shpjegojë përdorimin dhe funksionimin e pajisjeve për verifikimin e kesh-it;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shpjegojë hapat për hyrjen e kesh-it në sistemin informatik;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përshkruajë procesin dhe rëndësinë e kuadrimit të gjendjes monetare;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shpjegojë mënyrën e inventarizimit të arkës, evidentimit të diferencave dhe kontabilizimin e tyre;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shpjegojë rëndësinë e raportimit dhe sistemimit të diferencave të mundshme në arkë;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përshkruajë procedurën dhe rëndësinë e dorëzimit të tepricës ditore, dokumentacioni dhe elementët e sigurisë.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përshkruajë procedurat e raportimit të problematikave në lidhje me çeljen dhe mbylljen e ditës.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shpjegojë hapat e dokumentimit të derdhjeve/arkëtimeve dhe tërheqjeve/pagesave nga llogaritë e klientëve;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Të përshkruajë rëndësinë e përdorimit të TIK në çelje dhe në mbyllje të sistemeve bankare;</w:t>
            </w:r>
          </w:p>
          <w:p>
            <w:pPr>
              <w:pStyle w:val="Heading1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20" w:name="__RefHeading___Toc171599420"/>
            <w:bookmarkEnd w:id="20"/>
            <w:r>
              <w:rPr>
                <w:b/>
              </w:rPr>
              <w:t>Rezultatet e të nxënit në shprehi profesionale</w:t>
            </w:r>
          </w:p>
          <w:p>
            <w:pPr>
              <w:pStyle w:val="Heading1"/>
              <w:numPr>
                <w:ilvl w:val="0"/>
                <w:numId w:val="24"/>
              </w:numPr>
              <w:spacing w:lineRule="auto" w:line="276"/>
              <w:rPr/>
            </w:pPr>
            <w:r>
              <w:rPr/>
              <w:t>Të kryejë çeljen dhe mbylljen e arkës, sipas procedurave;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21" w:name="__RefHeading___Toc171599422"/>
            <w:bookmarkEnd w:id="21"/>
            <w:r>
              <w:rPr>
                <w:b/>
              </w:rPr>
              <w:t>Kriteret e vlerësimit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Kryen çeljen dhe mbylljen e arkës, duke zbatuar procedurat e sigurisë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Menaxhon burimet materiale dhe mjetet e nevojshme për çeljen dhe mbylljen e arkës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Përdor TIK në çelje dhe në mbyllje të sistemeve bankare, sipas procedurav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Përdor kredencialet për hyrjen dhe daljen nga sistemi qendror bankar, sipas procedurav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Respekton procedurat përkatëse për marrjen në dorëzim të kesh-it të ditës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Dallon llojet e monedhave dhe kartëmonedhave vendase dhe të huaja, sipas karakteristikave të tyr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Verifikon monedhat dhe kartëmonedhat sipas elementëve të sigurisë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Verifikon me përpikmëri kesh-in e marrë nga kasaforta qendror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 xml:space="preserve">Përdor pajisjet për verifikimin e kesh-it, sipas manualeve; 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Kryen hyrjen dhe daljen e kesh-it në sistem sipas procedurave përkatës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Dokumenton derdhjet/arkëtimet dhe tërheqjet/pagesat nga llogaritë e klientëve, sipas procedurës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Kuadron gjendjen monetare në sistem me atë fizike sipas procedurës përkatës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Inventarizon arkën duke evidentuar diferencat e mundshme të gjendjes në sistem me atë fizik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Kontabilizon saktë diferencat e mundshme të gjendjes në sistem me atë fizik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Raporton sistemimin e diferencave të mundshme në arkë, sipas procedurës dhe formateve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Dorëzon tepricën ditore, dokumentacionin dhe elementët e sigurisë, sipas procedurës;</w:t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Raporton problematikat në lidhje me çeljen dhe mbylljen e ditës, sipas procedurës dhe formateve;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bookmarkStart w:id="22" w:name="__RefHeading___Toc171599439"/>
            <w:r>
              <w:rPr>
                <w:b/>
              </w:rPr>
              <w:t>L3-11-IV-0097-24 Shërbime bankare</w:t>
            </w:r>
            <w:bookmarkEnd w:id="22"/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23" w:name="__RefHeading___Toc171599440"/>
            <w:bookmarkEnd w:id="23"/>
            <w:r>
              <w:rPr>
                <w:b/>
              </w:rPr>
              <w:t>Rezultatet e të nxënit në njohuri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shpjegojë elementet bazë të së drejtës kontraktuale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 xml:space="preserve">Të identifikojë tipologjitë e klientëve dhe dallimin midis tyre; 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klasifikojë klientët e shërbimeve bankare sipas kategorive përkatëse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përshkruajë procedurat për identifikimin e klientëve dhe rëndësinë e përditësimit të informacionit për to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 xml:space="preserve">Të dallojë llojet e produkteve/shërbimeve bankare dhe veçoritë e tyre; 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përshkruajë mënyrat e këshillimit dhe kujdesit ndaj klientit për produktet/shërbimet bankare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përshkruajë procedurat e kryerjes së arkëtimeve/pagesave për klientët (kesh, karta krediti/debiti, platformat online etj.)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klasifikojë llojet e kartave të debitit dhe kreditit dhe dallimet midis tyre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përshkruajë llojet e parave elektronike dhe veçoritë e tyre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përshkruajë mënyrat e llogaritjeve të thjeshta të përqindjeve, interesave, skontove, kursit të këmbimit etj.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shpjegojë funksionimin e llogarive për kontabilizimin e veprimeve të ndryshme me klientët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përshkruajë rëndësinë e verifikimit të kesh-it të marrë dhe kryerjen e transaksioneve në sistem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shpjegojë mënyrën e  dokumentimi i derdhjeve/arkëtimeve dhe tërheqjeve/pagesave nga llogaritë e klientëve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përshkruajë mënyrën e kontabilizimit të veprimeve të derdhjeve/arkëtimeve dhe tërheqjeve/pagesave nga llogaritë e klientëve;</w:t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Të shpjegojë funksionimin e korrespondencës midis bankave;</w:t>
            </w:r>
          </w:p>
          <w:p>
            <w:pPr>
              <w:pStyle w:val="Heading1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24" w:name="__RefHeading___Toc171599457"/>
            <w:bookmarkEnd w:id="24"/>
            <w:r>
              <w:rPr>
                <w:b/>
              </w:rPr>
              <w:t>Rezultatet e të nxënit në shprehi profesionale</w:t>
            </w:r>
          </w:p>
          <w:p>
            <w:pPr>
              <w:pStyle w:val="Heading1"/>
              <w:numPr>
                <w:ilvl w:val="0"/>
                <w:numId w:val="9"/>
              </w:numPr>
              <w:spacing w:lineRule="auto" w:line="276"/>
              <w:rPr>
                <w:shd w:fill="FFFFFF" w:val="clear"/>
              </w:rPr>
            </w:pPr>
            <w:r>
              <w:rPr/>
              <w:t>Të kryejë shërbime bankare ndaj klientit, sipas procedurës;</w:t>
            </w:r>
          </w:p>
          <w:p>
            <w:pPr>
              <w:pStyle w:val="Heading1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25" w:name="__RefHeading___Toc171599459"/>
            <w:bookmarkEnd w:id="25"/>
            <w:r>
              <w:rPr>
                <w:b/>
              </w:rPr>
              <w:t>Kriteret e vlerësimit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Mundëson lidhjen e kontratës duke respektuar elementet bazë të së drejtës kontraktuale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Identifikon klientët, sipas procedurës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ërditëson informacionin e klientit, sipas procedurës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Evidenton saktë kategorinë e klientit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Dallon llojet e produkteve/shërbimeve bankare sipas veçorive të tyre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Informon klientët për produktet/shërbimet bankare, pajisjet dhe shwrbimet digjitale, sipas rastit dhe nevojës së klientit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Këshillon klientin për produktet/shërbimet bankare, duke zbatuar teknikat e promocionit dhe shitjes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Krahason llojet e kartave të debitit dhe kreditit, sipas veçorive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Evidenton llojet e parave elektronike sipas veçorive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Kryen llogaritje të sakta të përqindjeve, interesave, skontove, kursit të këmbimit etj.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Kontabilizon saktë veprimet me klientët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Verifikoni përputhshmërinë e nënshkrimit të klientit dhe nënshkrimit të dopozituar, sipas procedurës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Interpreton korrespondencën midis bankave, sipas procedurës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Menaxhon burimet materiale dhe mjetet e nevojshme për shërbime ndaj klientit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Koordinon bashkëpunimin me eprorët dhe kolegë të tjerë të sektorit bankar, sipas procedurës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Dokumenton kryerjen e shërbimeve bankare ndaj klientit, sipas procedurës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Raporton tek eprori për realizimin e detyrave në mënyrë periodike sipas formateve përkatë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/>
            </w:pPr>
            <w:bookmarkStart w:id="26" w:name="__RefHeading___Toc171599478"/>
            <w:r>
              <w:rPr>
                <w:b/>
              </w:rPr>
              <w:t>L3-11-IV-0098-24 Përpunimi i kesh-it</w:t>
            </w:r>
            <w:bookmarkEnd w:id="26"/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27" w:name="__RefHeading___Toc171599479"/>
            <w:bookmarkEnd w:id="27"/>
            <w:r>
              <w:rPr>
                <w:b/>
              </w:rPr>
              <w:t>Rezultatet e të nxënit në njohuri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ë përshkruajë mënyrat e identifikimit të vlerave dhe elementeve të sigurisë së tyre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ë përshkruajë procedurat e sistemimit të kesh-it para dorëzimit në kasafortë qendrore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ë shpjegojë mënyrat e sortimit të valutave sipas prerjeve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ë përshkruajë rëndësinë e përdorimit të makinerive detektuese (të parave të falsifikuara) dhe të numërimit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ë shpjegojë rëndësinë e regjistrimit të hyrjeve dhe daljeve fizike të kesh-it nga arka në sistem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ë përshkruajë procedurat për mbushjen/zbrazjen me kesh të ATM-së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ë përshkruajë rëndësinë e dokumentacionit shoqërues për transferimin e kesh-it;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bookmarkStart w:id="28" w:name="__RefHeading___Toc171599487"/>
            <w:bookmarkEnd w:id="28"/>
            <w:r>
              <w:rPr>
                <w:b/>
              </w:rPr>
              <w:t>Rezultatet e të nxënit në shprehi profesionale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Të kryejë përpunimin e kesh-it</w:t>
            </w:r>
            <w:r>
              <w:rPr>
                <w:shd w:fill="FFFFFF" w:val="clear"/>
              </w:rPr>
              <w:t>, sipas procedurës;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29" w:name="__RefHeading___Toc171599489"/>
            <w:bookmarkEnd w:id="29"/>
            <w:r>
              <w:rPr>
                <w:b/>
              </w:rPr>
              <w:t>Kriteret e vlerësimit</w:t>
            </w:r>
          </w:p>
          <w:p>
            <w:pPr>
              <w:pStyle w:val="Heading1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Realizon transferimin e fondeve ndërmjet kasafortave (qendrore-personale), sipas procedurave;</w:t>
            </w:r>
          </w:p>
          <w:p>
            <w:pPr>
              <w:pStyle w:val="Heading1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Konstaton elementët e sigurisë të fondeve të marra nga kasaforta qendrore sipas procedurave;</w:t>
            </w:r>
          </w:p>
          <w:p>
            <w:pPr>
              <w:pStyle w:val="Heading1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Realizon transaksione midis terminaleve të arkës, sipas procedurës;</w:t>
            </w:r>
          </w:p>
          <w:p>
            <w:pPr>
              <w:pStyle w:val="Heading1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Sistemon kesh-in para dorëzimit në kasafortën qendrore, sipas procedurës;</w:t>
            </w:r>
          </w:p>
          <w:p>
            <w:pPr>
              <w:pStyle w:val="Heading1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Regjistron  hyrjet dhe daljet fizike të kesh-it nga arka në sistem, sipas procedurës;</w:t>
            </w:r>
          </w:p>
          <w:p>
            <w:pPr>
              <w:pStyle w:val="Heading1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Bashkëpunon me supervizorin në mbushjen/zbrazjen me kesh të ATM- së sipas procedurës;</w:t>
            </w:r>
          </w:p>
          <w:p>
            <w:pPr>
              <w:pStyle w:val="Heading1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Përgatit kesh-in dhe dokumentacionin shoqërues për transferimin e tij sipas rregullores së Bankës Qendrore;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bookmarkStart w:id="30" w:name="__RefHeading___Toc171599497"/>
            <w:r>
              <w:rPr>
                <w:b/>
              </w:rPr>
              <w:t>L3-11-IV-0099-24 Procedurat për rastet e dyshimta</w:t>
            </w:r>
            <w:bookmarkEnd w:id="30"/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31" w:name="__RefHeading___Toc171599498"/>
            <w:bookmarkEnd w:id="31"/>
            <w:r>
              <w:rPr>
                <w:b/>
              </w:rPr>
              <w:t>Rezultatet e të nxënit në njohuri</w:t>
            </w:r>
          </w:p>
          <w:p>
            <w:pPr>
              <w:pStyle w:val="Heading1"/>
              <w:numPr>
                <w:ilvl w:val="0"/>
                <w:numId w:val="18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Të përshkruajë procedurat dhe politikat për parandalimin e pastrimit të parave (AML);</w:t>
            </w:r>
          </w:p>
          <w:p>
            <w:pPr>
              <w:pStyle w:val="Heading1"/>
              <w:numPr>
                <w:ilvl w:val="0"/>
                <w:numId w:val="18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Të identifikojë transaksionet e klasifikuara si të dyshimta;</w:t>
            </w:r>
          </w:p>
          <w:p>
            <w:pPr>
              <w:pStyle w:val="Heading1"/>
              <w:numPr>
                <w:ilvl w:val="0"/>
                <w:numId w:val="18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Të identifikojë rastet më të zakonshme të aktiviteteve të paligjshme;</w:t>
            </w:r>
          </w:p>
          <w:p>
            <w:pPr>
              <w:pStyle w:val="Heading1"/>
              <w:numPr>
                <w:ilvl w:val="0"/>
                <w:numId w:val="18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ë shpjegojë mënyrën e analizimit të riskut mbi identifikimin e transaksioneve të dyshimta; </w:t>
            </w:r>
          </w:p>
          <w:p>
            <w:pPr>
              <w:pStyle w:val="Heading1"/>
              <w:numPr>
                <w:ilvl w:val="0"/>
                <w:numId w:val="18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Të identifikojë teknikat e menaxhimit të situatës në raste të dyshimta;</w:t>
            </w:r>
          </w:p>
          <w:p>
            <w:pPr>
              <w:pStyle w:val="Heading1"/>
              <w:numPr>
                <w:ilvl w:val="0"/>
                <w:numId w:val="18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Të shpjegojë  rëndësinë e bashkëpunimit me strukturat e tjera për trajtimin e rasteve të dyshimta;</w:t>
            </w:r>
          </w:p>
          <w:p>
            <w:pPr>
              <w:pStyle w:val="Heading1"/>
              <w:numPr>
                <w:ilvl w:val="0"/>
                <w:numId w:val="18"/>
              </w:numPr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ë shpjegojë rëndësinë e rregullave të Privatësisë dhe Mbrojtjes së Të Dhënave;</w:t>
            </w:r>
          </w:p>
          <w:p>
            <w:pPr>
              <w:pStyle w:val="Heading1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32" w:name="__RefHeading___Toc171599506"/>
            <w:bookmarkEnd w:id="32"/>
            <w:r>
              <w:rPr>
                <w:b/>
              </w:rPr>
              <w:t>Rezultatet e të nxënit në shprehi profesionale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Të kryejë procedurat për rastet e dyshimta duke respektuar politikat</w:t>
            </w:r>
            <w:r>
              <w:rPr>
                <w:shd w:fill="FFFFFF" w:val="clear"/>
              </w:rPr>
              <w:t xml:space="preserve"> për parandalimin e pastrimit të parave (AML);</w:t>
            </w:r>
          </w:p>
          <w:p>
            <w:pPr>
              <w:pStyle w:val="Heading1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33" w:name="__RefHeading___Toc171599508"/>
            <w:bookmarkEnd w:id="33"/>
            <w:r>
              <w:rPr>
                <w:b/>
              </w:rPr>
              <w:t>Kriteret e vlerësimit</w:t>
            </w:r>
          </w:p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Evidenton në kohë rastet e dyshimta sipas procedurave.</w:t>
            </w:r>
          </w:p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Raporton në kohë rastet e dyshimta të evidentuara sipas procedurave.</w:t>
            </w:r>
          </w:p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Identifikon rastet më të zakonshme të aktiviteteve të paligjshme sipas nivelit të riskut;</w:t>
            </w:r>
          </w:p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 xml:space="preserve">Analizon riskun mbi identifikimin e transaksioneve të dyshimta, sipas manualit; </w:t>
            </w:r>
          </w:p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Menaxhon me integritet situatat e krijuara në rastet e dyshimta.</w:t>
            </w:r>
          </w:p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Kërkon informacion shtesë për të bërë të mundur identifikimin më të qartë të problemit, sipas rregullores.</w:t>
            </w:r>
          </w:p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Bashkëpunon me efektivitet me strukturat e tjera për trajtimin e rasteve të dyshimta.</w:t>
            </w:r>
          </w:p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Respekton rregullat e privatësisë dhe mbrojtjes së të dhënave të klientit dhe bankës, sipas legjislacionit;</w:t>
            </w:r>
          </w:p>
          <w:p>
            <w:pPr>
              <w:pStyle w:val="Heading1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/>
            </w:pPr>
            <w:bookmarkStart w:id="34" w:name="__RefHeading___Toc171599517"/>
            <w:r>
              <w:rPr>
                <w:b/>
              </w:rPr>
              <w:t>L3-32-IV-0005-24 Sipërmarrje dhe edukim karriere</w:t>
            </w:r>
            <w:bookmarkEnd w:id="34"/>
            <w:r>
              <w:rPr>
                <w:b/>
              </w:rPr>
              <w:t xml:space="preserve"> 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zultatet e të nxënit në njohuri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përshkruajë rëndësinë e zbatimit të legjislacionit tatimor në fuqi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përshkruajë mënyrën e zbatimit të kuadrit ligjor në fushën e konkurrencës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shpjegojë metodat e zhvillimit profesional.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shpjegojë rëndësinë e përdorimit të teknologjisë bashkëkohore për proceset e punës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përshkruajë mënyrat e transmetimit në kohë tek bashkëpunëtorët të njohurive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shpjegojë rëndësinë e vlerësimit të performancës në punë të punonjësve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shpjegojë rëndësinë e motivimit dhe orientimit për karrierë të punonjësve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përshkruajë veprimtarinë e marketingut në institucionet financiare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argumentojë domosdoshmërinë e marketingut digjital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shpjegojë rëndësinë e materialeve informative dhe promovuese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shpjegojë faktorët që ndikojnë në sjelljen e konsumatorëve;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 xml:space="preserve">Të shpjegojë elementet e kostos/çmimit për produktet/shërbimet; 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Të shpjegojë llojet e kanaleve të shpërndarjes të produkteve/shërbimeve në institucionet financiare;</w:t>
            </w:r>
          </w:p>
          <w:p>
            <w:pPr>
              <w:pStyle w:val="Heading1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35" w:name="__RefHeading___Toc171599531"/>
            <w:bookmarkEnd w:id="35"/>
            <w:r>
              <w:rPr>
                <w:b/>
              </w:rPr>
              <w:t>Rezultatet e të nxënit në shprehi profesionale</w:t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Të zbatojë legjislacionin tatimor në fuqi dhe kodin e punës;</w:t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Të kryejë veprime financiare;</w:t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 xml:space="preserve">Të zbatojë teknikat e marketingut për produktet/shërbimet e kryera; </w:t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Të ndjekë trajnime për zhvillimin e vazhduar profesional;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36" w:name="__RefHeading___Toc171599536"/>
            <w:r>
              <w:rPr>
                <w:b/>
              </w:rPr>
              <w:t>Kriteret e vlerësimit</w:t>
            </w:r>
            <w:bookmarkEnd w:id="36"/>
            <w:r>
              <w:rPr>
                <w:b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Zbaton legjislacionin tatimor në fuqi;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Zbaton Kodin e Punës;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Respekton kuadrin ligjor në fushën e konkurrencës.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Përgatit raporte, pasqyra financiare dhe statistikore, sipas formateve;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Llogarit kostot e mjeteve, materialeve dhe pajisjeve të punës, sipas nevojës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Përgatit plane ditore, javore, mujore të punës në përputhje me detyrat;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Plotëson dhe ruan dokumentacionin financiar, sipas procedurës dhe formateve;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Përdor elementë të marketingut digjital për promovim dhe shitje;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Përcakton faktorët që ndikojnë në sjelljen e konsumatorëve;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ransmeton te kolegët njohuri për teknologjitë bashkëkohore, sipas politikave të kompanisë;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Zbaton teknikat e motivimit të punonjësve, sipas politikave të kompanisë;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1"/>
              <w:spacing w:lineRule="auto" w:line="276"/>
              <w:rPr/>
            </w:pPr>
            <w:bookmarkStart w:id="37" w:name="__RefHeading___Toc171599548"/>
            <w:r>
              <w:rPr>
                <w:b/>
              </w:rPr>
              <w:t>L3-31-IV-0006-24 Komunikimi dhe etika profesionale</w:t>
            </w:r>
            <w:bookmarkEnd w:id="37"/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zultatet e të nxënit në njohuri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përshkruajë rregullat e mirëpritjes së klientit dhe rëndësinë e tyre;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përshkruajë metodat e komunikimit verbal dhe jo verbal dhe parimet e punës në grup;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shpjegojë rëndësinë e komunikimit në terminologji profesionale;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shpjegojë parimet e etikës profesionale;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shpjegojë përdorimin e metodave efektive në zgjidhjen e problemeve.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shpjegojë rëndësinë e komunikimit me bashkëpunëtorët;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përshkruajë teknikat e trajtimit të ankesave të klientëve.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shpjegojë rëndësinë e respektimit të barazisë gjinore, racore, kombëtare, kulturore, fetare etj.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ë përshkruajë rëndësinë e përdorimit të TIK në komunikimin me të tjerët. komunikimi</w:t>
            </w:r>
          </w:p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38" w:name="__RefHeading___Toc171599558"/>
            <w:bookmarkEnd w:id="38"/>
            <w:r>
              <w:rPr>
                <w:b/>
              </w:rPr>
              <w:t>Rezultatet e të nxënit në shprehi profesionale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Të respektojë kodin e etikës dhe rregullat e hierarkisë profesionale në komunikimin me eprorët dhe kolegët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 xml:space="preserve">Të zbatojë rregullat bazë të komunikimit duke përdorur terminologji profesionale; 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 xml:space="preserve">Të bashkëpunojë me të tjerë zbatuar parimet e punës në grup; </w:t>
            </w:r>
          </w:p>
          <w:p>
            <w:pPr>
              <w:pStyle w:val="Heading1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ing1"/>
              <w:spacing w:lineRule="auto" w:line="276"/>
              <w:rPr>
                <w:rFonts w:eastAsia="Calibri"/>
                <w:b/>
                <w:b/>
              </w:rPr>
            </w:pPr>
            <w:bookmarkStart w:id="39" w:name="__RefHeading___Toc171599562"/>
            <w:bookmarkEnd w:id="39"/>
            <w:r>
              <w:rPr>
                <w:rFonts w:eastAsia="Calibri"/>
                <w:b/>
              </w:rPr>
              <w:t>Kritere vlerësimi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Zbaton parimet e etikës profesionale, sipas standardit;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Siguron konfidencialitetin e të dhënave sipas legjislacionit përkatës;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Ruan integritetin e të dhënave sipas politikave të sigurisë;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Zbaton rregullat e hierarkisë  në komunikimin me eprorët dhe kolegët, sipas rregullores.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ëgjon në mënyre aktive dhe të vëmendshme gjatë një bashkëbisedimi;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Përdor rregullisht terminologjinë profesionale në komunikim;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Komunikon/vepron në përputhje me parimet e barazisë gjinore, racore, kombëtare, fetare dhe të tjera;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Komunikon në gjuhë të huaj;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Merr informacion të vazhdueshëm mbi problemet dhe të rejat e ditës, sipas nevojës;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Përdor teknologjinë e informimit dhe komunikimit (TIK), sipas procedurave;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 xml:space="preserve">Zbaton parimet e punës në grup; </w:t>
            </w:r>
          </w:p>
          <w:p>
            <w:pPr>
              <w:pStyle w:val="Heading1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40" w:name="__RefHeading___Toc171599574"/>
            <w:r>
              <w:rPr>
                <w:b/>
              </w:rPr>
              <w:t>L3-11-IV-0100-24 Sigurimi teknik dhe mbrojtja e mjedisit</w:t>
            </w:r>
            <w:bookmarkEnd w:id="40"/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zultatet e të nxënit në njohuri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përshkruajë rëndësinë e zbatimit të rregullave të sigurimit teknik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përshkruajë rëndësinë e zbatimit të legjislacionit në fuqi për mbrojtjen e mjedisit dhe  zhvillimin e qëndrueshëm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shpjegojë rëndësinë e procedurave dhe strukturës së posaçme për sigurinë në bankë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identifikojë strukturat dhe linjat raportuese të brendshme të institucionit për qëndrime të dyshimta të klientit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shpjegojë rëndësinë e përdorimit të manualeve të mjeteve e pajisjeve të sigurisë teknike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shpjegojë mënyrat dhe mjetet e dhënies së ndihmës së parë në rast aksidenti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shpjegojë rëndësinë e zbatimit të sinjalistikave dhe tabelave në mjedisin e punës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përshkruajë procedurat e evakuimit për raste emergjence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përshkruajë masat përkatëse gjatë përdorimit të solucioneve me përmbajtje kimike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përshkruajë rregullat e mbrojtjes së mjedisit për ndarjen e mbetjeve dhe depozitimin e tyre sipas llojit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përshkruajë rregullat e sigurisë për ruajtjen dhe magazinimin e materialeve që rrezikojnë ndotjen e mjedisit;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Të shpjegojë rëndësinë e përdorimit me efikasitet të konsumit të ujit dhe të energjisë, për uljen e kostove të kompanisë;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41" w:name="__RefHeading___Toc171599587"/>
            <w:bookmarkEnd w:id="41"/>
            <w:r>
              <w:rPr>
                <w:b/>
              </w:rPr>
              <w:t>Rezultatet e të nxënit në shprehi profesionale</w:t>
            </w:r>
          </w:p>
          <w:p>
            <w:pPr>
              <w:pStyle w:val="Heading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Të zbatojë standardet e sigurisë në bankë;</w:t>
            </w:r>
          </w:p>
          <w:p>
            <w:pPr>
              <w:pStyle w:val="Heading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Të zbatojë standardet e sigurimit teknik në punë ;</w:t>
            </w:r>
          </w:p>
          <w:p>
            <w:pPr>
              <w:pStyle w:val="Heading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Të zbatojë procedurat për mbrojtjen e mjedisit dhe zhvillimit të qëndrueshëm;</w:t>
            </w:r>
          </w:p>
          <w:p>
            <w:pPr>
              <w:pStyle w:val="Heading1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</w:rPr>
            </w:pPr>
            <w:bookmarkStart w:id="42" w:name="__RefHeading___Toc171599591"/>
            <w:bookmarkEnd w:id="42"/>
            <w:r>
              <w:rPr>
                <w:b/>
                <w:bCs/>
              </w:rPr>
              <w:t>Kritere vlerësimi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 orarin e hapjes dhe mbylljes së degës sipas procedurës përkatëse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 procedurën dhe rregulloren e ruajtjes së sigurisë fizike gjatë përpunimit të cash-it  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Raporton në linjat e brendshme të institucionit në rastet e qëndrimeve të dyshimta të klientit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 udhëzimet e ruajtjes së sigurisë fizike në rast grabitjeje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Monitoron zbatimin e legjislacionit në fuqi për sigurimin teknik dhe mbrojtjen e mjedisit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Monitoron vlefshmërinë e dokumentacionit teknik, sipas rregullores së institucionit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Monitoron gatishmërinë e MZSH 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Monitoron vendosjen e tabelave dhe sinjalistikës përkatëse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Monitoron masat e sigurisë në punë.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Monitoron zbatimin e rregullave për parandalimin e aksidenteve në punë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 procedurat për dhënien e ndihmës së parë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 procedurat për evakuim në rast emergjencash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 protokollet e duhura në rastet e ngjarjeve ekstreme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 rregullat e higjienës personale dhe të pajisjeve mbrojtëse në punë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i procedurat e mbrojtjes së mjedisit dhe zhvillimit të qëndrueshëm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i rregullat e përdorimit efikas të burimeve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i procedurat për ndarjen e mbetjeve sipas llojit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i procedurat e ruajtjes dhe grumbullimit të mbetjeve;</w:t>
            </w:r>
          </w:p>
          <w:p>
            <w:pPr>
              <w:pStyle w:val="Heading1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Zbatoni masat përkatëse gjatë përdorimit të solucioneve me përmbajtje kimike;</w:t>
            </w:r>
          </w:p>
          <w:p>
            <w:pPr>
              <w:pStyle w:val="Heading1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lineRule="auto" w:line="276"/>
              <w:rPr/>
            </w:pPr>
            <w:bookmarkStart w:id="43" w:name="__RefHeading___Toc171599609"/>
            <w:bookmarkEnd w:id="43"/>
            <w:r>
              <w:rPr>
                <w:b/>
              </w:rPr>
              <w:t>Njësitë e të nxënit, peshat dhe kodet përkatëse: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3858"/>
              <w:gridCol w:w="1719"/>
              <w:gridCol w:w="2317"/>
            </w:tblGrid>
            <w:tr>
              <w:trPr>
                <w:trHeight w:val="30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jësi të nxëni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shat në </w:t>
                  </w:r>
                  <w:r>
                    <w:rPr/>
                    <w:t>%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det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lanifikimi dhe organizimi i punës në shërbime bankar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L3-11-IV-0095-2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Çelja dhe mbyllja e arkës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L3-11-IV-0096-2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Shërbime bankare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L3-11-IV-0097-2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Përpunimi i kesh-it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L3-11-IV-0098-2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Procedurat për rastet e dyshimta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L3-11-IV-0099-2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Sipërmarrje dhe edukim karriere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L3-32-IV-0005-2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Komunikimi dhe etika profesionale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L3-31-IV-0006-2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Siguria në bankë, sigurimi teknik dhe mbrojtja e mjedisit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L3-11-IV-0100-24</w:t>
                  </w:r>
                </w:p>
              </w:tc>
            </w:tr>
            <w:tr>
              <w:trPr/>
              <w:tc>
                <w:tcPr>
                  <w:tcW w:w="4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i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dalitetet e vlerësimit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Me vlerësim kuptojmë procesin gjatë të cilit mblidhen të dhëna dhe gjykohet për vlerën e arritjes së një rezultati të nxëni (RN), mbi bazën e kritereve të caktuara.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Për vlerësimin mund të përdoren një shumëllojshmëri metodash standarde dhe inovatore.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Individi i nënshtrohet vlerësimit të vazhduar, përmbledhës dhe vlerësimit përfundimtar për kualifikimet formale që ofrohen në ofrues të akredituar.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 xml:space="preserve">Individi vlerësohet për shkallën e përvetësimit të kompetencave të përgjithshme dhe profesionale, të nevojshme për të punuar në veprimtari të ndryshme profesionale që operojnë në fushën përkatëse dhe vihet theksi te verifikimi i shkallës së arritjes së RN për realizimin e tërësisë së proceseve duke mbajtur evidenca për qëllime dokumentimi. 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ealizimi i pranueshëm do të konsiderohet arritja e kënaqshme e të gjitha kritereve të specifikuara.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Dhënia e rezultatit të vlerësimit bëhet sipas kuadrit ligjor në fuqi.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 xml:space="preserve">Kompetencat e përgjithshme vlerësohen  të integruara si pjesë e vlerësimit të njësive të të nxënit. 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Individit i lind e drejta të certifikohet për njësitë të nxëni specifike, si një kualifikim i pjesshëm sipas kuadrit ligjor në fuqi.</w:t>
            </w:r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  <w:bookmarkStart w:id="44" w:name="__RefHeading___Toc171599623"/>
            <w:bookmarkStart w:id="45" w:name="__RefHeading___Toc171599623"/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bookmarkStart w:id="46" w:name="__RefHeading___Toc171599623"/>
            <w:r>
              <w:rPr>
                <w:b/>
              </w:rPr>
              <w:t>Informacion shtesë</w:t>
            </w:r>
            <w:bookmarkEnd w:id="46"/>
          </w:p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Kualifikimet e plota ose të pjesshme profesionale mund të përftohen nëpërmjet këtyre formave:</w:t>
            </w:r>
          </w:p>
          <w:p>
            <w:pPr>
              <w:pStyle w:val="Heading1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 xml:space="preserve">ndjekjes së arsimit profesional me bazë shkollën; </w:t>
            </w:r>
          </w:p>
          <w:p>
            <w:pPr>
              <w:pStyle w:val="Heading1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 xml:space="preserve">ndjekjes së kurseve profesionale, ku përfshihen edhe praktikat profesionale në ndërmarrje apo forma të tjera të mësimnxënies praktike; </w:t>
            </w:r>
          </w:p>
          <w:p>
            <w:pPr>
              <w:pStyle w:val="Heading1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regjistrimit si nxënës, duke u punësuar në një ndërmarrje (forma e dyfishtë);</w:t>
            </w:r>
          </w:p>
          <w:p>
            <w:pPr>
              <w:pStyle w:val="Heading1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 xml:space="preserve">njohjes të të nxënit të mëparshëm informal dhe joformal; </w:t>
            </w:r>
          </w:p>
          <w:p>
            <w:pPr>
              <w:pStyle w:val="Heading1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 xml:space="preserve">njohjes të të nxënit të përftuar jashtë vendit; </w:t>
            </w:r>
          </w:p>
          <w:p>
            <w:pPr>
              <w:pStyle w:val="Heading1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formave të tjera të përcaktuara me ligj;</w:t>
            </w:r>
          </w:p>
          <w:p>
            <w:pPr>
              <w:pStyle w:val="Heading1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>
                <w:b/>
                <w:b/>
                <w:caps/>
              </w:rPr>
            </w:pPr>
            <w:bookmarkStart w:id="47" w:name="__RefHeading___Toc171599631"/>
            <w:bookmarkEnd w:id="47"/>
            <w:r>
              <w:rPr>
                <w:b/>
                <w:caps/>
              </w:rPr>
              <w:t>Shënim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bCs/>
              </w:rPr>
              <w:t>Shpjegime të kodit të kualifikimit:</w:t>
            </w:r>
            <w:r>
              <w:rPr>
                <w:b/>
                <w:bCs/>
              </w:rPr>
              <w:t xml:space="preserve"> K-L3-IV-24</w:t>
            </w:r>
          </w:p>
          <w:p>
            <w:pPr>
              <w:pStyle w:val="Heading1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/>
              <w:t xml:space="preserve"> - Kualifikim</w:t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>L</w:t>
            </w:r>
            <w:r>
              <w:rPr/>
              <w:t xml:space="preserve"> - Shkronja që identifikon drejtimin e kualifikimit </w:t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>3</w:t>
            </w:r>
            <w:r>
              <w:rPr/>
              <w:t xml:space="preserve"> - Numri që identifikon profilin e kualifikimit përkatës </w:t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>IV</w:t>
            </w:r>
            <w:r>
              <w:rPr/>
              <w:t xml:space="preserve"> - Shifra që identifikon nivelin sipas KSHK </w:t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 xml:space="preserve">24 </w:t>
            </w:r>
            <w:r>
              <w:rPr/>
              <w:t>- Shkurtimi i vitit kalendarik kur është hartuar/rishikuar kualifikimi</w:t>
            </w:r>
          </w:p>
          <w:p>
            <w:pPr>
              <w:pStyle w:val="Heading1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caps/>
              </w:rPr>
            </w:pPr>
            <w:r>
              <w:rPr>
                <w:bCs/>
              </w:rPr>
              <w:t>Shpjegime të kodit të njësisë së të nxënit:</w:t>
            </w:r>
            <w:r>
              <w:rPr/>
              <w:t xml:space="preserve"> </w:t>
            </w:r>
            <w:r>
              <w:rPr>
                <w:b/>
                <w:bCs/>
              </w:rPr>
              <w:t>L3-11-IV-0095-24</w:t>
            </w:r>
            <w:r>
              <w:rPr>
                <w:bCs/>
              </w:rPr>
              <w:t xml:space="preserve">  </w:t>
            </w:r>
          </w:p>
          <w:p>
            <w:pPr>
              <w:pStyle w:val="Heading1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>L3</w:t>
            </w:r>
            <w:r>
              <w:rPr/>
              <w:t xml:space="preserve"> - Shkronja që identifikon drejtimin dhe profilin e kualifikimit</w:t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>11</w:t>
            </w:r>
            <w:r>
              <w:rPr/>
              <w:t xml:space="preserve"> - Numri që identifikon orientimin e Njësisë së të Nxënit </w:t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 xml:space="preserve">IV </w:t>
            </w:r>
            <w:r>
              <w:rPr/>
              <w:t>- Shifra që tregon nivelin e Njësisë së të Nxënit në strukturën e KSHK</w:t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>0095</w:t>
            </w:r>
            <w:r>
              <w:rPr/>
              <w:t xml:space="preserve"> - Numri rritës progresiv që tregon gjendjen e Njësive të të Nxënit në ditën e hartimit përkatës </w:t>
            </w:r>
          </w:p>
          <w:p>
            <w:pPr>
              <w:pStyle w:val="Heading1"/>
              <w:spacing w:lineRule="auto" w:line="276"/>
              <w:ind w:left="720" w:hanging="0"/>
              <w:rPr/>
            </w:pPr>
            <w:r>
              <w:rPr>
                <w:b/>
              </w:rPr>
              <w:t xml:space="preserve">24 </w:t>
            </w:r>
            <w:r>
              <w:rPr/>
              <w:t>- Shkurtimi i vitit kalendarik kur është hartuar/rishikuar Njësia e të Nxënit</w:t>
            </w:r>
          </w:p>
          <w:p>
            <w:pPr>
              <w:pStyle w:val="Heading1"/>
              <w:spacing w:lineRule="auto" w:line="276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</w:r>
          </w:p>
          <w:p>
            <w:pPr>
              <w:pStyle w:val="ListParagraph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rPr/>
      </w:pPr>
      <w:r>
        <w:rPr/>
      </w:r>
      <w:bookmarkStart w:id="48" w:name="__RefHeading___Toc171599614"/>
      <w:bookmarkStart w:id="49" w:name="__RefHeading___Toc171599614"/>
      <w:bookmarkEnd w:id="49"/>
    </w:p>
    <w:p>
      <w:pPr>
        <w:pStyle w:val="Normal"/>
        <w:spacing w:lineRule="auto" w:line="276"/>
        <w:rPr/>
      </w:pPr>
      <w:r>
        <w:rPr/>
      </w:r>
      <w:bookmarkStart w:id="50" w:name="__RefHeading___Toc171599614"/>
      <w:bookmarkStart w:id="51" w:name="__RefHeading___Toc171599614"/>
      <w:bookmarkEnd w:id="51"/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Web site www.akafp.gov.al</w:t>
    </w:r>
  </w:p>
  <w:p>
    <w:pPr>
      <w:pStyle w:val="Footer"/>
      <w:rPr>
        <w:bCs/>
        <w:sz w:val="20"/>
      </w:rPr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niza Shqiptare e Kualifikime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niza Evropiane e Kualifikimev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rë mësimore 45 minu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ecxmsonormal">
    <w:name w:val="x_xxecx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2:00Z</dcterms:created>
  <dc:creator>Diana Xhelili</dc:creator>
  <dc:description/>
  <cp:keywords/>
  <dc:language>en-US</dc:language>
  <cp:lastModifiedBy>Diana Xhelili</cp:lastModifiedBy>
  <dcterms:modified xsi:type="dcterms:W3CDTF">2024-09-10T07:41:00Z</dcterms:modified>
  <cp:revision>4</cp:revision>
  <dc:subject/>
  <dc:title/>
</cp:coreProperties>
</file>