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Garamond" w:hAnsi="Garamond" w:cs="Garamond"/>
          <w:b/>
          <w:b/>
          <w:bCs/>
          <w:caps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b/>
          <w:bCs/>
          <w:caps/>
          <w:color w:val="000000"/>
          <w:sz w:val="24"/>
          <w:szCs w:val="24"/>
          <w:lang w:val="sq-AL"/>
        </w:rPr>
        <w:t>URDHËR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Garamond" w:ascii="Garamond" w:hAnsi="Garamond"/>
          <w:b/>
          <w:color w:val="000000"/>
          <w:sz w:val="24"/>
          <w:szCs w:val="24"/>
          <w:lang w:val="sq-AL"/>
        </w:rPr>
        <w:t>Nr. 645, datë 28.8 2024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b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  <w:lang w:val="sq-AL"/>
        </w:rPr>
        <w:t>PËR DISA SHTESA DHE NDRYSHIME NË URDHRIN NR. 99, DATË 25.5.2021, “PËR MIRATIMIN E KATALOGUT KOMBËTAR TË KUALIFIKIMEVE PROFESIONALE”, TË NDRYSHUAR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val="sq-AL"/>
        </w:rPr>
        <w:t xml:space="preserve">Në mbështetje të pikës 4, të nenit 102, të Kushtetutës; të nenit 17, të ligjit nr. 15/2017, “Për arsimin dhe formimin profesional në Republikën e Shqipërisë”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aramond" w:hAnsi="Garamond" w:cs="Garamond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Garamond" w:hAnsi="Garamond" w:cs="Garamond"/>
          <w:bCs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bCs/>
          <w:color w:val="000000"/>
          <w:sz w:val="24"/>
          <w:szCs w:val="24"/>
          <w:lang w:val="sq-AL"/>
        </w:rPr>
        <w:t>URDHËROJ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Garamond" w:hAnsi="Garamond" w:cs="Garamond"/>
          <w:bCs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bCs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color w:val="000000"/>
          <w:sz w:val="24"/>
          <w:szCs w:val="24"/>
          <w:lang w:val="sq-AL"/>
        </w:rPr>
        <w:t>1. Miratimin e ndryshimeve në Katalogun Kombëtar të Kualifikimeve Profesionale, sipas shtojcës 1, të bashkëlidhur këtij urdhri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val="sq-AL"/>
        </w:rPr>
        <w:t>2. Botimin e ndryshimeve të Katalogut Kombëtar të Kualifikimeve Profesionale në faqen zyrtare të Agjencisë Kombëtare të Arsimit, Formimit Profesional dhe Kualifikimev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val="sq-AL"/>
        </w:rPr>
        <w:t>3. Ngarkohet Agjencia Kombëtare e Arsimit, Formimit Profesional dhe Kualifikimeve për zbatimin e këtij urdhri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val="sq-AL"/>
        </w:rPr>
        <w:t>Ky urdhër hyn në fuqi menjëherë dhe botohet në Fletoren Zyrtare.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Garamond" w:hAnsi="Garamond" w:cs="Garamond"/>
          <w:b/>
          <w:b/>
          <w:bCs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Garamond" w:hAnsi="Garamond" w:cs="Garamond"/>
          <w:bCs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bCs/>
          <w:color w:val="000000"/>
          <w:sz w:val="24"/>
          <w:szCs w:val="24"/>
          <w:lang w:val="sq-AL"/>
        </w:rPr>
        <w:t xml:space="preserve">MINISTËR I EKONOMISË, 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Garamond" w:hAnsi="Garamond" w:cs="Garamond"/>
          <w:bCs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bCs/>
          <w:color w:val="000000"/>
          <w:sz w:val="24"/>
          <w:szCs w:val="24"/>
          <w:lang w:val="sq-AL"/>
        </w:rPr>
        <w:t xml:space="preserve">KULTURËS DHE INOVACIONIT </w:t>
      </w:r>
    </w:p>
    <w:p>
      <w:pPr>
        <w:pStyle w:val="Normal"/>
        <w:tabs>
          <w:tab w:val="clear" w:pos="720"/>
          <w:tab w:val="left" w:pos="5780" w:leader="none"/>
          <w:tab w:val="right" w:pos="9020" w:leader="none"/>
        </w:tabs>
        <w:autoSpaceDE w:val="false"/>
        <w:spacing w:lineRule="auto" w:line="240" w:before="0" w:after="0"/>
        <w:ind w:firstLine="284"/>
        <w:jc w:val="right"/>
        <w:rPr>
          <w:rFonts w:ascii="Garamond" w:hAnsi="Garamond" w:cs="Garamond"/>
          <w:b/>
          <w:b/>
          <w:bCs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sq-AL"/>
        </w:rPr>
        <w:t>Blendi Gonxhj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80" w:leader="none"/>
          <w:tab w:val="right" w:pos="9020" w:leader="none"/>
        </w:tabs>
        <w:autoSpaceDE w:val="false"/>
        <w:spacing w:lineRule="auto" w:line="240" w:before="0" w:after="0"/>
        <w:ind w:firstLine="284"/>
        <w:jc w:val="right"/>
        <w:rPr>
          <w:rFonts w:ascii="Garamond" w:hAnsi="Garamond" w:cs="Garamond"/>
          <w:b/>
          <w:b/>
          <w:bCs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5780" w:leader="none"/>
          <w:tab w:val="right" w:pos="9020" w:leader="none"/>
        </w:tabs>
        <w:autoSpaceDE w:val="false"/>
        <w:spacing w:lineRule="auto" w:line="240" w:before="0" w:after="0"/>
        <w:ind w:firstLine="284"/>
        <w:jc w:val="right"/>
        <w:rPr>
          <w:rFonts w:ascii="Garamond" w:hAnsi="Garamond" w:cs="Garamond"/>
          <w:b/>
          <w:b/>
          <w:bCs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8"/>
          <w:szCs w:val="28"/>
          <w:lang w:val="sq-AL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sq-AL"/>
        </w:rPr>
        <w:t>SHTOJCA 1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8"/>
          <w:szCs w:val="28"/>
          <w:lang w:val="sq-AL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sq-AL"/>
        </w:rPr>
        <w:t>NDRYSHIMET NË KATALOGUN KOMBËTAR TË KUALIFIKIMEVE 2024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sz w:val="28"/>
          <w:szCs w:val="28"/>
          <w:lang w:val="sq-AL"/>
        </w:rPr>
      </w:pPr>
      <w:r>
        <w:rPr>
          <w:rFonts w:eastAsia="Times New Roman" w:cs="Garamond" w:ascii="Garamond" w:hAnsi="Garamond"/>
          <w:b/>
          <w:bCs/>
          <w:color w:val="000000"/>
          <w:sz w:val="28"/>
          <w:szCs w:val="28"/>
          <w:lang w:val="sq-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74"/>
        <w:gridCol w:w="675"/>
        <w:gridCol w:w="955"/>
        <w:gridCol w:w="3380"/>
        <w:gridCol w:w="1636"/>
        <w:gridCol w:w="3935"/>
        <w:gridCol w:w="768"/>
        <w:gridCol w:w="902"/>
        <w:gridCol w:w="683"/>
        <w:gridCol w:w="14"/>
      </w:tblGrid>
      <w:tr>
        <w:trPr>
          <w:trHeight w:val="90" w:hRule="atLeast"/>
        </w:trPr>
        <w:tc>
          <w:tcPr>
            <w:tcW w:w="14002" w:type="dxa"/>
            <w:gridSpan w:val="10"/>
            <w:vMerge w:val="restart"/>
            <w:tcBorders>
              <w:bottom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Katalogu Kombëtar i Kualifikimeve 2024</w:t>
            </w:r>
          </w:p>
        </w:tc>
      </w:tr>
      <w:tr>
        <w:trPr>
          <w:trHeight w:val="90" w:hRule="atLeast"/>
        </w:trPr>
        <w:tc>
          <w:tcPr>
            <w:tcW w:w="14002" w:type="dxa"/>
            <w:gridSpan w:val="10"/>
            <w:vMerge w:val="continue"/>
            <w:tcBorders>
              <w:bottom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8"/>
                <w:szCs w:val="18"/>
                <w:lang w:val="sq-AL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Nr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Varianti i mëparshëm i Kualifikimit Profesional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Kodi i Kualifikimit Profesional dhe i njësive të të nxëni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Emërtimi i kualifikimev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Emërtimi i njësive të të nxën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Lloji i kualifikimit profesional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Profesionet LKP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Lidhja me kodet e LKP/ISC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Kualifikim i plotë/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Niveli në KSHK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C-IV-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C-IV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ërpunim druri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grame 1-vjeçar studimi për teknik/menaxher mesëm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ërgjegjës prodhimi për përpunimin e druri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1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C-03-IV-0001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lanifikim, organizim dhe mbikëqyrje e procesit të prodhimit në përpunim drur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ërgjegjës prodhimi për përpunimin e druri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C-03-IV-0002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gurimi i cilësisë së punimev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ërgjegjës prodhimi për përpunimin e druri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C-03-IV-0003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irëmbajtje e makinerive dhe instrumenteve prerës të përpunim drur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ërgjegjës prodhimi për përpunimin e druri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C-03-IV-000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rocesi i tharjes të lëndës drunor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ërgjegjës prodhimi për përpunimin e druri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C-32-IV-0005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omunikimi dhe etika profesional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ërgjegjës prodhimi për përpunimin e druri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C-31-IV-0006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përmarrje dhe edukim karrier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ërgjegjës prodhimi për përpunimin e druri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C-03-IV-0007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guria në punë dhe mbrojtja e mjedis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ërgjegjës prodhimi për përpunimin e druri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D3-III-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D3-III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Modelim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gram 1-vjeçar për punonjës të kualifikuar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Modelue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2-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D3-04-III-0087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lanifikimi dhe organizimi i punës në modelim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odelue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2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D3-04-III-0088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Marrja e masave dhe përgatitja e kallëpev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odelue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2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D3-04-III-0089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Zhvillimi i kallëpeve në masa të tjera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odelue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2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D3-04-III-0090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Njohuri mbi modën dhe estetikën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odelue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2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D3-04-III-0091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Realizimi i prototipit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odelue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2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D3-04-III-0092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onfeksionimi i produktit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odelue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2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D3-04-III-009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ryerja e kontrollit të cilësisë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odelue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2-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D3-32-III-001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përmarrja dhe edukim karrier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odelue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2-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D3-31-III-001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omunikimi dhe etika profesional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odelue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2-j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D3-04-III-009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Rregullat e sigurisë në punë dhe mbrojtja e mjedisit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odelue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3-III-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E3-III-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Riparime tё pajisjeve elektroshtёpiak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gram 1-vjeçar për punonjës të kualifikuar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Riparues pajisjesh elektroshtëpia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3-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3-05-III-0031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lanifikimi dhe organizimi i punës riparim pajisjesh elektroshtëpiak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iparues pajisjesh elektroshtëpia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3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3-05-III-0032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Ndërtimi dhe funksioni i pajisjeve elektroshtëpiak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iparues pajisjesh elektroshtëpia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3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3-05-III-003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Makina dhe transmisione elektrik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iparues pajisjesh elektroshtëpia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3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3-05-III-003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Elektronikë e zbatuar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iparues pajisjesh elektroshtëpia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3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3-05-III-0035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Diagnostikimi i defekteve dhe parregullsiv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iparues pajisjesh elektroshtëpia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3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3-05-III-003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Riparime dhe zëvendësime në pajisje elektroshtëpiak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iparues pajisjesh elektroshtëpia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3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3-05-III-0037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Mirëmbajtja në pajisjet elektroshtëpiak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iparues pajisjesh elektroshtëpia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3-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3-32-III-001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Sipërmarrje dhe edukim karrier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iparues pajisjesh elektroshtëpia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3-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3-31-III-001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omunikimi dhe etika profesional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iparues pajisjesh elektroshtëpia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3-j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3-05-III-0038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Sigurimi teknik dhe mbrojtja e mjedisit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iparues pajisjesh elektroshtëpia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E1-V- 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 xml:space="preserve">Energji e rinovueshme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grame, pas të mesmes 1-vjeçare studimi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Tekniku elektrik i energjisë së rinovueshm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4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1-05-V-0172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Planifikimi, organizimi dhe dokumentimi i punës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u elektrik i energjisë së rinovueshm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1-05-V-017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Bazat e elektroteknikës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u elektrik i energjisë së rinovueshm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1-05-V-017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Montimi dhe instalimi i impianteve elektrike dhe mekanike në sistemet fotovoltaik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u elektrik i energjisë së rinovueshm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1-05-V-0175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Instalimi i impianteve elektrike në sistemet e erës (eolike)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u elektrik i energjisë së rinovueshm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1-05-V-017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onfigurimi i pajisjeve të kontrollit në sistemet fotovoltaike dhe të erës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u elektrik i energjisë së rinovueshm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1-05-V-0177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stimi dhe verifikimi i impiantit fotovoltaik dhe të erës për performancë dhe për mbrojtj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u elektrik i energjisë së rinovueshm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1-05-V-0178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Monitorimi dhe shfrytëzimi i impianteve fotovoltaike dhe të erës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u elektrik i energjisë së rinovueshm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4-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1-05-V-0179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Mirëmbajtje dhe riparime në impiante fotovoltaike dhe të erës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u elektrik i energjisë së rinovueshm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4-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1-32-V-010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përmarrje dhe edukim karrier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u elektrik i energjisë së rinovueshm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4-j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1-31-V-0125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omunikimi dhe etika profesional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u elektrik i energjisë së rinovueshm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4-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1-05-V-0180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guria në punë dhe mbrojtja e mjedis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u elektrik i energjisë së rinovueshm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5-III-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E5-IV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Teknologji automatizimi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grame 2-vjeçare studimi për teknik/menaxher i mesëm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Teknik automatizimi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5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5-05-IV-0181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Planifikimi dhe organizimi e punës në teknologjitë e automatizimit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automatizimi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5-05-IV-0182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Identifikimi i procesit teknologjik të linjave të automatizuara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automatizimi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5-05-IV-018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Montimi dhe instalimi i pjesëve përbërëse të linjave të automatizuara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automatizimi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5-05-IV-018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Monitorimi i pjesëve përbërëse të linjave të automatizuara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automatizimi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5-05-IV-0185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Diagnostifikimi i problematikave në linjat e automatizuara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automatizimi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5-05-IV-018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Mirëmbajtja dhe riparimi i pjesëve përbërëse të linjave të automatizuara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automatizimi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5-32-IV-0005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Sipërmarrje dhe edukim karrier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automatizimi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5-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5-31-IV-000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omunikimi dhe etika profesional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automatizimi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5-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5-05-IV-0171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guria në punë dhe mbrojtja e mjedis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automatizimi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6-IV-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E6-IV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Riparime të pajisjeve elektronik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grame 2-vjeçare studimi për teknik/menaxher i mesëm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Mekanikë dhe mirëmbajtës i pajisjeve elektroni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6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6-05-IV-018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Planifikimi dhe organizimi i punës në riparime të pajisjeve elektronik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ekanikë dhe mirëmbajtës i pajisjeve elektroni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6-05-IV-0187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Instalimi i pajisjeve elektronike dhe lidhja e tyre në rrjet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ekanikë dhe mirëmbajtës i pajisjeve elektroni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6-05-IV-0188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Diagnostikimi, riparimi dhe mirëmbajtja e pajisjeve elektronik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ekanikë dhe mirëmbajtës i pajisjeve elektroni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6-05-IV-0189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Dokumentacioni teknik dhe ligjor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ekanikë dhe mirëmbajtës i pajisjeve elektroni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6-32-IV-0005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Sipërmarrje dhe edukim karrier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ekanikë dhe mirëmbajtës i pajisjeve elektroni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6-31-IV-000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omunikimi dhe etika profesional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ekanikë dhe mirëmbajtës i pajisjeve elektroni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6-05-IV-0171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Siguria në punë dhe mbrojtja e mjedisit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ekanikë dhe mirëmbajtës i pajisjeve elektroni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7-IV-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E7-IV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Telekomunikacion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grame 2-vjeçare studimi për teknik/menaxher i mesëm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Teknik komunikacio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22.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7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E7-05-IV-0164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lanifikimi dhe organizimi i punës në sektorin e telekomunikacion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komunikacio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22.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E7-05-IV-0165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unime për instalime të infrastrukturës mbështetëse të telekomunikacion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komunikacio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22.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E7-05-IV-0166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nstalime të pajisjeve të telekomunikacion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komunikacio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22.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E7-05-IV-0167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Diagnostikimi i problemeve në komponentët teknike të telekomunikacion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komunikacio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22.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E7-05-IV-0168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irëmbajtje dhe riparime të infrastrukturës dhe pajisjeve të telekomunikacion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komunikacio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22.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E7-05-IV-0169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onfigurime bazë të pajisjeve të telekomunikacion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komunikacio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22.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E7-05-IV-0170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ologjia e informacionit në telekomunikacio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komunikacio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22.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7-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E7-32-IV-0005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përmarrje dhe edukim karrier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komunikacio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22.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7-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E7-31-IV-0006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omunikimi dhe etika profesional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komunikacio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22.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7-j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7-05-IV-0171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Rregullat e sigurisë në punë dhe mbrojtja e mjedisit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komunikacio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422.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F3-III-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F3-III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Mirëmbajtje dhe riparime mekanik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gram 1-vjeçar për punonjës të kualifikuar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Riparues i makineriv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2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8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F3-06-III-0039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Calibri" w:ascii="Garamond" w:hAnsi="Garamond"/>
                <w:color w:val="000000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lanifikimi dhe organizimi i punës në mirëmbajtje dhe riparime mekanik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iparues i makineriv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2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8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F3-06-III-0040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Calibri" w:ascii="Garamond" w:hAnsi="Garamond"/>
                <w:color w:val="000000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Punime të riparimeve mekanik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iparues i makineriv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2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8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F3-06-III-0041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Calibri" w:ascii="Garamond" w:hAnsi="Garamond"/>
                <w:color w:val="000000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irëmbajtje të pajisjeve dhe makineriv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iparues i makineriv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2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8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F3-32-III-001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Calibri" w:ascii="Garamond" w:hAnsi="Garamond"/>
                <w:color w:val="000000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përmarrje dhe edukim karrier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iparues i makineriv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2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8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F3-06-III-0042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Calibri" w:ascii="Garamond" w:hAnsi="Garamond"/>
                <w:color w:val="000000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guria në punë dhe mbrojtja e mjedis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iparues i makineriv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2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8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F3-31-III-001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Calibri" w:ascii="Garamond" w:hAnsi="Garamond"/>
                <w:color w:val="000000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omunikimi dhe etika profesional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iparues i makineriv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2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1-III-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G1-III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Bar-Restorant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gram 1-vjeçar për punonjës të kualifikuar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9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1-07-III-0008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lanifikimi dhe organizimi i vendit të punës në bar-restoran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9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1-07-III-0009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ërgatit pije me bazë kafeje dhe alkoo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9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1-07-III-0010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Përgatitja dhe shërbimi i pijeve mikse alkoolike në bar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9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1-07-III-0011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Përgatitja e sallës dhe shërbimi në restorant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9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1-07-III-0012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Shërbime speciale në sy të klientit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9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1-32-III-0013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Sipërmarrje dhe edukim karrier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9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1-31-III-0014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omunikimi dhe etika profesional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9-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1-33-III-0015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Siguria ushqimore dhe garantimi i cilësisë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9-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1-07-III-0016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Siguria në punë dhe mbrojtja e mjedisit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3-III-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G3-III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Recepsion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gram 1-vjeçar për punonjës të kualifikuar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Recepsionis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2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10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3-07-III-0017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Organizimi dhe sistemimi i vendit të punës në recepsio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ecepsionis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2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0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3-07-III-0018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Rezervimi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ecepsionis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2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0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3-07-III-0019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egjistrimi i klientëve</w:t>
            </w:r>
            <w:r>
              <w:rPr>
                <w:rFonts w:eastAsia="Times New Roman" w:cs="Garamond" w:ascii="Garamond" w:hAnsi="Garamond"/>
                <w:i/>
                <w:iCs/>
                <w:sz w:val="8"/>
                <w:szCs w:val="18"/>
                <w:lang w:val="sq-AL"/>
              </w:rPr>
              <w:t xml:space="preserve"> (check in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ecepsionis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2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0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3-07-III-0020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Asistenca gjatë qëndrimit të klientit në hotel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ecepsionis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2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0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3-07-III-0021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Veprimet financiare në recepsio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ecepsionis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2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0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3-32-III-0013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Sipërmarrje dhe edukim karrier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ecepsionis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2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0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3-31-III-0014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omunikimi dhe etika profesiona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ecepsionis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2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0-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3-07-III-0022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Çregjistrimi i klientëve </w:t>
            </w:r>
            <w:r>
              <w:rPr>
                <w:rFonts w:eastAsia="Times New Roman" w:cs="Garamond" w:ascii="Garamond" w:hAnsi="Garamond"/>
                <w:i/>
                <w:iCs/>
                <w:sz w:val="8"/>
                <w:szCs w:val="18"/>
                <w:lang w:val="sq-AL"/>
              </w:rPr>
              <w:t>(check out)</w:t>
            </w: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ecepsionis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2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0-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3-07-III-0016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Siguria në punë dhe mbrojtja e mjedisit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ecepsionis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2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0-j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3-07-III-0023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at e shitjes në recepsio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ecepsionis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2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4-III-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G4-IV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Guidë turistik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gram 2-vjeçar për teknik/menaxher mesëm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Udhërrëfyes turisti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335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11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4-07-IV-002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lanifikimi dhe organizimi i punës në guidë turistik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Udhërrëfyes turisti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335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1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4-07-IV-0025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ërgatitja e informacion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Udhërrëfyes turisti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335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1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4-07-IV-002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nterpretimi i informacion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Udhërrëfyes turisti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335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1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4-07-IV-0027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enaxhimi dhe përkujdesja e grup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Udhërrëfyes turisti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335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1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4-07-IV-0028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romovimi i vend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Udhërrëfyes turisti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335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1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4-32-IV-0005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përmarrje dhe edukim karrier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Udhërrëfyes turisti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335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1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4-31-IV-000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omunikimi dhe etika profesional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Udhërrëfyes turisti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335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1-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4-07-IV-0029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Menaxhimi i riskut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Udhërrëfyes turisti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335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1-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4-07-IV-0030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Mbrojtja e mjedisit dhe zhvillimi i qëndrueshëm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Udhërrëfyes turisti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335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5-III-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G5-III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Shërbime në hotel dhe në restorant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gram 1-vjeçar për punonjës të kualifikuar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 xml:space="preserve">Kuzhinierë/banakierë/punonjës të tjerë të shërbimeve personal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/513, 515/5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12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5-07-III-0136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lanifikimi dhe organizimi i punës për shërbime në hotel dhe në restoran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uzhinierë/banakierë/punonjës të tjerë të shërbimeve personal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/513, 515/5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2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5-32-III-0013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Sipërmarrje dhe edukim karrier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uzhinierë/banakierë/punonjës të tjerë të shërbimeve personal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/513, 515/5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2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5-07-III-0016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Siguria në punë dhe mbrojtja e mjedisit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uzhinierë/banakierë/punonjës të tjerë të shërbimeve personal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/513, 515/5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2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5-33-III-0015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guria ushqimore dhe garantimi i cilësisë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uzhinierë/banakierë/punonjës të tjerë të shërbimeve personal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/513, 515/5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2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5-31-III-0014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omunikimi dhe etika profesional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uzhinierë/banakierë/punonjës të tjerë të shërbimeve personal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/513, 515/5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2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5-07-III-0080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Përgatitja e ushqimeve në kuzhinë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uzhinierë/banakierë/punonjës të tjerë të shërbimeve personal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/513, 515/5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2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5-07-III-0081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ërgatitja dhe shërbimi i pijeve në ba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uzhinierë/banakierë/punonjës të tjerë të shërbimeve personal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/513, 515/5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2-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5-07-III-0082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Shërbimi i ushqimit dhe i pijeve në restorant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uzhinierë/banakierë/punonjës të tjerë të shërbimeve personal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/513, 515/5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2-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5-07-III-0137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Shërbime në recepsion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uzhinierë/banakierë/punonjës të tjerë të shërbimeve personal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/513, 515/5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2-j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5-07-III-0138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Shërbime pastrimi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uzhinierë/banakierë/punonjës të tjerë të shërbimeve personal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/513, 515/5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2-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5-07-III-0139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hërbime në lavander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uzhinierë/banakierë/punonjës të tjerë të shërbimeve personal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/513, 515/5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6-IV-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G6-IV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Shërbime udhëtimi dhe turizmi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gram 2-vjeçar për teknik/menaxher mesëm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Operator turisti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3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13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6-07-IV-0140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lanifikimi, organizimi dhe administrimi në shërbime udhëtimi dhe turizm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Operator turisti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3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3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6-07-IV-0141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Tregu turistik i udhëtimeve dhe legjislacioni përkatës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Operator turisti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3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3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6-07-IV-0142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Blerja e produkteve dhe shërbimev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Operator turisti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3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3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6-07-IV-014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Hulumtimi i tregut, marketing dhe shitja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Operator turisti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3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3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6-07-IV-014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Produktet dhe itineraret turistikë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Operator turisti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3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3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6-31-IV-000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omunikimi dhe etika profesional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Operator turisti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3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3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6-07-IV-0145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Veprimet financiar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Operator turisti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3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3-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6-07-IV-0029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enaxhimi i risku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Operator turisti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3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3-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6-07-IV-014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Turizmi i qëndrueshëm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Operator turisti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3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G7-III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astiçeri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 xml:space="preserve">Program 1-vjeçar për punonjës të kualifikuar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astiçerë dhe të tjerë të ngjashme me t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14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7-07-III-0129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lanifikimi, organizimi i punës në pastiçer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astiçerë dhe të tjerë të ngjashme me t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4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7-07-III-0130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rumërat në pastiçer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astiçerë dhe të tjerë të ngjashme me t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4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7-07-III-0131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remrat dhe salcat në pastiçer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astiçerë dhe të tjerë të ngjashme me t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4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7-07-III-0132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Akullore dhe ëmbëlsirat gjysmë të ngrira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astiçerë dhe të tjerë të ngjashme me t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4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7-07-III-013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Prodhime sheqeri dhe produkte me çokollatë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astiçerë dhe të tjerë të ngjashme me t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4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7-07-III-013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sortimentet përfundimtare në pastiçer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astiçerë dhe të tjerë të ngjashme me t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4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7-07-III-0135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ërpunimi i frutave/perimev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astiçerë dhe të tjerë të ngjashme me t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4-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7-32-III-001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përmarrje dhe edukim karrier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astiçerë dhe të tjerë të ngjashme me t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4-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7-31-III-001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omunikimi dhe etika profesional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astiçerë dhe të tjerë të ngjashme me t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4-j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7-07-III-001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guria në punë dhe mbrojtja e mjedis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astiçerë dhe të tjerë të ngjashme me t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4-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7-33-III-0015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guria ushqimore dhe garantimi i cilësisë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astiçerë dhe të tjerë të ngjashme me t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75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G8-III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Kuzhinë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 xml:space="preserve">Program 3-vjeçar për punonjës të kualifikuar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Kuzhinier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15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8-07-III-0075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lanifikimi dhe organizimi i punës në kuzhinë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zhinier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5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8-07-III-007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Shitje dhe marketing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zhinier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5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8-33-III-0015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Siguria ushqimore dhe garantimi i cilësisë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zhinier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5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8-07-III-0016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guria në punë dhe mbrojtja e mjedis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zhinier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5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8-31-III-0014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omunikimi dhe etika profesional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zhinier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5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8-34-III-0077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nglishte teknik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zhinier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5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8-35-III-0078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Të ushqyerit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zhinier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5-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8-07-III-0079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at për përgatitjen e gatesave në kuzhinë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zhinier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5-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G8-32-III-0013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përmarrje dhe edukim karrier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zhinier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G9-III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Hoteleri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 xml:space="preserve">Program 3-vjeçar për punonjës të kualifikuar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uzhinierë/banakierë/punonjës të tjerë të shërbimeve personal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/513, 515/5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16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33-III-0015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guria ushqimore dhe garantimi i cilësisë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uzhinierë/banakierë/punonjës të tjerë të shërbimeve personal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/513, 515/5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6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07-III-001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guria në punë dhe mbrojtja e mjedis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uzhinierë/banakierë/punonjës të tjerë të shërbimeve personal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/513, 515/5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6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07-III-0080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Përgatitja e ushqimeve në kuzhinë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uzhinierë/banakierë/punonjës të tjerë të shërbimeve personal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/513, 515/5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6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07-III-0081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Përgatitja dhe shërbimi i pijeve në bar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uzhinierë/banakierë/punonjës të tjerë të shërbimeve personal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/513, 515/5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6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07-III-0082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Shërbimi i ushqimeve dhe pijeve në restorant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uzhinierë/banakierë/punonjës të tjerë të shërbimeve personal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/513, 515/5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6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34-III-0077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Anglishte teknik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uzhinierë/banakierë/punonjës të tjerë të shërbimeve personal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/513, 515/5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6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07-III-008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Shërbime klienti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uzhinierë/banakierë/punonjës të tjerë të shërbimeve personal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/513, 515/5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6-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07-III-008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Shërbime pastrimi në mjediset e hotelit dhe lavanderi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uzhinierë/banakierë/punonjës të tjerë të shërbimeve personal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/513, 515/5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6-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07-III-0085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Menaxhimi i rezervimeve/dhomave dhe përdorimi i Teknologjisë së Informacionit dhe Komunikimit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uzhinierë/banakierë/punonjës të tjerë të shërbimeve personal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/513, 515/5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6-j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07-III-008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ICE dhe organizimi i aktiviteteve të tjer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uzhinierë/banakierë/punonjës të tjerë të shërbimeve personal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/513, 515/5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6-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07-III-007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hitje dhe marketing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Kuzhinierë/banakierë/punonjës të tjerë të shërbimeve personal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2/513, 515/5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G10-III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Shërbime ushqimi dhe pij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 xml:space="preserve">Program 3-vjeçar për punonjës të kualifikuar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17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07-III-0147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lanifikimi dhe organizimi i punës në shërbime ushqimi dhe pij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7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07-III-0148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Njohuri për pije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7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07-III-0081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ërgatitja dhe shërbimi i pijeve në ba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7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07-III-0082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hërbimi i pijeve dhe ushqimit në restoran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7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07-III-0149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hërbime speciale në restoran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7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07-III-008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ICE dhe organizimi i aktiviteteve të tjer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7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07-III-0150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zat e kuzhinë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7-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35-III-0078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ë ushqyer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7-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32-III-001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përmarrje dhe edukim karrier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7-j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34-III-0077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nglishte teknik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7-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07-III-0151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atematikë e aplikua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7-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31-III-001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omunikimi dhe etika profesional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7-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07-III-001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Siguria në punë dhe mbrojtja e mjedisit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7-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9-33-III-0015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Siguria ushqimore dhe garantimi i cilësisë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nakier, kameri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G1-V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 xml:space="preserve">Menaxhim i strukturave akomoduese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grame, pas të mesmes, 1-vjeçare studimi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Menaxheri i mesëm në struktura akomodues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411.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18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1-07-V-0117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lanifikimi dhe organizimi e punës në strukturat akomodues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enaxheri i mesëm në struktura akomodues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411.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8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1-07-V-0118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hërbime në departamentin e ushqimit dhe pije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enaxheri i mesëm në struktura akomodues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411.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8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1-07-V-0119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Organizimi i eventev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enaxheri i mesëm në struktura akomodues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411.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8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1-07-V-0120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hërbime në recepsio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enaxheri i mesëm në struktura akomodues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411.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8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1-07-V-0121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hërbime pastrimi dhe mirëmbajtjej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enaxheri i mesëm në struktura akomodues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411.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8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1-07-V-0122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hërbime rekreacioni dhe zbavitjej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enaxheri i mesëm në struktura akomodues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411.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8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1-07-V-012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hitje dhe marketing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enaxheri i mesëm në struktura akomodues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411.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8-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1-07-V-012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hërbime teknike të strukturës akomoduese (ruajtja, siguria etj.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enaxheri i mesëm në struktura akomodues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411.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8-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1-31-V-0125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omunikimi dhe etika profesional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enaxheri i mesëm në struktura akomodues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411.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8-j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1-07-V-012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nglishte biznes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enaxheri i mesëm në struktura akomodues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411.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8-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1-07-V-0127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atematika e aplikua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enaxheri i mesëm në struktura akomodues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411.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8-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1-07-V-0128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guria në punë dhe mbrojtja e mjedis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enaxheri i mesëm në struktura akomodues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411.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1-IV-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S1-IV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Silvikulturë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grame 2-vjeçare studimi për teknik/menaxher i mesëm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Teknik silvikulturë (drurët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43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19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1-18-IV-006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lanifikimi dhe organizimi i punës në silvikulturë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silvikulturë (drurët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43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9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1-18-IV-006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bikëqyrja dhe zbatimi i masave silvikultural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silvikulturë (drurët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43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9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1-18-IV-0065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Mbikëqyrja e procesit të prodhimit të materialit mbjellës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silvikulturë (drurët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43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9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1-18-IV-006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Zbatimi i projekteve të pyllëzimit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silvikulturë (drurët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43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9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1-18-IV-0067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Inventarizimi dhe mbarështimi i pyjeve, kullotave, zonave të mbrojtura, faunës, dhe bimëve mjekësore – eterovajor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silvikulturë (drurët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43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9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1-17-IV-0068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Gjeodezi dhe planifikim territor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silvikulturë (drurët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43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19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1-18-IV-0069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Zbatimi i projekteve për mbarështimin e faunës dhe organizimin e gjuetisë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silvikulturë (drurët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43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9-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1-18-IV-0070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Monitorimi dhe vlerësimi i gjendjes së fondit pyjor/kullosor, bimëve mjekësore – eterovajore dhe të faunës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silvikulturë (drurët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43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9-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1-18-IV-0071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regullat e sigurisë në punë dhe mbrojtja e mjedis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silvikulturë (drurët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43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9-j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1-32-IV-0005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Sipërmarrja dhe edukim karrier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silvikulturë (drurët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43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9-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1-18-IV-0072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Florikultura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silvikulturë (drurët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43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9-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1-18-IV-007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Teknologjia e shfrytëzimit pyjor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silvikulturë (drurët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43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19-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1-18-IV-007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Ligjshmëria pyjor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ik silvikulturë (drurët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143.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T/1-IV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 xml:space="preserve">Inxhinieri informatike softwaresh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gram 4-vjeçar për nivelin teknik/menaxher i mesëm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 xml:space="preserve">Teknikë të teknologjisë së informacionit dhe të komunikimit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20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/1-30-IV-0108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Ekonomi ndërmarrj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Teknikë të teknologjisë së informacionit dhe të komunikimit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0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/1-30-IV-0109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enaxhim projektesh dhe sigurim cilësi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Teknikë të teknologjisë së informacionit dhe të komunikimit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0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/1-19-IV-0110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guria në punë dhe mbrojtja e mjedis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Teknikë të teknologjisë së informacionit dhe të komunikimit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0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/1-30-IV-0111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Rrjetet kompjuterik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Teknikë të teknologjisë së informacionit dhe të komunikimit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0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/1-30-IV-0112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rogramim aplikacionesh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Teknikë të teknologjisë së informacionit dhe të komunikimit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0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/1-30-IV-011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Zhvillim web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Teknikë të teknologjisë së informacionit dhe të komunikimit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0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/1-30-IV-011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zat e të dhënav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Teknikë të teknologjisë së informacionit dhe të komunikimit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20-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/1-29-IV-0115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guria kompjuterik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Teknikë të teknologjisë së informacionit dhe të komunikimit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20-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/1-30-IV-011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nteligjenca artificial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Teknikë të teknologjisë së informacionit dhe të komunikimit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T1-V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Siguri kibernetik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grame, pas të mesmes, 2-vjeçare studimi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Teknik i lartë i proceseve të teknologjisë së informacionit dhe të komunikimit për sigurinë kiberneti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511.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21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1-29-V-0101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lanifikimi, organizimi dhe dokumentimi i punës për sigurinë kibernetik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pecialist të sigurisë kiberneti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511.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1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1-29-V-0102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nfrastruktura e IT-së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pecialist të sigurisë kiberneti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511.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1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1-29-V-010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nstalimi dhe konfigurimi i sistemeve të sigurisë kibernetik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pecialist të sigurisë kiberneti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511.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1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1-29-V-010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Monitorimi dhe vlerësimi i sistemeve të sigurisë kibernetik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pecialist të sigurisë kiberneti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511.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1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1-29-V-0105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arandalimi i anomalive dhe reagimi ndaj tyr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pecialist të sigurisë kiberneti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511.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1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1-32-V-010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përmarrje dhe edukim karrier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pecialist të sigurisë kiberneti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511.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1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1-29-V-0107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guria në punë dhe mbrojtja e mjedis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pecialist të sigurisë kibernetik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511.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1-III-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H1-III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Frutikulturë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gram 1-vjeçar për punonjës të kualifikuar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Kultivues të pemëve frutor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22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1-08-III-0152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lanifikimi dhe organizimi i punës në frutikulturë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unëtor i kualifikuar për pemë frutor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2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1-08-III-015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shtet mjedisore të fermës për prodhimin në frutikulturë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unëtor i kualifikuar për pemë frutor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2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1-08-III-015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ologjia e prodhimit të fidanëve të pemëve frutore dhe hardhiv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unëtor i kualifikuar për pemë frutor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2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1-08-III-0155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ologjitë e kultivimit në pemëtore dhe vresht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unëtor i kualifikuar për pemë frutor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2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1-08-III-015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hërbimet agroteknike dhe vjelja në pemëtore dhe vresht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unëtor i kualifikuar për pemë frutor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2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1-08-III-0157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ërpunime të thjeshta të prodhimeve frutore dhe rrush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unëtor i kualifikuar për pemë frutor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2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1-08-III-0158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ologjitë e prodhimit biologjik në frutikulturë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unëtor i kualifikuar për pemë frutor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22-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1-32-III-001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përmarrje dhe edukim karrier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unëtor i kualifikuar për pemë frutor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22-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1-31-III-001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omunikimi dhe etika profesional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unëtor i kualifikuar për pemë frutor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22-j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1-08-III-0047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guria në punë dhe mbrojtja e mjedis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unëtor i kualifikuar për pemë frutor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2-III-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H2-III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Ferma bujqësore dhe blegtoral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gram 1-vjeçar për punonjës të kualifikuar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dhues në fermat bujqësore dhe blegtoral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23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2-08-III-0159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lanifikimi dhe organizimi i punës në fermat bujqësore dhe blegtoral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rodhues në fermat bujqësore dhe blegtoral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3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2-08-III-0160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ologjitë e prodhimit bimo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rodhues në fermat bujqësore dhe blegtoral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3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2-08-III-0161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ologjitë e prodhimit blegtora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rodhues në fermat bujqësore dhe blegtoral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3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2-08-III-0162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ologjitë e prodhimit biologji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rodhues në fermat bujqësore dhe blegtoral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3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2-08-III-016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ërpunime të thjeshta të prodhimit në fermat bujqësore dhe blegtoral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rodhues në fermat bujqësore dhe blegtoral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3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2-32-III-001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përmarrje dhe edukim karrier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rodhues në fermat bujqësore dhe blegtoral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3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2-31-III-001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omunikimi dhe etika profesional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rodhues në fermat bujqësore dhe blegtoral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23-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2-08-III-0047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guria në punë dhe mbrojtja e mjedis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rodhues në fermat bujqësore dhe blegtoral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5-III-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H5-III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Kopshtari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gram 1-vjeçar për punonjës të kualifikuar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Kopshtarë, kultivues të kopshtarisë dhe të fidanëv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24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5-08-III-004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lanifikimi dhe organizimi i punës në kopshtar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opshtarë, kultivues të kopshtarisë dhe të fidanëv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4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H5-08-III-0044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shtet klimatike dhe tokësor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opshtarë, kultivues të kopshtarisë dhe të fidanëv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4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H5-08-III-0045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ologjia e prodhimit të bimëve zbukuruese dhe dekorativ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opshtarë, kultivues të kopshtarisë dhe të fidanëv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4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H5-08-III-0046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Produktet përfundimtare të bimëve zbukuruese dhe dekorativ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opshtarë, kultivues të kopshtarisë dhe të fidanëv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4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H5-32-III-0013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përmarrje dhe edukim karrier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opshtarë, kultivues të kopshtarisë dhe të fidanëv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4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H5-31-III-0014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omunikimi dhe etika profesional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opshtarë, kultivues të kopshtarisë dhe të fidanëv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4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H5-08-III-0047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guria në punë dhe mbrojtja e mjedis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opshtarë, kultivues të kopshtarisë dhe të fidanëv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6-III-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H6-III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dhim bimo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gram 1-vjeçar për punonjës të kualifikuar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Kultivues të perimeve dhe bimëve të arav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25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6-08-III-0048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lanifikimi dhe organizimi i punës në prodhim bimo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ltivues të perimeve dhe bimëve të arav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5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6-08-III-0049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shtet mjedisore për prodhimin bimo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ltivues të perimeve dhe bimëve të arav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5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6-08-III-0050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Teknologjia e prodhimit bimo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ltivues të perimeve dhe bimëve të arav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5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6-08-III-0051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Vjelja e perimeve dhe bimëve të arav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ltivues të perimeve dhe bimëve të arav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5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6-32-III-001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përmarrje dhe edukim karrier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ltivues të perimeve dhe bimëve të arav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5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6-31-III-001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omunikimi dhe etika profesional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ltivues të perimeve dhe bimëve të arav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5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H6-08-III-0047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guria në punë dhe mbrojtja e mjedis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ltivues të perimeve dhe bimëve të arav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61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L3-IV-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L3-IV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Shërbime bankar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grame 2-vjeçare studimi për teknik/menaxher i mesëm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Arkëtar banke dhe nëpunës të tjerë që lidhen me t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2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26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L3-11-IV-0095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lanifikimi dhe organizimi i punës në shërbime bankar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rkëtar banke dhe nëpunës të tjerë që lidhen me t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2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6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L3-11-IV-009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Çelja dhe mbyllja e arkë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rkëtar banke dhe nëpunës të tjerë që lidhen me t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2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6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L3-11-IV-0097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hërbime bankar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rkëtar banke dhe nëpunës të tjerë që lidhen me t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2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6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L3-11-IV-0098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ërpunimi i kesh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rkëtar banke dhe nëpunës të tjerë që lidhen me t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2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6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L3-11-IV-0099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rocedurat për rastet e dyshimt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rkëtar banke dhe nëpunës të tjerë që lidhen me t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2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6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L3-32-IV-0005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përmarrje dhe edukim karrier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rkëtar banke dhe nëpunës të tjerë që lidhen me t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2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6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L3-31-IV-000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omunikimi dhe etika profesional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rkëtar banke dhe nëpunës të tjerë që lidhen me t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2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26-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L3-11-IV-0100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gurimi teknik dhe mbrojtja e mjedis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rkëtar banke dhe nëpunës të tjerë që lidhen me t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2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O1-III-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O1-III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Shërbime kujdesi për të moshua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gram 1-vjeçar për punonjës të kualifikuar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Asistent i kujdesit për të moshu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3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27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O1-14-III-0058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lanifikimi dhe organizimi e punës në shërbime kujdesi për të moshua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sistent i kujdesit për të moshu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3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7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O1-14-III-0059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lotësimi i nevojave bazik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sistent i kujdesit për të moshu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3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7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O1-14-III-0060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ërkujdes shëndetëso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sistent i kujdesit për të moshu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3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7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O1-14-III-0061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Zhvillimi i aktiviteteve argëtuese, kulturore dhe artistik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sistent i kujdesit për të moshu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3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7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O1-14-III-0062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shkëpunimi me familjen/të afërmit e të moshuar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sistent i kujdesit për të moshu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3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7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O1-32-III-0013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përmarrje dhe edukim karrier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sistent i kujdesit për të moshu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3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7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O1-31-III-0014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omunikimi dhe etika profesional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sistent i kujdesit për të moshu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3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27-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O1-14-III-0057-2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guria në punë dhe mbrojtja e mjedis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sistent i kujdesit për të moshu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3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8"/>
                <w:szCs w:val="18"/>
                <w:lang w:val="sq-AL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O2-III-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O2-III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Shërbime kujdesi për fëmijë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Program 1-vjeçar për punonjës të kualifikuar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Asistent i kujdesit për fëmij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3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I plot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b/>
                <w:bCs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 xml:space="preserve">28-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Calibri" w:ascii="Garamond" w:hAnsi="Garamond"/>
                <w:color w:val="000000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O2-14-III-0052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Calibri" w:ascii="Garamond" w:hAnsi="Garamond"/>
                <w:color w:val="000000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lanifikimi dhe organizimi e punës në shërbime kujdesi për fëmijë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sistent i kujdesit për fëmij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3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8-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Calibri" w:ascii="Garamond" w:hAnsi="Garamond"/>
                <w:color w:val="000000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O2-14-III-005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Calibri" w:ascii="Garamond" w:hAnsi="Garamond"/>
                <w:color w:val="000000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Bashkëpunimi me prindin/kujdestarin ligjor të fëmijë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sistent i kujdesit për fëmij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3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8-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Calibri" w:ascii="Garamond" w:hAnsi="Garamond"/>
                <w:color w:val="000000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O2-14-III-005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Calibri" w:ascii="Garamond" w:hAnsi="Garamond"/>
                <w:color w:val="000000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lotësimi i nevojave bazike të fëmijë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sistent i kujdesit për fëmij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3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8-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Calibri" w:ascii="Garamond" w:hAnsi="Garamond"/>
                <w:color w:val="000000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O2-14-III-0055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Calibri" w:ascii="Garamond" w:hAnsi="Garamond"/>
                <w:color w:val="000000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Përkujdesja për shëndetin e fëmijë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sistent i kujdesit për fëmij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3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8-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Calibri" w:ascii="Garamond" w:hAnsi="Garamond"/>
                <w:color w:val="000000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O2-14-III-0056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Calibri" w:ascii="Garamond" w:hAnsi="Garamond"/>
                <w:color w:val="000000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Zhvillimi i aktiviteteve edukative, krijuese dhe argëtues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sistent i kujdesit për fëmij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3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8-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Calibri" w:ascii="Garamond" w:hAnsi="Garamond"/>
                <w:color w:val="000000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O2-32-III-0013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Calibri" w:ascii="Garamond" w:hAnsi="Garamond"/>
                <w:color w:val="000000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përmarrje dhe edukim karrier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sistent i kujdesit për fëmij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3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28-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Calibri" w:ascii="Garamond" w:hAnsi="Garamond"/>
                <w:color w:val="000000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O2-31-III-0014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Calibri" w:ascii="Garamond" w:hAnsi="Garamond"/>
                <w:color w:val="000000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omunikimi dhe etika profesional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sistent i kujdesit për fëmij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3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color w:val="000000"/>
                <w:sz w:val="8"/>
                <w:szCs w:val="18"/>
                <w:lang w:val="sq-AL"/>
              </w:rPr>
              <w:t>28-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Calibri" w:ascii="Garamond" w:hAnsi="Garamond"/>
                <w:color w:val="000000"/>
                <w:sz w:val="8"/>
                <w:szCs w:val="18"/>
                <w:lang w:val="sq-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O2-14-III-0057-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8"/>
                <w:szCs w:val="18"/>
                <w:lang w:val="sq-AL"/>
              </w:rPr>
            </w:pPr>
            <w:r>
              <w:rPr>
                <w:rFonts w:eastAsia="Times New Roman" w:cs="Calibri" w:ascii="Garamond" w:hAnsi="Garamond"/>
                <w:color w:val="000000"/>
                <w:sz w:val="8"/>
                <w:szCs w:val="18"/>
                <w:lang w:val="sq-AL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Siguria në punë dhe mbrojtja e mjedisi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Kualifikim i të nxënit gjatë gjithë jetës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Asistent i kujdesit për fëmij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53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I pjesshë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8"/>
                <w:szCs w:val="18"/>
                <w:lang w:val="sq-AL"/>
              </w:rPr>
            </w:pPr>
            <w:r>
              <w:rPr>
                <w:rFonts w:eastAsia="Times New Roman" w:cs="Garamond" w:ascii="Garamond" w:hAnsi="Garamond"/>
                <w:sz w:val="8"/>
                <w:szCs w:val="18"/>
                <w:lang w:val="sq-AL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sz w:val="28"/>
          <w:szCs w:val="28"/>
          <w:lang w:val="sq-AL"/>
        </w:rPr>
      </w:pPr>
      <w:r>
        <w:rPr>
          <w:rFonts w:eastAsia="Times New Roman" w:cs="Garamond" w:ascii="Garamond" w:hAnsi="Garamond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Garamond" w:hAnsi="Garamond" w:eastAsia="Times New Roman" w:cs="Garamond"/>
          <w:b/>
          <w:b/>
          <w:bCs/>
          <w:color w:val="000000"/>
          <w:sz w:val="28"/>
          <w:szCs w:val="28"/>
          <w:lang w:val="sq-AL"/>
        </w:rPr>
      </w:pPr>
      <w:r>
        <w:rPr>
          <w:rFonts w:eastAsia="Times New Roman" w:cs="Garamond" w:ascii="Garamond" w:hAnsi="Garamond"/>
          <w:b/>
          <w:bCs/>
          <w:color w:val="000000"/>
          <w:sz w:val="28"/>
          <w:szCs w:val="28"/>
          <w:lang w:val="sq-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shd w:fill="54823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hd w:fill="54823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8:00Z</dcterms:created>
  <dc:creator>user</dc:creator>
  <dc:description/>
  <cp:keywords/>
  <dc:language>en-US</dc:language>
  <cp:lastModifiedBy>Alma Lisaku</cp:lastModifiedBy>
  <cp:lastPrinted>2022-12-20T11:07:00Z</cp:lastPrinted>
  <dcterms:modified xsi:type="dcterms:W3CDTF">2024-09-06T09:11:00Z</dcterms:modified>
  <cp:revision>32</cp:revision>
  <dc:subject/>
  <dc:title>Për disa shtesa dhe ndryshime në urdhrin nr. 99, datë 25.5.2021 "Për miratimin e Katalogut Kombëtar të Kualifikimeve Profesionale, i ndryshu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 ekstra">
    <vt:lpwstr>0</vt:lpwstr>
  </property>
  <property fmtid="{D5CDD505-2E9C-101B-9397-08002B2CF9AE}" pid="3" name="Data">
    <vt:lpwstr>2024-08-28T00:00:00Z</vt:lpwstr>
  </property>
  <property fmtid="{D5CDD505-2E9C-101B-9397-08002B2CF9AE}" pid="4" name="Data e FZ">
    <vt:lpwstr/>
  </property>
  <property fmtid="{D5CDD505-2E9C-101B-9397-08002B2CF9AE}" pid="5" name="Date protokolli">
    <vt:lpwstr>2024-09-04T00:00:00Z</vt:lpwstr>
  </property>
  <property fmtid="{D5CDD505-2E9C-101B-9397-08002B2CF9AE}" pid="6" name="Date publikimi">
    <vt:lpwstr/>
  </property>
  <property fmtid="{D5CDD505-2E9C-101B-9397-08002B2CF9AE}" pid="7" name="Dekretuar">
    <vt:lpwstr>0</vt:lpwstr>
  </property>
  <property fmtid="{D5CDD505-2E9C-101B-9397-08002B2CF9AE}" pid="8" name="Eligible To Select">
    <vt:lpwstr>1</vt:lpwstr>
  </property>
  <property fmtid="{D5CDD505-2E9C-101B-9397-08002B2CF9AE}" pid="9" name="Institucion Pergjegjes">
    <vt:lpwstr>http://qbz.gov.al/resource/authority/legal-institution/50|ministria-e-ekonomise-kultures-dhe-inovacionit</vt:lpwstr>
  </property>
  <property fmtid="{D5CDD505-2E9C-101B-9397-08002B2CF9AE}" pid="10" name="Lloji i aktit">
    <vt:lpwstr>Akt ndryshues</vt:lpwstr>
  </property>
  <property fmtid="{D5CDD505-2E9C-101B-9397-08002B2CF9AE}" pid="11" name="Nr. FZ">
    <vt:lpwstr/>
  </property>
  <property fmtid="{D5CDD505-2E9C-101B-9397-08002B2CF9AE}" pid="12" name="Nr. akti">
    <vt:lpwstr>645</vt:lpwstr>
  </property>
  <property fmtid="{D5CDD505-2E9C-101B-9397-08002B2CF9AE}" pid="13" name="Nr. prot QBZ">
    <vt:lpwstr>1573/1</vt:lpwstr>
  </property>
  <property fmtid="{D5CDD505-2E9C-101B-9397-08002B2CF9AE}" pid="14" name="Nr. protokolli i aktit">
    <vt:lpwstr>10618/1</vt:lpwstr>
  </property>
  <property fmtid="{D5CDD505-2E9C-101B-9397-08002B2CF9AE}" pid="15" name="Përshkrimi">
    <vt:lpwstr/>
  </property>
  <property fmtid="{D5CDD505-2E9C-101B-9397-08002B2CF9AE}" pid="16" name="Tipi i aktit">
    <vt:lpwstr/>
  </property>
  <property fmtid="{D5CDD505-2E9C-101B-9397-08002B2CF9AE}" pid="17" name="Titulli">
    <vt:lpwstr>Për disa shtesa dhe ndryshime në urdhrin nr. 99, datë 25.5.2021 "Për miratimin e Katalogut Kombëtar të Kualifikimeve Profesionale, i ndryshuar</vt:lpwstr>
  </property>
  <property fmtid="{D5CDD505-2E9C-101B-9397-08002B2CF9AE}" pid="18" name="URL">
    <vt:lpwstr/>
  </property>
</Properties>
</file>