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Shtojca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DEKLARI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i konfliktit të interesi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Unë, i nënshkruari ____________________________, paraqes aplikimin tim për vlerësues të jashtëm të procesit të akreditimit në 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ju lutem, shënoni institucionin që është në proces akreditimi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ofrues publik / jopublik të arsimit dhe formimit profesional dhe deklaroj s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uk jam në kushtet e konfliktit të interesit me Agjencinë Kombëtare të Arsimit, Formimit Profesional dhe Kualifikimeve, si dhe me ofruesin publik / jopublik të arsimit dhe formimit profesional, që ka nisur procesin e akreditimit, mbështetur në Ligjin nr. 9637, date 7.4.2005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Për parandalimin e konfliktit të interesave në ushtrimin e funksioneve publike”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 ndryshu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jo deklaratë është hartuar me të dhënat e mia personale në ditën e deklarimi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eklarues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(Emër, Mbiemër, Nënshkrim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ë: 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>Rr. Mustafa Lleshi, Godina e Thesarit, Kati i tretë, Tiranë                                                        Web site: www.akafp.gov.a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9" w:hanging="0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18:00Z</dcterms:created>
  <dc:creator>musacoha@gmail.com</dc:creator>
  <dc:description/>
  <cp:keywords/>
  <dc:language>en-US</dc:language>
  <cp:lastModifiedBy>Etleva</cp:lastModifiedBy>
  <cp:lastPrinted>2024-03-26T10:46:00Z</cp:lastPrinted>
  <dcterms:modified xsi:type="dcterms:W3CDTF">2025-09-22T10:18:00Z</dcterms:modified>
  <cp:revision>2</cp:revision>
  <dc:subject/>
  <dc:title/>
</cp:coreProperties>
</file>